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left="567" w:hanging="0"/>
        <w:rPr/>
      </w:pPr>
      <w:r>
        <w:rPr/>
        <w:t>ВАЛЕРИЙ ЯРОСЛАВЦЕВ</w:t>
        <w:br/>
        <w:t>НЕБО БЕЗ ГРАНИЦ</w:t>
      </w:r>
    </w:p>
    <w:p>
      <w:pPr>
        <w:pStyle w:val="Heading3"/>
        <w:ind w:left="567" w:hanging="0"/>
        <w:rPr/>
      </w:pPr>
      <w:r>
        <w:rPr/>
        <w:t>ВОЗДУШНЫЙ МОСТ АЛЯСКА — СИБИРЬ</w:t>
      </w:r>
    </w:p>
    <w:p>
      <w:pPr>
        <w:pStyle w:val="Normal"/>
        <w:ind w:firstLine="567"/>
        <w:jc w:val="both"/>
        <w:rPr/>
      </w:pPr>
      <w:r>
        <w:rPr/>
        <w:t>Задолго до встречи на Эльбе в глубоком сибирском тылу действовала проходившая через полюс холода воздушная линия "второго фронта", по которой перегоняли американские боевые самолеты, поставляемые по ленд-лизу.</w:t>
      </w:r>
    </w:p>
    <w:p>
      <w:pPr>
        <w:pStyle w:val="Normal"/>
        <w:ind w:firstLine="567"/>
        <w:jc w:val="both"/>
        <w:rPr/>
      </w:pPr>
      <w:r>
        <w:rPr/>
        <w:t>В первые дни Великой Отечественной войны СССР потерял 1200 боевых самолетов. В небе господствовали фашисты.</w:t>
      </w:r>
    </w:p>
    <w:p>
      <w:pPr>
        <w:pStyle w:val="Normal"/>
        <w:ind w:firstLine="567"/>
        <w:jc w:val="both"/>
        <w:rPr/>
      </w:pPr>
      <w:r>
        <w:rPr/>
        <w:t xml:space="preserve">Первые поставки Советскому Союзу американских и английских вооружений, в том числе самолетов, через Северную Атлантику показали ненадежность этого маршрута. Немцы, базировавшиеся в Северной Норвегии, топили суда. В начале 1942 года из 35 судов морского каравана союзников </w:t>
      </w:r>
      <w:r>
        <w:rPr>
          <w:lang w:val="en-US"/>
        </w:rPr>
        <w:t>RQ</w:t>
      </w:r>
      <w:r>
        <w:rPr/>
        <w:t>-17 было потоплено 23. Вместе с ними в морскую пучину ушли 210 самолетов, 130 танков, 3350 автомашин и 100 тысяч тонн грузов...</w:t>
      </w:r>
    </w:p>
    <w:p>
      <w:pPr>
        <w:pStyle w:val="Normal"/>
        <w:ind w:firstLine="567"/>
        <w:jc w:val="both"/>
        <w:rPr/>
      </w:pPr>
      <w:r>
        <w:rPr/>
        <w:t>А транспортировка по южному маршруту — через Индийский океан до портов Ирана занимала больше двух месяцев.</w:t>
      </w:r>
    </w:p>
    <w:p>
      <w:pPr>
        <w:pStyle w:val="Normal"/>
        <w:ind w:firstLine="567"/>
        <w:jc w:val="both"/>
        <w:rPr/>
      </w:pPr>
      <w:r>
        <w:rPr/>
        <w:t>Президент США Рузвельт писал Сталину: "Если бы было возможно осуществить поставки самолетов из Соединенных Штатов в Советский Союз через Аляску и Сибирь, было бы сэкономлено большое количество времени..."</w:t>
      </w:r>
    </w:p>
    <w:p>
      <w:pPr>
        <w:pStyle w:val="Normal"/>
        <w:ind w:firstLine="567"/>
        <w:jc w:val="both"/>
        <w:rPr/>
      </w:pPr>
      <w:r>
        <w:rPr/>
        <w:t>По заданию Государственного комитета обороны СССР (ГКО) специалисты ГВФ, ВВС и полярной авиации изучили различные варианты направления воздушной трассы с Аляски. Выбрали маршрут через Чукотку, Колыму и Якутию до Красноярска. Там были крупные узловые пункты и сравнительно устойчивая погода.</w:t>
      </w:r>
    </w:p>
    <w:p>
      <w:pPr>
        <w:pStyle w:val="Normal"/>
        <w:ind w:firstLine="567"/>
        <w:jc w:val="both"/>
        <w:rPr/>
      </w:pPr>
      <w:r>
        <w:rPr/>
        <w:t>9 октября 1941 года ГКО своим постановлением № 739с поручил создание этой трассы Главному управлению Гражданского воздушного флота, вручив его начальнику генерал-майору авиации В.С. Молокову мандат своего уполномоченного. 13 октября была сформирована, а 16-го уже вылетела в Иркутск первая группа специалистов во главе с опытным строителем Д.Е. Чусовым. Он был назначен начальником строительства Красноярской воздушной трассы.</w:t>
      </w:r>
    </w:p>
    <w:p>
      <w:pPr>
        <w:pStyle w:val="Heading4"/>
        <w:rPr/>
      </w:pPr>
      <w:r>
        <w:rPr/>
        <w:t>изыскания</w:t>
      </w:r>
    </w:p>
    <w:p>
      <w:pPr>
        <w:pStyle w:val="Normal"/>
        <w:ind w:firstLine="567"/>
        <w:jc w:val="both"/>
        <w:rPr/>
      </w:pPr>
      <w:r>
        <w:rPr/>
        <w:t>Уполномоченный ГКО В.С. Молоков, известный полярный летчик, Герой Советского Союза, возглавил группу видных специалистов, занявшихся уточнением направления трассы, изысканиями, подготовительными работами. Места ему были хорошо знакомы. До войны он жил в Красноярске, работал на Енисейской авиалинии, в 1935 году на летающей лодке "Дорнье-Валь" совершил выдающийся по тем временам перелет по маршруту: Красноярск — Киренск — Якутск — Нагаево — Нижнеколымск — Уэлен и обратно вдоль арктического побережья до Архангельска, открыв новую авиалинию через всю Восточную Сибирь и Камчатку. В этом направлении и должна была пройти перегоночная трасса.</w:t>
      </w:r>
    </w:p>
    <w:p>
      <w:pPr>
        <w:pStyle w:val="Normal"/>
        <w:ind w:firstLine="567"/>
        <w:jc w:val="both"/>
        <w:rPr/>
      </w:pPr>
      <w:r>
        <w:rPr/>
        <w:t>Изыскания вели специалисты управления аэродромного строительства ГУ ГВФ. Их забрасывали, куда можно было, самолетами, дальше они добирались на оленьих и собачьих упряжках, на лыжах и пешком. При изысканиях каждого аэродрома были пройдены маршруты от 400 до 700 километров.</w:t>
      </w:r>
    </w:p>
    <w:p>
      <w:pPr>
        <w:pStyle w:val="Normal"/>
        <w:ind w:firstLine="567"/>
        <w:jc w:val="both"/>
        <w:rPr/>
      </w:pPr>
      <w:r>
        <w:rPr/>
        <w:t>Из "Краткого физико-географического описания Красноярской воздушной трассы" (КВТ):</w:t>
      </w:r>
    </w:p>
    <w:p>
      <w:pPr>
        <w:pStyle w:val="Normal"/>
        <w:ind w:firstLine="567"/>
        <w:jc w:val="both"/>
        <w:rPr/>
      </w:pPr>
      <w:r>
        <w:rPr/>
        <w:t>"Западный район — Средне-Сибирское плоскогорье, с юга Западный и Восточный Саяны, Байкальский и Байкало-Олекминский хребты, с высотой отдельных вершин до 3500 метров. С севера — Енисейский и Среднетунгусский кряжи.</w:t>
      </w:r>
    </w:p>
    <w:p>
      <w:pPr>
        <w:pStyle w:val="Normal"/>
        <w:ind w:firstLine="567"/>
        <w:jc w:val="both"/>
        <w:rPr/>
      </w:pPr>
      <w:r>
        <w:rPr/>
        <w:t>Средний район — Лено-Алданское плато с высотой рельефа до 350-400 метров.</w:t>
      </w:r>
    </w:p>
    <w:p>
      <w:pPr>
        <w:pStyle w:val="Normal"/>
        <w:ind w:firstLine="567"/>
        <w:jc w:val="both"/>
        <w:rPr/>
      </w:pPr>
      <w:r>
        <w:rPr/>
        <w:t>Восточный горный район: с запада — Верхоянский, с востока — Гыданский хребты, включая Оймяконское плоскогорье, хребет Черского, Хинганскую цепь и др. высотой до 2600 метров.</w:t>
      </w:r>
    </w:p>
    <w:p>
      <w:pPr>
        <w:pStyle w:val="Normal"/>
        <w:ind w:firstLine="567"/>
        <w:jc w:val="both"/>
        <w:rPr/>
      </w:pPr>
      <w:r>
        <w:rPr/>
        <w:t>Северо-восточный район — долина реки Анадырь, Чукотский полуостров, Берингово море, лесотундра и тундра, с юга Корякский, с севера Анадырский хребты высотой до 1000 метров.</w:t>
      </w:r>
    </w:p>
    <w:p>
      <w:pPr>
        <w:pStyle w:val="Normal"/>
        <w:ind w:firstLine="567"/>
        <w:jc w:val="both"/>
        <w:rPr/>
      </w:pPr>
      <w:r>
        <w:rPr/>
        <w:t>Район КВТ редко заселенный (плотность населения — от 1 до 0,01 человека на 1 квадратный километр), мало исследованный. Горный рельеф, множество рек, озер, вечная мерзлота, залесенность, заболоченность ограничивают выбор площадок, пригодных не только для строительства аэродромов, но и выбора мест, пригодных для посадки вообще, особенно в летний период..."</w:t>
      </w:r>
    </w:p>
    <w:p>
      <w:pPr>
        <w:pStyle w:val="Normal"/>
        <w:ind w:firstLine="567"/>
        <w:jc w:val="both"/>
        <w:rPr/>
      </w:pPr>
      <w:r>
        <w:rPr/>
        <w:t>Нужно было определить место запасного аэродрома на реке Омолон. Сведения о ней почерпнули из книги академика В. А. Обручева и атласа реки Колымы. По предварительной рекогносцировке с воздуха изыскания решили вести в районе впадения в Омолон реки Кегали. Отряд из пяти человек во главе с инженером А. А. Арнольдом вместе с группой метеорологов высадился с поставленного на лыжи самолета Р-5 на озере в 20 километрах от устья Кегали.</w:t>
      </w:r>
    </w:p>
    <w:p>
      <w:pPr>
        <w:pStyle w:val="Normal"/>
        <w:ind w:firstLine="567"/>
        <w:jc w:val="both"/>
        <w:rPr/>
      </w:pPr>
      <w:r>
        <w:rPr/>
        <w:t>Обследовали левый берег Омолона на протяжении 40 километров, но везде ширина речной долины была недостаточна для захода самолета на посадку. Да и река в этих местах оказалась мелководной, не завезти грузы. Провели изыскания на другом участке и нашли более-менее подходящее место. Там и был позже построен запасной аэродром Омолон.</w:t>
      </w:r>
    </w:p>
    <w:p>
      <w:pPr>
        <w:pStyle w:val="Normal"/>
        <w:ind w:firstLine="567"/>
        <w:jc w:val="both"/>
        <w:rPr/>
      </w:pPr>
      <w:r>
        <w:rPr/>
        <w:t>В спешке при изысканиях не обошлось без ошибок. Из отчета комиссии ГУ ГВФ по обследованию и приемке в эксплуатацию аэродромов Красноярской воздушной трассы (ноябрь 1942): "Запасной аэродром Берелех... пригоден для приема всех типов самолетов. Но в связи с постройкой в III квартале 1942 года промежуточного аэродрома Оймякон значение Берелеха сводится к запасной площадке. Если учесть...— до 40% в году туманы и облачность... стесненность подходов окружающими горами, то следует признать затраты по аэродрому Берелех... неоправданными. Это является результатом плохой организации изысканий и необоснованности выбора участков по всему Сеймчанскому узлу..."</w:t>
      </w:r>
    </w:p>
    <w:p>
      <w:pPr>
        <w:pStyle w:val="Normal"/>
        <w:ind w:firstLine="567"/>
        <w:jc w:val="both"/>
        <w:rPr/>
      </w:pPr>
      <w:r>
        <w:rPr/>
        <w:t>Создавали трассу практически заново. Ведь раньше полеты в этих широтах были эпизодическими, и каждый, вроде перелета Молокова в 1935 году, справедливо считался значительным достижением нашей авиации.</w:t>
      </w:r>
    </w:p>
    <w:p>
      <w:pPr>
        <w:pStyle w:val="Heading4"/>
        <w:rPr/>
      </w:pPr>
      <w:r>
        <w:rPr/>
        <w:t>ПОСТРОИЛИ ЗА ДЕСЯТЬ МЕСЯЦЕВ</w:t>
      </w:r>
    </w:p>
    <w:p>
      <w:pPr>
        <w:pStyle w:val="Normal"/>
        <w:ind w:firstLine="567"/>
        <w:jc w:val="both"/>
        <w:rPr/>
      </w:pPr>
      <w:r>
        <w:rPr/>
        <w:t>В ноябре 1941 года на уже имеющихся аэродромах начались строительные работы. В Красноярске удлинили две бетонные взлетно-посадочные полосы, сделали рулежные дорожки, оборудовали самолетные стоянки. В Якутске, где ВПП была дерновая, сооружали дополнительные здания.</w:t>
      </w:r>
    </w:p>
    <w:p>
      <w:pPr>
        <w:pStyle w:val="Normal"/>
        <w:ind w:firstLine="567"/>
        <w:jc w:val="both"/>
        <w:rPr/>
      </w:pPr>
      <w:r>
        <w:rPr/>
        <w:t>В 1942 году развернулось строительство базовых аэродромов в Киренске, Сеймчане и Уэлькале, а также промежуточных и запасных — Алдан, Олекминск, Оймякон в Якутии, Берелех на Колыме и Марково на Чукотке.</w:t>
      </w:r>
    </w:p>
    <w:p>
      <w:pPr>
        <w:pStyle w:val="Normal"/>
        <w:ind w:firstLine="567"/>
        <w:jc w:val="both"/>
        <w:rPr/>
      </w:pPr>
      <w:r>
        <w:rPr/>
        <w:t>Строили организации ГВФ, наркомата обороны и Дальстроя НКВД. Помогали местные власти.</w:t>
      </w:r>
    </w:p>
    <w:p>
      <w:pPr>
        <w:pStyle w:val="Normal"/>
        <w:ind w:firstLine="567"/>
        <w:jc w:val="both"/>
        <w:rPr/>
      </w:pPr>
      <w:r>
        <w:rPr/>
        <w:t>В Киренске аэродром строили вручную, с лопатами и кирками, гравий для полосы возили на лошадях, трамбовали колотушками.</w:t>
      </w:r>
    </w:p>
    <w:p>
      <w:pPr>
        <w:pStyle w:val="Normal"/>
        <w:ind w:firstLine="567"/>
        <w:jc w:val="both"/>
        <w:rPr/>
      </w:pPr>
      <w:r>
        <w:rPr/>
        <w:t>В Сеймчане полосу делали грунтово-гравийную. Там работали тракторы ЧТЗ-60, арендованные у Дальстроя. Затрудняли строительство сложное геологическое строение, вечная мерзлота. Тут много труда и энергии вложил начальник строительства М. В. Самохвалов. Аэродром сооружали на берегу реки Сеймчан, неподалеку от впадения ее в Колыму — регулярное пароходное движение, хороший водный путь завоза грузов. Зимой с Магаданом связывали автогужевые дороги Дальстроя.</w:t>
      </w:r>
    </w:p>
    <w:p>
      <w:pPr>
        <w:pStyle w:val="Normal"/>
        <w:ind w:firstLine="567"/>
        <w:jc w:val="both"/>
        <w:rPr/>
      </w:pPr>
      <w:r>
        <w:rPr/>
        <w:t>Большие сложности были при строительстве аэродрома Уэлькаль на берегу залива Креста (ныне Анадырский залив) Берингова моря. На прибрежной косе укладывали деревянные бруски, образующие клеточный каркас, и заполняли клетки мелким гравием, смешанным с глиной и песком. (Эта необычная взлетно-посадочная полоса действовала до 1962 года). Из Владивостока привезли на баржах лес и гвозди. Гвозди удалось выгрузить на берег, лес вылавливали из ледяной воды. Вручную пилили плахи. Весь поселочек в голой тундре состоял из наспех сколоченной столовой, нескольких яранг системы инженера Свинина (стены фанерные, обваленные землей и обложенные снежными кирпичами, кровля из толя), металлического бочкообразного помещения, приспособленного для жилья, и хозпостроек. Было еще два дома. Один недостроенный, в котором размещалось управление аэропорта, второй в виде фанзы,— для вольнонаемных. Спать приходилось на нарах, в два ряда, на оленьих шкурах. Питались консервами, концентратами, сухими овощами.</w:t>
      </w:r>
    </w:p>
    <w:p>
      <w:pPr>
        <w:pStyle w:val="Normal"/>
        <w:ind w:firstLine="567"/>
        <w:jc w:val="both"/>
        <w:rPr/>
      </w:pPr>
      <w:r>
        <w:rPr/>
        <w:t>С весны 1942 года полетели самолеты со строителями и грузами. Одним из первых летчиков, пролетевших по трассе, считается командир самолета Ли-2 П. Т. Комаров, который в апреле перебрасывал строителей и первых радистов с радиоаппаратурой на строящиеся Алданский, Берелехский и Сеймчанский аэродромы.</w:t>
      </w:r>
    </w:p>
    <w:p>
      <w:pPr>
        <w:pStyle w:val="Normal"/>
        <w:ind w:firstLine="567"/>
        <w:jc w:val="both"/>
        <w:rPr/>
      </w:pPr>
      <w:r>
        <w:rPr/>
        <w:t>В Оймякон и Марково, где аэродромов еще не было, летали на самолете Р-5 летчик Фомиченко со штурманом Калиниченко и бортмехаником Скабуном. 8 мая 1942 года они впервые совершили посадку в районе Уэлькаля, где чукчи первый раз в жизни увидели самолет на земле.</w:t>
      </w:r>
    </w:p>
    <w:p>
      <w:pPr>
        <w:pStyle w:val="Normal"/>
        <w:ind w:firstLine="567"/>
        <w:jc w:val="both"/>
        <w:rPr/>
      </w:pPr>
      <w:r>
        <w:rPr/>
        <w:t>Совершенно не хватало техники. К осени 1942 года на всей трассе было в сильно изношенном состоянии 9 тракторов, 17 грузовых автомашин, 14 бензозаправщиков и бензоцистерн и 10 водо-маслозаправщиков. Приходилось арендовать технику у Дальстроя НКВД, Якуттранса и местных МТС.</w:t>
      </w:r>
    </w:p>
    <w:p>
      <w:pPr>
        <w:pStyle w:val="Normal"/>
        <w:ind w:firstLine="567"/>
        <w:jc w:val="both"/>
        <w:rPr/>
      </w:pPr>
      <w:r>
        <w:rPr/>
        <w:t>Хорошо помогали местные власти — выделяли транспорт, помещения, рабсилу.</w:t>
      </w:r>
    </w:p>
    <w:p>
      <w:pPr>
        <w:pStyle w:val="Normal"/>
        <w:ind w:firstLine="567"/>
        <w:jc w:val="both"/>
        <w:rPr/>
      </w:pPr>
      <w:r>
        <w:rPr/>
        <w:t>Из решения суженного заседания Совнаркома Якутской АССР от 15 сентября 1942 года: "Обязать председателя исполкома Алданского окрсовета т. Максимова в двухнедельный срок выделить в распоряжение начальника строительства аэродрома необходимое количество рабочей силы за счет мобилизации рабочих и служащих предприятий и учреждений, округа необходимое количество автомашин и подвод за счет привлечения из числа имеющихся в государственных, кооперативных и общественных предприятиях и, в порядке трудгужповинности, лошадей, принадлежащих населению округа".</w:t>
      </w:r>
    </w:p>
    <w:p>
      <w:pPr>
        <w:pStyle w:val="Normal"/>
        <w:ind w:firstLine="567"/>
        <w:jc w:val="both"/>
        <w:rPr/>
      </w:pPr>
      <w:r>
        <w:rPr/>
        <w:t>Аэродром Марково строился в тундре на берегу реки Анадырь на зыбких грунтах путем их уплотнения. Райком и райисполком мобилизовали все население, даже дети таскали на носилках с реки песок и мелкую гальку для уплотнения грунтового покрытия.</w:t>
      </w:r>
    </w:p>
    <w:p>
      <w:pPr>
        <w:pStyle w:val="Normal"/>
        <w:ind w:firstLine="567"/>
        <w:jc w:val="both"/>
        <w:rPr/>
      </w:pPr>
      <w:r>
        <w:rPr/>
        <w:t>В начале 1943 года начальник Красноярской воздушной трассы (КВТ) полковник И.П. Мазурук докладывал в ГУ ВФ об "исключительно внимательном и заботливом отношении" к нуждам трассы местных властей: "Особенно много сделали... секретарь Чукотского ОК ВКП(б) тов. Ласкин, председатель Якутского СНК тов. Муратов и секретарь Якутского обкома ВКП(б) тов. Масягин".</w:t>
      </w:r>
    </w:p>
    <w:p>
      <w:pPr>
        <w:pStyle w:val="Normal"/>
        <w:ind w:firstLine="567"/>
        <w:jc w:val="both"/>
        <w:rPr/>
      </w:pPr>
      <w:r>
        <w:rPr/>
        <w:t>В июле 1942 года по строящейся трассе пролетел на американском бомбардировщике Б-25 Герой Советского Союза Владимир Коккинаки. Он доставил в Москву американскую правительственную комиссию для согласования вопросов по началу перегонки самолетов. Попутно проверялась готовность аэродромов и оборудования. Тогда же уполномоченный ГКО генерал-майор В. С. Молоков в подробной записке правительству и лично Сталину докладывал, что трасса вчерне готова, осенью можно начинать перегонку.</w:t>
      </w:r>
    </w:p>
    <w:p>
      <w:pPr>
        <w:pStyle w:val="Normal"/>
        <w:ind w:firstLine="567"/>
        <w:jc w:val="both"/>
        <w:rPr/>
      </w:pPr>
      <w:r>
        <w:rPr/>
        <w:t>Постановлением ГКО № 1657 от 26 апреля 1942 года и приказом наркома обороны № 126 от 27 апреля Гражданский воздушный флот был подчинен командующему Военно-Воздушными силами Красной Армии, и Молоков по должности стал его заместителем. Но уже 11 мая он сдал должность начальника Главного управления ГВФ генерал-лейтенанту авиации Ф.А. Астахову и ушел на фронт, где до конца войны командовал ночной бомбардировочной авиадивизией.</w:t>
      </w:r>
    </w:p>
    <w:p>
      <w:pPr>
        <w:pStyle w:val="Normal"/>
        <w:ind w:firstLine="567"/>
        <w:jc w:val="both"/>
        <w:rPr/>
      </w:pPr>
      <w:r>
        <w:rPr/>
        <w:t>20 июля 1942 года Государственный комитет обороны принял постановление № 2070 о завершении строительства трассы и начале перегонки самолетов. 23 июля на трассу вылетела комиссия ГУ ГВФ по обследованию и приемке аэродромов, возглавляемая инженер-капитаном А. Яновским. Она возвратилась в Москву 7 ноября, налетав по трассе 200 часов и попутно перевезя 48,5 тонны строительных грузов, радиоаппаратуры и 309 рабочих и сотрудников трассы.</w:t>
      </w:r>
    </w:p>
    <w:p>
      <w:pPr>
        <w:pStyle w:val="Normal"/>
        <w:ind w:firstLine="567"/>
        <w:jc w:val="both"/>
        <w:rPr/>
      </w:pPr>
      <w:r>
        <w:rPr/>
        <w:t>В отчете комиссии записано, что к началу октября 1942 года на трассе введено 10 аэродромов: ранее действовавшие Красноярск и Якутск и 8 новых. Базовые — Киренск, Сеймчан и Уэлькаль, промежуточные и запасные — Алдан, Олекминск, Оймякон, Берелех и Марково. А также строятся запасные аэродромы с грунтовыми ВПП — Бодайбо, Витим, Усть-Мая, Хандыга, Зырянка, Анадырь. Некоторые из них только зимнего действия.</w:t>
      </w:r>
    </w:p>
    <w:p>
      <w:pPr>
        <w:pStyle w:val="Normal"/>
        <w:ind w:firstLine="567"/>
        <w:jc w:val="both"/>
        <w:rPr/>
      </w:pPr>
      <w:r>
        <w:rPr/>
        <w:t>Расстояния между аэродромами велики, надо еще строить промежуточные. Совершенно недостаточно эксплуатационных и жилых зданий. В базовых аэропортах необходимо построить теплые ангары и ремонтные мастерские. Не закончены генпроект и генсмета.</w:t>
      </w:r>
    </w:p>
    <w:p>
      <w:pPr>
        <w:pStyle w:val="Normal"/>
        <w:ind w:firstLine="567"/>
        <w:jc w:val="both"/>
        <w:rPr/>
      </w:pPr>
      <w:r>
        <w:rPr/>
        <w:t>Вывод комиссии: аэродромы можно считать принятыми во временную эксплуатацию.</w:t>
      </w:r>
    </w:p>
    <w:p>
      <w:pPr>
        <w:pStyle w:val="Normal"/>
        <w:ind w:firstLine="567"/>
        <w:jc w:val="both"/>
        <w:rPr/>
      </w:pPr>
      <w:r>
        <w:rPr/>
        <w:t>По словам начальника трассы И. П. Мазурука, в мирное время для ее строительства потребовалось бы пять лет. Сейчас первую очередь Красноярской воздушной трассы, протянувшейся от Аляски на 6306 километров, построили за десять месяцев.</w:t>
      </w:r>
    </w:p>
    <w:p>
      <w:pPr>
        <w:pStyle w:val="Normal"/>
        <w:ind w:firstLine="567"/>
        <w:jc w:val="both"/>
        <w:rPr/>
      </w:pPr>
      <w:r>
        <w:rPr/>
        <w:t>16 ноября 1942 года в Красноярске приземлилась первая группа перегоняемых с Аляски американских самолетов.</w:t>
      </w:r>
    </w:p>
    <w:p>
      <w:pPr>
        <w:pStyle w:val="Heading4"/>
        <w:rPr/>
      </w:pPr>
      <w:r>
        <w:rPr/>
        <w:t>ОСВОЕНИЕ ТРАССЫ И САМОЛЕТОВ</w:t>
      </w:r>
    </w:p>
    <w:p>
      <w:pPr>
        <w:pStyle w:val="Normal"/>
        <w:ind w:firstLine="567"/>
        <w:jc w:val="both"/>
        <w:rPr/>
      </w:pPr>
      <w:r>
        <w:rPr/>
        <w:t>В начале августа 1942 года в городе Иваново на авиабазе 6-й запасной авиабригады началось формирование 1-й перегоночной авиационной дивизии ГВФ, управления и подразделений Красноярской воздушной трассы (по постановлению ГКО № 2070с от 20 июля 1942 года и директиве замнаркома обороны от 3 августа). Начальником трассы и командиром дивизии назначили полковника Илью Павловича Мазурука*, известного полярного летчика, Героя Советского Союза. Ему тогда было 36 лет, он успел повоевать — командовал 2-й авиагруппой ВВС Северного флота.</w:t>
      </w:r>
    </w:p>
    <w:p>
      <w:pPr>
        <w:pStyle w:val="Normal"/>
        <w:ind w:firstLine="567"/>
        <w:jc w:val="both"/>
        <w:rPr/>
      </w:pPr>
      <w:r>
        <w:rPr/>
        <w:t>С фронта откомандировали опытных боевых летчиков и штурманов, часть авиаторов прибыла с Южной трассы, по которой перегоняли американские боевые самолеты из Ирана в Кировобад. В Иваново сформировали пять перегоночных авиаполков, изучали американские истребители и бомбардировщики, тренировались в полетах.</w:t>
      </w:r>
    </w:p>
    <w:p>
      <w:pPr>
        <w:pStyle w:val="Normal"/>
        <w:ind w:firstLine="567"/>
        <w:jc w:val="both"/>
        <w:rPr/>
      </w:pPr>
      <w:r>
        <w:rPr/>
        <w:t>Личный состав четырех полков повезли в Красноярск эшелоном по железной дороге. А 1-й полк, которым командовал подполковник Павел Недосекин, доставили туда транспортными самолетами Ли-2 и Си-47. На них же перебросили через Берингов пролив к месту дислокации — в город Фербенкс на Аляске.</w:t>
      </w:r>
    </w:p>
    <w:p>
      <w:pPr>
        <w:pStyle w:val="Normal"/>
        <w:ind w:firstLine="567"/>
        <w:jc w:val="both"/>
        <w:rPr/>
      </w:pPr>
      <w:r>
        <w:rPr/>
        <w:t>Эшелон пришел в Красноярск 1 октября 1942 года. Там две недели изучали трассу. Потом авиаторов развезли самолетами по аэродромам базирования: 2-й полк (командир подполковник Н.С. Васин) в Уэлькаль, 3-й (командир майор Г.М. Молочников) в Сеймчан, 4-й (командир майор П.Е. Смоляков) в Якутск, 5-й полк (командир майор П.П. Матюшин) в Киренск. Управление Красноярской воздушной трассы ВВС Красной Армии (КВТ), как она официально называлась, и штаб 1-й перегоночной авиадивизии ГВФ обосновались в Якутске.</w:t>
      </w:r>
    </w:p>
    <w:p>
      <w:pPr>
        <w:pStyle w:val="Normal"/>
        <w:ind w:firstLine="567"/>
        <w:jc w:val="both"/>
        <w:rPr/>
      </w:pPr>
      <w:r>
        <w:rPr/>
        <w:t>7 октября 1942 года</w:t>
      </w:r>
      <w:r>
        <w:rPr>
          <w:rStyle w:val="FootnoteCharacters"/>
          <w:rStyle w:val="FootnoteAnchor"/>
        </w:rPr>
        <w:footnoteReference w:customMarkFollows="1" w:id="2"/>
        <w:t>*</w:t>
      </w:r>
      <w:r>
        <w:rPr/>
        <w:t xml:space="preserve"> из Фербенкса в Уэлькаль вылетела первая группа из семи истребителей Р-40 "Киттихаук", пилотируемых летчиками 1-го полка. На первом этапе ее лидировал на своем бомбардировщике Б-25 полковник Мазурук. Из-за непогоды и различных неполадок эти самолеты добирались до Красноярска 33 дня, летчики 4-го полка привели их в город на Енисее только 16 ноября. За время этого длительного перелета потеряли два самолета, погиб экипаж 1-го полка: летчик капитан А. Д. Новгородский и штурман капитан Н. А. Шведов</w:t>
      </w:r>
      <w:r>
        <w:rPr>
          <w:rStyle w:val="FootnoteCharacters"/>
          <w:rStyle w:val="FootnoteAnchor"/>
        </w:rPr>
        <w:footnoteReference w:customMarkFollows="1" w:id="3"/>
        <w:t>*</w:t>
      </w:r>
      <w:r>
        <w:rPr/>
        <w:t>. Одновременно с перегонкой шло освоение американских самолетов и трассы.</w:t>
      </w:r>
    </w:p>
    <w:p>
      <w:pPr>
        <w:pStyle w:val="Normal"/>
        <w:ind w:firstLine="567"/>
        <w:jc w:val="both"/>
        <w:rPr/>
      </w:pPr>
      <w:r>
        <w:rPr/>
        <w:t>Первый ее участок от Фербенкса до Уэлькаля протяженностью 1493 километра был одним из самых трудных. На Аляске маршрут пролегал над дремучими лесами долины реки Юкон до города Нома на побережье. Далее через пасмурный Берингов пролив и над пустынной тундрой Восточной Чукотки.</w:t>
      </w:r>
    </w:p>
    <w:p>
      <w:pPr>
        <w:pStyle w:val="Normal"/>
        <w:ind w:firstLine="567"/>
        <w:jc w:val="both"/>
        <w:rPr/>
      </w:pPr>
      <w:r>
        <w:rPr/>
        <w:t>Второй участок от Уэлькаля до Сеймчана — 1450 километров — проходил над безлюдной Центральной Чукоткой и Колымским хребтом.</w:t>
      </w:r>
    </w:p>
    <w:p>
      <w:pPr>
        <w:pStyle w:val="Normal"/>
        <w:ind w:firstLine="567"/>
        <w:jc w:val="both"/>
        <w:rPr/>
      </w:pPr>
      <w:r>
        <w:rPr/>
        <w:t>Третий участок Сеймчан — Якутск был самым тяжелым. Приходилось преодолевать 1167 километров через полюс холода над обширной высокогорной территорией с Верхоянским и Черским хребтами, на больших высотах, в кислородных масках.</w:t>
      </w:r>
    </w:p>
    <w:p>
      <w:pPr>
        <w:pStyle w:val="Normal"/>
        <w:ind w:firstLine="567"/>
        <w:jc w:val="both"/>
        <w:rPr/>
      </w:pPr>
      <w:r>
        <w:rPr/>
        <w:t>От Якутска до Киренска летели 1330 километров над глухой тайгой.</w:t>
      </w:r>
    </w:p>
    <w:p>
      <w:pPr>
        <w:pStyle w:val="Normal"/>
        <w:ind w:firstLine="567"/>
        <w:jc w:val="both"/>
        <w:rPr/>
      </w:pPr>
      <w:r>
        <w:rPr/>
        <w:t>Последний, пятый участок от Киренска до Красноярска был самым коротким, "всего" 960 километров. Он проходил над сплошной тайгой, частично вблизи реки Лены.</w:t>
      </w:r>
    </w:p>
    <w:p>
      <w:pPr>
        <w:pStyle w:val="Normal"/>
        <w:ind w:firstLine="567"/>
        <w:jc w:val="both"/>
        <w:rPr/>
      </w:pPr>
      <w:r>
        <w:rPr/>
        <w:t>Был принят эстафетный способ перегонки. Каждый авиаполк только на своем участке. Перегонка истребителей велась группами, в строю "клин", их вел лидер-бомбардировщик, в экипаж которого входили штурман и радист. Бомбардировщики и транспортные самолеты летели, как правило, одиночно.</w:t>
      </w:r>
    </w:p>
    <w:p>
      <w:pPr>
        <w:pStyle w:val="Normal"/>
        <w:ind w:firstLine="567"/>
        <w:jc w:val="both"/>
        <w:rPr/>
      </w:pPr>
      <w:r>
        <w:rPr/>
        <w:t>Первая трудность, с которой столкнулись наши летчики, — все инструкции, наставления и памятки, а также надписи на приборной доске самолетов были на английском языке. Приборы показывали мили, футы и галлоны. Пришлось над каждым тумблером и прибором рядом с английской табличкой наклеивать надписи-переводы. На миллиметровках вычертили переводные таблицы и наклеили на приборные доски. Позже, привыкнув, автоматически переводили мили в километры, футы в метры, галлоны в литры.</w:t>
      </w:r>
    </w:p>
    <w:p>
      <w:pPr>
        <w:pStyle w:val="Normal"/>
        <w:ind w:firstLine="567"/>
        <w:jc w:val="both"/>
        <w:rPr/>
      </w:pPr>
      <w:r>
        <w:rPr/>
        <w:t>Пилотам пришлось основательно осваивать радиоаппаратуру, чему их прежде не учили. Надо было заново отрабатывать технику взлета и посадки: у всех отечественных самолетов было два основных колеса и опорное хвостовое, у американских третье колесо было переднее.</w:t>
      </w:r>
    </w:p>
    <w:p>
      <w:pPr>
        <w:pStyle w:val="Normal"/>
        <w:ind w:firstLine="567"/>
        <w:jc w:val="both"/>
        <w:rPr/>
      </w:pPr>
      <w:r>
        <w:rPr/>
        <w:t>Эти самолеты в сильные морозы покрывались ледяной коркой, масло превращалось в камень, лопались резина и шланги — выходила из строя вся гидравлика и тормозная система. Отказывали карбюраторы, магнето, свечи, моторы стыли в воздухе. Наркомат внешней торговли СССР направил в США рецептуру морозостойкой резины. Союзники, надо отдать им должное, старались учитывать наши замечания и предложения, быстро устраняли конструктивные недостатки и производственные дефекты.</w:t>
      </w:r>
    </w:p>
    <w:p>
      <w:pPr>
        <w:pStyle w:val="Normal"/>
        <w:ind w:firstLine="567"/>
        <w:jc w:val="both"/>
        <w:rPr/>
      </w:pPr>
      <w:r>
        <w:rPr/>
        <w:t>Мало было промежуточных и запасных аэродромов, а трасса слабо оборудована радионавигационными средствами. Как отмечено в докладе ГУ ГВФ о строительстве КВТ за 1942 — 1943 годы, маломощные приводные радиостанции и пеленгаторы имели радиус действия 100 — 150 километров. Не было радиомаяков, а в дивизии мало высококвалифицированных бортрадистов. По отчетам о работе КВТ за три месяца 1942 года, некомплект воздушных стрелков-радистов составлял 40 процентов (пилотов-бомбардировщиков — 40, штурманов — 45 процентов).</w:t>
      </w:r>
    </w:p>
    <w:p>
      <w:pPr>
        <w:pStyle w:val="Normal"/>
        <w:ind w:firstLine="567"/>
        <w:jc w:val="both"/>
        <w:rPr/>
      </w:pPr>
      <w:r>
        <w:rPr/>
        <w:t>Район КВТ малоизученный, с особо сложным рельефом местности, без ярких ориентиров, если не считать больших рек. Штурманская служба дивизии еще к началу перегонки подготовила краткую аэролокацию трассы, выпущенную Редиздатом ГУ ГВФ в конце 1942 года, и карты, которые, как оказалось, имели большие погрешности. Позже, обобщив опыт полетов, уточнили и доработали навигационную карту и сдали в печать навигационный справочник Красноярской воздушной трассы.</w:t>
      </w:r>
    </w:p>
    <w:p>
      <w:pPr>
        <w:pStyle w:val="Normal"/>
        <w:ind w:firstLine="567"/>
        <w:jc w:val="both"/>
        <w:rPr/>
      </w:pPr>
      <w:r>
        <w:rPr/>
        <w:t>Метеообеспечение тоже было недостаточным. Самолеты летели через самую суровую климатическую область планеты. Вылетали группами, а непогода нередко рассеивала их. Не было навыков пилотирования в сложных метеоусловиях, в слепых полетах по приборам, опыта организации их.</w:t>
      </w:r>
    </w:p>
    <w:p>
      <w:pPr>
        <w:pStyle w:val="Normal"/>
        <w:ind w:firstLine="567"/>
        <w:jc w:val="both"/>
        <w:rPr/>
      </w:pPr>
      <w:r>
        <w:rPr/>
        <w:t>Неудивительно, что на первый год падает наибольшее количество летных происшествий и потерь: 58 из 81 потерянного за все три года самолета</w:t>
      </w:r>
      <w:r>
        <w:rPr>
          <w:rStyle w:val="FootnoteCharacters"/>
          <w:rStyle w:val="FootnoteAnchor"/>
        </w:rPr>
        <w:footnoteReference w:customMarkFollows="1" w:id="4"/>
        <w:t>*</w:t>
      </w:r>
      <w:r>
        <w:rPr>
          <w:rStyle w:val="FootnoteCharacters"/>
        </w:rPr>
        <w:t>*</w:t>
      </w:r>
      <w:r>
        <w:rPr/>
        <w:t>. Что вызвало сильную обеспокоенность начальства в Москве.</w:t>
      </w:r>
    </w:p>
    <w:p>
      <w:pPr>
        <w:pStyle w:val="Normal"/>
        <w:ind w:firstLine="567"/>
        <w:jc w:val="both"/>
        <w:rPr/>
      </w:pPr>
      <w:r>
        <w:rPr/>
        <w:t>Из сводки от 13 августа 1943 года, направленной начальником ГУ ГВФ Ф.А. Астаховым и его заместителем А. А. Авсеевичем "товарищам Берии Л.П., Микояну А.И. и Фалалееву" (замкомандующего ВВС): "За июль месяц при перегонке самолетов на участке Уэлькаль — Красноярск произошло три катастрофы, одна авария и три поломки, при которых погибло 5 человек летно-подъемного состава, разбито и списано четыре самолета, три самолета восстанавливаются силами аэропортов... Командир дивизии тов. Мазурук предупрежден о принятии решительных мер по изжитию летных происшествий. Предложено инженерному составу на основных аэродромах организовать тщательный предполетный осмотр самолетов, особенно агрегатов, показавших ненадежность работы".</w:t>
      </w:r>
    </w:p>
    <w:p>
      <w:pPr>
        <w:pStyle w:val="Normal"/>
        <w:ind w:firstLine="567"/>
        <w:jc w:val="both"/>
        <w:rPr/>
      </w:pPr>
      <w:r>
        <w:rPr/>
        <w:t>В регулярных оперативных сводках за каждые два-три дня сообщались все сведения: поступление, наличие, перегонка и сдача американских самолетов, летные происшествия и потери, перевозка и наличие импортных грузов, метеоусловия и т. д. Москва внимательно следила за работой трассы. Сводки, справки и донесения регулярно получали: замнаркома обороны, командующий ВВС Красной Армии маршал авиации А. А. Новиков; его заместитель генерал-полковник авиации Фалалеев; командующий АДД маршал авиации А. Е. Голованов; начальник импортного управления ВВС генерал-майор авиации Левандович; заместитель наркома внешней торговли СССР генерал-майор инженерно-технической службы Семичастнов; заведующий отделом управления кадров ЦК ВКП (б) генерал-полковник авиации Шиманов (видимо, курировавший трассу по партийной линии).</w:t>
      </w:r>
    </w:p>
    <w:p>
      <w:pPr>
        <w:pStyle w:val="Normal"/>
        <w:ind w:firstLine="567"/>
        <w:jc w:val="both"/>
        <w:rPr/>
      </w:pPr>
      <w:r>
        <w:rPr/>
        <w:t>Ежемесячные подробные отчеты и доклады направлялись членам ГКО Л. П. Берии (НКВД) и А.И. Микояну — зампреду правительства и наркому внешней торговли. Наркомвнешторг по заявкам КВТ покупал в США различное оборудование, технику, материалы и доклады Микояну нередко заканчивались просьбами: закупить, выделить, обеспечить...</w:t>
      </w:r>
    </w:p>
    <w:p>
      <w:pPr>
        <w:pStyle w:val="Normal"/>
        <w:ind w:firstLine="567"/>
        <w:jc w:val="both"/>
        <w:rPr/>
      </w:pPr>
      <w:r>
        <w:rPr/>
        <w:t>Наряду с "участковыми" авиаполками решили (видимо, в подражание американцам) попробовать сквозную перегонку по трассе. Приказом командующего ВВС от 15 февраля 1943 года из наиболее подготовленных пилотов был сформирован 7-й перегоночный сквозной авиаполк с дислокацией в Якутске, которым командовал майор Дроздов. Его летчики перегоняли истребители и бомбардировщики от Фербенкса и Уэлькаля до Красноярска. Оказалось, гнать самолеты по 6 тысяч километров одному пилоту или экипажу утомительно и неэффективно. И уже 28 мая 7-й полк на основании директивы Генштаба Красной Армии был расформирован. Эстафетный способ перегонки окончательно утвердился как основной.</w:t>
      </w:r>
    </w:p>
    <w:p>
      <w:pPr>
        <w:pStyle w:val="Normal"/>
        <w:ind w:firstLine="567"/>
        <w:jc w:val="both"/>
        <w:rPr/>
      </w:pPr>
      <w:r>
        <w:rPr/>
        <w:t>В октябре 1942 года на трассу поступила первая партия транспортных самолетов Си-47 "Дуглас", оборудованных новейшей радионавигационной аппаратурой. (Но их водяная отопительная система в условиях Севера часто отказывала). 5 апреля 1943 года приказом комдива Мазурука была сформирована авиационно-транспортная эскадрилья Си-47 из двадцати отборных экипажей ГВФ и полярной авиации. Она доставляла в базовые аэропорты перегонщиков боевых самолетов, перевозила грузы и перегоняла на запад поступавшие из Фербенкса "Дугласы".</w:t>
      </w:r>
    </w:p>
    <w:p>
      <w:pPr>
        <w:pStyle w:val="Normal"/>
        <w:ind w:firstLine="567"/>
        <w:jc w:val="both"/>
        <w:rPr/>
      </w:pPr>
      <w:r>
        <w:rPr/>
        <w:t>Потребность в транспортных перевозках росла. По АлСибу все больше летело международных пассажиров, он становился и дипломатической авиалинией</w:t>
      </w:r>
      <w:r>
        <w:rPr>
          <w:rStyle w:val="FootnoteCharacters"/>
          <w:rStyle w:val="FootnoteAnchor"/>
        </w:rPr>
        <w:footnoteReference w:customMarkFollows="1" w:id="5"/>
        <w:t>*</w:t>
      </w:r>
      <w:r>
        <w:rPr/>
        <w:t>. 4 июня 1943 года на основании директивы Генштаба приказом начальника КВТ был сформирован 8-й транспортный авиаполк, базировавшийся в Якутске (личный состав 102 человека). Он должен был перегонять поступавшие по ленд-лизу "Дугласы", перевозить авиаторов перегоночных полков и импортные грузы из США, а также выполнять спецзадания по доставке "отечественных пассажиров" из Москвы до Вашингтона и обратно и другие правительственные задания. Для чего в полку была создана оперативная эскадрилья. Командиром 8-го транспортного авиаполка был назначен майор В.А. Пущинский.</w:t>
      </w:r>
    </w:p>
    <w:p>
      <w:pPr>
        <w:pStyle w:val="Normal"/>
        <w:ind w:firstLine="567"/>
        <w:jc w:val="both"/>
        <w:rPr/>
      </w:pPr>
      <w:r>
        <w:rPr/>
        <w:t>А при управлении КВТ был сформирован свой авиационно-транспортный отряд, которым командовал капитан С. Т. Величаев.</w:t>
      </w:r>
    </w:p>
    <w:p>
      <w:pPr>
        <w:pStyle w:val="Normal"/>
        <w:ind w:firstLine="567"/>
        <w:jc w:val="both"/>
        <w:rPr/>
      </w:pPr>
      <w:r>
        <w:rPr/>
        <w:t>1-й перегоночный авиаполк в состав Красноярской воздушной трассы входил всего три месяца. 10 января 1943 года по решению правительства участок трассы Фербенкс — Ном — Уэлькаль с личным составом 1 ПАП перевели в самостоятельный участок с подчинением начальнику военной приемки ВВС Красной Армии на Аляске полковнику Мачину</w:t>
      </w:r>
      <w:r>
        <w:rPr>
          <w:rStyle w:val="FootnoteCharacters"/>
          <w:rStyle w:val="FootnoteAnchor"/>
        </w:rPr>
        <w:footnoteReference w:customMarkFollows="1" w:id="6"/>
        <w:t>*</w:t>
      </w:r>
      <w:r>
        <w:rPr/>
        <w:t>. Это был вообще год всяческих реорганизаций.</w:t>
      </w:r>
    </w:p>
    <w:p>
      <w:pPr>
        <w:pStyle w:val="Normal"/>
        <w:ind w:firstLine="567"/>
        <w:jc w:val="both"/>
        <w:rPr/>
      </w:pPr>
      <w:r>
        <w:rPr/>
        <w:t>Постановлением ГКО № 3551сс от 11 июня 1943 года и приказом начальника Генерального штаба Красной Армии Маршала Советского Союза А. М. Василевского от 15 июня при ГУ ГВФ было образовано управление воздушной магистрали Москва — Уэлькаль (ВММУ). Начальником ВММУ был назначен генерал-майор авиации Александр Александрович Авсеевич. Ему было 44 года, из которых 18 он прослужил в "органах". С должности помощника начальника Главного управления контрразведки "Смерш" его назначили заместителем начальника Главного управления ГВФ, вверив ему воздушную магистраль Москва — Уэлькаль.</w:t>
      </w:r>
    </w:p>
    <w:p>
      <w:pPr>
        <w:pStyle w:val="Normal"/>
        <w:ind w:firstLine="567"/>
        <w:jc w:val="both"/>
        <w:rPr/>
      </w:pPr>
      <w:r>
        <w:rPr/>
        <w:t>Красноярскую воздушную трассу и 1-ю перегоночную авиадивизию разделили. Полковника Мазурука оставили комдивом, а КВТ преобразовали в воздушную трассу Красноярск — Уэлькаль (ВТКУ), начальником управления которой стал другой замначальника ГУ ГВФ, генерал-майор авиации Илья Сергеевич Семенов.</w:t>
      </w:r>
    </w:p>
    <w:p>
      <w:pPr>
        <w:pStyle w:val="Normal"/>
        <w:ind w:firstLine="567"/>
        <w:jc w:val="both"/>
        <w:rPr/>
      </w:pPr>
      <w:r>
        <w:rPr/>
        <w:t>ВТКУ и 1-ю перегоночную авиадивизию подчинили управлению воздушной магистрали Москва — Уэлькаль.</w:t>
      </w:r>
    </w:p>
    <w:p>
      <w:pPr>
        <w:pStyle w:val="Normal"/>
        <w:ind w:firstLine="567"/>
        <w:jc w:val="both"/>
        <w:rPr/>
      </w:pPr>
      <w:r>
        <w:rPr/>
        <w:t>22 августа 1943 года постановлением ГКО № 3967с Гражданский воздушный флот был изъят из подчинения командующего ВВС Красной Армии и подчинен командующему авиацией дальнего действия (АДД). Начальник ГУ ГВФ генерал-полковник авиации Ф. А. Астахов стал по должности его заместителем.</w:t>
      </w:r>
    </w:p>
    <w:p>
      <w:pPr>
        <w:pStyle w:val="Normal"/>
        <w:ind w:firstLine="567"/>
        <w:jc w:val="both"/>
        <w:rPr/>
      </w:pPr>
      <w:r>
        <w:rPr/>
        <w:t>Если за три месяца (октябрь — декабрь 1942 года) по трассе перегнали 114 американских самолетов, то уже в январе 1943 — 128, за первую половину этого года 654, а за весь 1943 год — 2456 самолетов (сдали 1930). К июлю трасса была освоена, а дивизия полностью подготовлена к нормальной перегонке.</w:t>
      </w:r>
    </w:p>
    <w:p>
      <w:pPr>
        <w:pStyle w:val="Heading4"/>
        <w:rPr/>
      </w:pPr>
      <w:r>
        <w:rPr/>
        <w:t>ГУЛАГ В ЖИЗНИ АЛСИБА</w:t>
      </w:r>
    </w:p>
    <w:p>
      <w:pPr>
        <w:pStyle w:val="Normal"/>
        <w:ind w:firstLine="567"/>
        <w:jc w:val="both"/>
        <w:rPr/>
      </w:pPr>
      <w:r>
        <w:rPr/>
        <w:t>Постановлением ГКО № 2070 от 20 июля 1942 года на Дальстрой НКВД возложили строительство двух базовых аэропортов — Сеймчана и Уэлькаля, а также запасных аэродромов Оймякон, Зырянка и Берелех. Это составляло львиную долю в создании первой очереди АлСиба.</w:t>
      </w:r>
    </w:p>
    <w:p>
      <w:pPr>
        <w:pStyle w:val="Normal"/>
        <w:ind w:firstLine="567"/>
        <w:jc w:val="both"/>
        <w:rPr/>
      </w:pPr>
      <w:r>
        <w:rPr/>
        <w:t>Дальстрой НКВД СССР (Главное управление строительства и горнодобывающей промышленности в районах Дальнего Севера) был единственной на огромной, труднодоступной и неосвоенной территории северо-востока страны организацией, которая строила, доставляла грузы, обеспечивала снабжение, добывала уголь, а также золото и другие редкие металлы. На этой территории Дальстрою принадлежало все: техника, материалы, дороги, морские и речные порты, суда, поселки, совхозы, рудники, прииски, обогатительные фабрики, предприятия... И — многочисленные лагеря и лагпункты, "обитатели" которых и "обслуживали" всю эту энкаведешную империю, настоящее государство в государстве. Дальстрой был целым конгломератом "островов" огромного архипелага ГУЛАГ, опоясавшего тогда страну. Такая система первоначального очагового освоения труднодоступных районов с суровым климатом, зиждящаяся на дармовой рабочей силе заключенных, давала ощутимые результаты.</w:t>
      </w:r>
    </w:p>
    <w:p>
      <w:pPr>
        <w:pStyle w:val="Normal"/>
        <w:ind w:firstLine="567"/>
        <w:jc w:val="both"/>
        <w:rPr/>
      </w:pPr>
      <w:r>
        <w:rPr/>
        <w:t>Осенью 1942 года на трассе работала комиссия ГУ ГВФ по обследованию и приемке аэродромов. В ее архивном деле хранится обширная переписка председателя комиссии и начальника трассы с руководством Дальстроя, находившимся в Магадане: сделать, завезти, передать, выделить, построить... И Дальстрой выделил, завез, построил, обеспечил.</w:t>
      </w:r>
    </w:p>
    <w:p>
      <w:pPr>
        <w:pStyle w:val="Normal"/>
        <w:ind w:firstLine="567"/>
        <w:jc w:val="both"/>
        <w:rPr/>
      </w:pPr>
      <w:r>
        <w:rPr/>
        <w:t>В итоговом докладе ГУ ГВФ о строительстве АлСиба отмечено: "Большую помощь в строительстве и освоении трассы оказал Дальстрой НКВД, построивший 2 базовых и 6 промежуточных аэродромов, а также в снабжении трассы и транспортировке грузов из Магадана по всей Колыме". А начальник АлСиба и командир перегоночной дивизии полковник Мазурук докладывал весной 1943 года начальнику ГУ ГВФ генерал-лейтенанту Астахову: "Особенно много сделали для трассы начальник Дальстроя тов. Никишов и зам. по политической части тов. Сидоров".</w:t>
      </w:r>
    </w:p>
    <w:p>
      <w:pPr>
        <w:pStyle w:val="Normal"/>
        <w:ind w:firstLine="567"/>
        <w:jc w:val="both"/>
        <w:rPr/>
      </w:pPr>
      <w:r>
        <w:rPr/>
        <w:t>Грузы на трассу возили в основном из США — по заявкам через Наркомат внешней торговли. За 1943 — 1945 годы импортного оборудования, техники и горючего поступило через арктические порты 135,6 тысячи тонн. Перегонка самолетов осуществлялась, естественно, на американском высокооктановом бензине марок Б-100 и Б-95, который завозили летом водным путем. Отечественные грузы, в основном продовольствие и горючее для наземного транспорта и энергоустановок, везли морем из Владивостока, а также из Иркутска по рекам и трактам.</w:t>
      </w:r>
    </w:p>
    <w:p>
      <w:pPr>
        <w:pStyle w:val="Normal"/>
        <w:ind w:firstLine="567"/>
        <w:jc w:val="both"/>
        <w:rPr/>
      </w:pPr>
      <w:r>
        <w:rPr/>
        <w:t>Основные пункты завоза — морские порты Тикси, Провидения, бухты Нагаево (Магадан), Амбарчик (устье Колымы), залив Креста (Уэлькаль). 25 пунктов приема грузов были расположены по рекам Ангара, Лена, Алдан, Витим, Олекма, Омо-лон, Колыма, Анадырь и другим. Часть грузов шла по трактам:</w:t>
      </w:r>
    </w:p>
    <w:p>
      <w:pPr>
        <w:pStyle w:val="Normal"/>
        <w:ind w:firstLine="567"/>
        <w:jc w:val="both"/>
        <w:rPr/>
      </w:pPr>
      <w:r>
        <w:rPr/>
        <w:t>Иркутск — Качуг, Большой Невер — Якутск, Ангаро-Ленскому и знаменитому Колымскому.</w:t>
      </w:r>
    </w:p>
    <w:p>
      <w:pPr>
        <w:pStyle w:val="Normal"/>
        <w:ind w:firstLine="567"/>
        <w:jc w:val="both"/>
        <w:rPr/>
      </w:pPr>
      <w:r>
        <w:rPr/>
        <w:t>Львиную долю всего этого завоза осуществлял Дальстрой своими средствами и силами. А силы известные — заключенные. Они возили, грузили-разгружали, строили. В Киренском аэропорту до сих пор сохранилось здание, построенное бригадой женщин-плотников из числа "зэчек". Аэродромы, сооруженные Дальстроем, стоят на костях заключенных. По рассказам, их забрасывали зимой на место и оставляли ограниченное количество продуктов с условием: построите взлетно-посадочную полосу к весне, за вами прилетит самолет, нет — останетесь тут навечно.</w:t>
      </w:r>
    </w:p>
    <w:p>
      <w:pPr>
        <w:pStyle w:val="Heading4"/>
        <w:rPr/>
      </w:pPr>
      <w:r>
        <w:rPr/>
        <w:t>ГУЛАГ ТОЖЕ КОВАЛ ПОБЕДУ</w:t>
      </w:r>
    </w:p>
    <w:p>
      <w:pPr>
        <w:pStyle w:val="Normal"/>
        <w:ind w:firstLine="567"/>
        <w:jc w:val="both"/>
        <w:rPr/>
      </w:pPr>
      <w:r>
        <w:rPr/>
        <w:t>Дальстрой НКВД был надеждой и опорой АлСиба на самом трудном его участке — колымском. Начальник ГУ ГВФ Ф.А. Астахов вместе с начальником трассы И. П. Мазуруком направили 28 мая 1943 года А.И. Микояну докладную записку, сильно смахивающую на оду Дальстрою:</w:t>
      </w:r>
    </w:p>
    <w:p>
      <w:pPr>
        <w:pStyle w:val="Normal"/>
        <w:ind w:firstLine="567"/>
        <w:jc w:val="both"/>
        <w:rPr/>
      </w:pPr>
      <w:r>
        <w:rPr/>
        <w:t>"Трасса на участке от Марково до Верхоянского хребта не может существовать без участия Дальстроя НКВД, т. к. для авиабаз Сеймчан, Зырянка, Берелех, Оймякон завоз авиабензина, продовольствия и спецгрузов осуществляется только по путям сообщения и транспортом, принадлежащими Дальстрою, других организаций там нет.</w:t>
      </w:r>
    </w:p>
    <w:p>
      <w:pPr>
        <w:pStyle w:val="Normal"/>
        <w:ind w:firstLine="567"/>
        <w:jc w:val="both"/>
        <w:rPr/>
      </w:pPr>
      <w:r>
        <w:rPr/>
        <w:t>До настоящего времени Дальстрой НКВД оказывал трассе огромную помощь — построил в труднейших условиях четыре аэродрома... и был весьма внимателен к нуждам трассы, рассматривая ее не как ведомственную деятельность, а большой важности работу по помощи фронту.</w:t>
      </w:r>
    </w:p>
    <w:p>
      <w:pPr>
        <w:pStyle w:val="Normal"/>
        <w:ind w:firstLine="567"/>
        <w:jc w:val="both"/>
        <w:rPr/>
      </w:pPr>
      <w:r>
        <w:rPr/>
        <w:t>Просим Вас принять вносимые предложения и обязать Дальстрой к 1 декабря с.г. построить посадочную площадку в Кегали, построить на аэродроме Сеймчан ангар-тепляк и мастерскую, а также осуществлять прием и хранение в порту Магадан грузов и их транспортировку до пунктов назначения..."</w:t>
      </w:r>
    </w:p>
    <w:p>
      <w:pPr>
        <w:pStyle w:val="Normal"/>
        <w:ind w:firstLine="567"/>
        <w:jc w:val="both"/>
        <w:rPr/>
      </w:pPr>
      <w:r>
        <w:rPr/>
        <w:t>"Оде" дали ход. Очередным постановлением ГКО № 3557 от 11 июня 1943 года было предусмотрено построить еще пять промежуточных аэродромов, два поручили Дальстрою — Теплый Ключ (Хандыга) и Омолон (Кегали). Они должны были возникнуть в самых труднодоступных местах Якутии и Колымы.</w:t>
      </w:r>
    </w:p>
    <w:p>
      <w:pPr>
        <w:pStyle w:val="Normal"/>
        <w:ind w:firstLine="567"/>
        <w:jc w:val="both"/>
        <w:rPr/>
      </w:pPr>
      <w:r>
        <w:rPr/>
        <w:t>Оба эти аэродрома, ангары и авиамастерские в Сеймчане и Якутске были построены Дальстроем к 1 ноября 1943 года.</w:t>
      </w:r>
    </w:p>
    <w:p>
      <w:pPr>
        <w:pStyle w:val="Heading4"/>
        <w:rPr/>
      </w:pPr>
      <w:r>
        <w:rPr/>
        <w:t>КОНВЕЙЕР ПЕРЕГОНКИ</w:t>
      </w:r>
    </w:p>
    <w:p>
      <w:pPr>
        <w:pStyle w:val="Normal"/>
        <w:ind w:firstLine="567"/>
        <w:jc w:val="both"/>
        <w:rPr/>
      </w:pPr>
      <w:r>
        <w:rPr/>
        <w:t>Со второй половины 1943 года перегонка американских самолетов набрала темпы, стала интенсивной, значительно сократились потери. За 1944 год перегнали 3493 самолета, сдали в Красноярске 3033. С июня начали поступать новые истребители Р-63 "Кингкобра", на них переучились 87 пилотов. Сотни летчиков овладели тремя и более типами американских истребителей и бомбардировщиков, летали по трассе уверенно и смело.</w:t>
      </w:r>
    </w:p>
    <w:p>
      <w:pPr>
        <w:pStyle w:val="Normal"/>
        <w:ind w:firstLine="567"/>
        <w:jc w:val="both"/>
        <w:rPr/>
      </w:pPr>
      <w:r>
        <w:rPr/>
        <w:t>2-й перегоночный авиаполк, которым командовал подполковник Павленков, помогал 1-му полку (командир полковник Васин). Когда в Фербенкс одновременно поступали большие партии самолетов и летчики 1 ПАП не могли быстро справиться с перегонкой, пилоты 2 ПАП вылетали из Уэлькаля на Аляску и вместе с ними работали до полной разгрузки американских аэродромов.</w:t>
      </w:r>
    </w:p>
    <w:p>
      <w:pPr>
        <w:pStyle w:val="Normal"/>
        <w:ind w:firstLine="567"/>
        <w:jc w:val="both"/>
        <w:rPr/>
      </w:pPr>
      <w:r>
        <w:rPr/>
        <w:t>Командование дивизии и ВТКУ маневрировало полками и участками трассы в зависимости от погоды и количества самолетов, чего нельзя было сделать в Красноярске. Тогда в Москву уходили срочные донесения. Начальник ГУ ГВФ Астахов сообщал 23 марта 1944 года командующему АДД маршалу авиации Голованову, замкомандующего ВВС генерал-полковнику авиации Никитину, зав. отделом управления кадров ЦК ВКП (б) генерал-полковнику авиации Шиманову: "На 21 марта с.г. на аэродроме в Красноярске скопилось 427 перегнанных самолетов. Аэродром сплошь заставлен самолетами, для усиления охраны не хватает людей. Прошу мероприятий по разгрузке..."</w:t>
      </w:r>
    </w:p>
    <w:p>
      <w:pPr>
        <w:pStyle w:val="Normal"/>
        <w:ind w:firstLine="567"/>
        <w:jc w:val="both"/>
        <w:rPr/>
      </w:pPr>
      <w:r>
        <w:rPr/>
        <w:t>В 3-м, сеймчанском полку, которым командовал подполковник Фролов, перегонку сдерживала большая текучесть летного состава: за три года прибыло 109 человек, убыло 120.</w:t>
      </w:r>
    </w:p>
    <w:p>
      <w:pPr>
        <w:pStyle w:val="Normal"/>
        <w:ind w:firstLine="567"/>
        <w:jc w:val="both"/>
        <w:rPr/>
      </w:pPr>
      <w:r>
        <w:rPr/>
        <w:t>4-м полком в Якутске командовал Герой Советского Союза подполковник Власов. Базировавшимся в Киренске 5-м полком — подполковник Матюшин (единственный, кто прокомандовал своим полком от начала до конца). Там с большим энтузиазмом выполняли введенные в программу летных тренировок и упражнений фигуры высшего пилотажа. Как, впрочем, и на всех других аэродромах трассы.</w:t>
      </w:r>
    </w:p>
    <w:p>
      <w:pPr>
        <w:pStyle w:val="Normal"/>
        <w:ind w:firstLine="567"/>
        <w:jc w:val="both"/>
        <w:rPr/>
      </w:pPr>
      <w:r>
        <w:rPr/>
        <w:t>Каждый полк имел в своем аэропорту базирования местные достоинства, которыми с удовольствием пользовались соседи с восточной стороны. Лишенные многих бытовых удобств, уэлькальцы наслаждались в Сеймчане парной баней. Сеймчанцы умудрялись по два раза на дню ходить в Якутске в кино и театр. "Якуты" набрасывались в Киренске на свежую картошку и овощи. А киренчане вкушали все прелести цивилизации в большом сибирском городе Красноярске.</w:t>
      </w:r>
    </w:p>
    <w:p>
      <w:pPr>
        <w:pStyle w:val="Normal"/>
        <w:ind w:firstLine="567"/>
        <w:jc w:val="both"/>
        <w:rPr/>
      </w:pPr>
      <w:r>
        <w:rPr/>
        <w:t>Политотдел дивизии подготовил в 1944 году социально-демографические данные личного состава. Авиаторы были молоды, средний возраст 25 — 35 лет, почти все женаты, многие со средним образованием, ниже 7 классов ни у кого не было.</w:t>
      </w:r>
    </w:p>
    <w:p>
      <w:pPr>
        <w:pStyle w:val="Normal"/>
        <w:ind w:firstLine="567"/>
        <w:jc w:val="both"/>
        <w:rPr/>
      </w:pPr>
      <w:r>
        <w:rPr/>
        <w:t>В списках личного состава в Фербенксе встречаются занятные фамилии. Если у американцев в фернбексе был пилот-инструктор капитан Николай де Толли, настоящий праправнук российского полководца Отечественной войны 1812 года генерала Барклая, то у нас в Якутске в 4-м полку служил летчик младший лейтенант Ганнибал (потомок или нет — неизвестно).</w:t>
      </w:r>
    </w:p>
    <w:p>
      <w:pPr>
        <w:pStyle w:val="Normal"/>
        <w:ind w:firstLine="567"/>
        <w:jc w:val="both"/>
        <w:rPr/>
      </w:pPr>
      <w:r>
        <w:rPr/>
        <w:t>Чтобы увеличить темп перегонки самолетов, авиаторам с 1 июня 1943 года по постановлению ГКО выплачивали ежемесячные премии, размер которых зависел от количества безаварийно перегнанных самолетов. Перегонщики 1-го полка премии получали в валюте.</w:t>
      </w:r>
    </w:p>
    <w:p>
      <w:pPr>
        <w:pStyle w:val="Normal"/>
        <w:ind w:firstLine="567"/>
        <w:jc w:val="both"/>
        <w:rPr/>
      </w:pPr>
      <w:r>
        <w:rPr/>
        <w:t>Зарплата на трассе почему-то была приравнена в европейской части страны, отмечается в акте по приему и передаче ВТКУ от 1 октября 1944 года. До осени 1942 года изыскатели и строители трассы получали северные надбавки, теперь нет, зарплата на треть, а то и почти вдвое меньше, чем у работников Главсевморпути и Дальстроя НКВД. Среднемесячная зарплата за 1944 год по трассе и дивизии составила: у офицерского состава — 1927 рублей (пилоты получали по 3020), сержантского — 553, рядового — 39, у вольнонаемных — 523 рубля.</w:t>
      </w:r>
    </w:p>
    <w:p>
      <w:pPr>
        <w:pStyle w:val="Normal"/>
        <w:ind w:firstLine="567"/>
        <w:jc w:val="both"/>
        <w:rPr/>
      </w:pPr>
      <w:r>
        <w:rPr/>
        <w:t>И без того скудную зарплату общипывали государственными и военными "добровольно-принудительными" займами. Начальство бодро доносило: "Сумма подписки на 3-й военный заем по дивизии за 1944 год составляет 158% к месячному денежному содержанию... Приобретено билетов денежно-вещевой лотереи на сумму 133195 рублей". Люди и так, отрывая от себя, чем могли, помогали фронту и пострадавшим от немцев. Внесли в фонд ГВФ на постройку дома для детей партизан 58600 рублей, отправили на фронт 42 посылки, откликнувшись на призыв тамбовских колхозников, собрали средства на танковую колонну: наличными деньгами 410800 рублей, облигациями госзайма на сумму 90900 рублей.</w:t>
      </w:r>
    </w:p>
    <w:p>
      <w:pPr>
        <w:pStyle w:val="Normal"/>
        <w:ind w:firstLine="567"/>
        <w:jc w:val="both"/>
        <w:rPr/>
      </w:pPr>
      <w:r>
        <w:rPr/>
        <w:t>За 1944 год было потеряно 17 самолетов, погибли 12 человек. Не зря командир дивизии добивался, чтобы пилоты-бомбардировщики умели летать на одном моторе, чтобы все летчики в совершенстве овладели слепым полетом в сложных метеоусловиях, а пилоты-истребители изучили штурманское дело так, чтобы в случае отрыва от группы могли прийти на любой аэродром.</w:t>
      </w:r>
    </w:p>
    <w:p>
      <w:pPr>
        <w:pStyle w:val="Normal"/>
        <w:ind w:firstLine="567"/>
        <w:jc w:val="both"/>
        <w:rPr/>
      </w:pPr>
      <w:r>
        <w:rPr/>
        <w:t>5 июня 1944 года полковник И. П. Мазурук сдал дивизию своему заместителю полковнику А. Г. Мельникову. По ходатайству начальника Главсевморпути контр-адмирала И. Д. Папанина Мазурука отозвали на довоенную должность начальника полярной авиации. Новый командир 1-й перегоночной авиадивизии Александр Григорьевич Мельников служил в ней с 1943 года, командовал 2-м полком в Уэлькале, потом был заместителем комдива по летной службе. В начале 1945 года он стал генерал-майором.</w:t>
      </w:r>
    </w:p>
    <w:p>
      <w:pPr>
        <w:pStyle w:val="Normal"/>
        <w:ind w:firstLine="567"/>
        <w:jc w:val="both"/>
        <w:rPr/>
      </w:pPr>
      <w:r>
        <w:rPr/>
        <w:t>А 1 октября 1944 года генерал-майора И. С. Семенова на должности начальника управления воздушной трассы Красноярск — Уэлькаль сменил генерал-лейтенант авиации, Герой Советского Союза М. И. Шевелев.</w:t>
      </w:r>
    </w:p>
    <w:p>
      <w:pPr>
        <w:pStyle w:val="Normal"/>
        <w:ind w:firstLine="567"/>
        <w:jc w:val="both"/>
        <w:rPr/>
      </w:pPr>
      <w:r>
        <w:rPr/>
        <w:t>Семенов стал начальником политуправления — заместителем начальника Главного управления ГВФ по политической части, в каковой должности и прослужил до середины 1950 года. Марка Ивановича Шевелева "бросили" на трассу с должности начальника штаба авиации дальнего действия. Еще в конце 20-х годов он создавал полярную авиацию и был первым ее руководителем, высаживал в 1937 году на Северном полюсе папанинцев. Начальником ВТКУ он был до конца войны, в 1946 году его назначили заместителем начальника Главного управления ГВФ, потом вновь командовал полярной авиацией.</w:t>
      </w:r>
    </w:p>
    <w:p>
      <w:pPr>
        <w:pStyle w:val="Normal"/>
        <w:ind w:firstLine="567"/>
        <w:jc w:val="both"/>
        <w:rPr/>
      </w:pPr>
      <w:r>
        <w:rPr/>
        <w:t>Указом Президиума Верховного Совета СССР от 5 ноября 1944 года 1-я перегоночная авиационная дивизия была награждена орденом Красного Знамени. Тем же указом 551 человек личного состава дивизии и трассы награжден орденами и медалями.</w:t>
      </w:r>
    </w:p>
    <w:p>
      <w:pPr>
        <w:pStyle w:val="Heading4"/>
        <w:rPr/>
      </w:pPr>
      <w:r>
        <w:rPr/>
        <w:t>АЭРОДРОМНАЯ СЕТЬ РАСШИРЯЕТСЯ</w:t>
      </w:r>
    </w:p>
    <w:p>
      <w:pPr>
        <w:pStyle w:val="Normal"/>
        <w:ind w:firstLine="567"/>
        <w:jc w:val="both"/>
        <w:rPr/>
      </w:pPr>
      <w:r>
        <w:rPr/>
        <w:t>К ноябрю 1943 года вступили в строй пять новых аэродромов:</w:t>
      </w:r>
    </w:p>
    <w:p>
      <w:pPr>
        <w:pStyle w:val="Normal"/>
        <w:ind w:firstLine="567"/>
        <w:jc w:val="both"/>
        <w:rPr/>
      </w:pPr>
      <w:r>
        <w:rPr/>
        <w:t>Нижнеилимск в Иркутской области, Витим, Теплый Ключ (Хандыга) в Якутии, Омолон (Кегали) на Колыме и Анадырь на побережье Берингова пролива. Значительно сократились расстояния полетов, улучшились условия их безопасности.</w:t>
      </w:r>
    </w:p>
    <w:p>
      <w:pPr>
        <w:pStyle w:val="Normal"/>
        <w:ind w:firstLine="567"/>
        <w:jc w:val="both"/>
        <w:rPr/>
      </w:pPr>
      <w:r>
        <w:rPr/>
        <w:t>Формировались обходные направления отдельных участков. Первое, южное — от Киренска до Оймякона через Бодайбо, Алдан, Усть-Маю. Второе, зимнее: Оймякон — Марково через Зырянку. Третье: Якутск — Зырянка. И четвертое вспомогательное направление: Усть-Мая — Марково через Магадан. Начали строить новую обходную авиатрассу Магадан — Киренск (зимой в этих районах значительно теплее).</w:t>
      </w:r>
    </w:p>
    <w:p>
      <w:pPr>
        <w:pStyle w:val="Normal"/>
        <w:ind w:firstLine="567"/>
        <w:jc w:val="both"/>
        <w:rPr/>
      </w:pPr>
      <w:r>
        <w:rPr/>
        <w:t>В ноябре 1943 года комиссия ГУ ГВФ, проверяя строительство аэродромов, нашла недостатки по качеству, бесхозяйственность, отметила слабый контроль. Приказом ГУ ГВФ от 2 декабря 1943 года начальник строительства ВТКУ Д.Е. Чусов, награжденный за свою работу по созданию трассы орденом Красной Звезды, был временно, до окончания следствия, отстранен от должности. (В феврале 1944 года он стал начальником авиационной электро-радиомонтажной базы № 408 ГВФ в Москве, которой и руководил до выхода на пенсию в 1958 году в звании полковника административной службы гражданской авиации).</w:t>
      </w:r>
    </w:p>
    <w:p>
      <w:pPr>
        <w:pStyle w:val="Normal"/>
        <w:ind w:firstLine="567"/>
        <w:jc w:val="both"/>
        <w:rPr/>
      </w:pPr>
      <w:r>
        <w:rPr/>
        <w:t>Этим же приказом начальника ГУ ГВФ было предусмотрено организовать зимой 1943 — 1944 годов на реке Анадырь заготовку строевого леса для полного обеспечения лесоматериалами строительства новых аэропортов на Чукотке.</w:t>
      </w:r>
    </w:p>
    <w:p>
      <w:pPr>
        <w:pStyle w:val="Normal"/>
        <w:ind w:firstLine="567"/>
        <w:jc w:val="both"/>
        <w:rPr/>
      </w:pPr>
      <w:r>
        <w:rPr/>
        <w:t>Начальник воздушной трассы Красноярск — Уэлькаль генерал-майор авиации И.С. Семенов 22 июля 1943 года подписал приказ о сформировании управления аэропортов 1 класса, начальники которых приравнивались к командирам полков. Уэлькаль — 26 человек, начальник майор Д.П. Роженец. Аэропорт Сеймчан возглавлял полковник С.В. Скоробогатов, Якутский — полковник В. И. Иванов, начальником аэропорта Киренск был полковник А.Е. Подольский.</w:t>
      </w:r>
    </w:p>
    <w:p>
      <w:pPr>
        <w:pStyle w:val="Normal"/>
        <w:ind w:firstLine="567"/>
        <w:jc w:val="both"/>
        <w:rPr/>
      </w:pPr>
      <w:r>
        <w:rPr/>
        <w:t>Штаты военного времени аэропортов 1 класса ВТКУ утвердил 15 июля 1943 года начальник Генштаба маршал Василевский. Личный состав: военнослужащих 100 человек, вольнонаемных — 127; материальная часть: автомашин легковых — 2, грузовых — 6, специальных — 12, тракторов — 4.</w:t>
      </w:r>
    </w:p>
    <w:p>
      <w:pPr>
        <w:pStyle w:val="Normal"/>
        <w:ind w:firstLine="567"/>
        <w:jc w:val="both"/>
        <w:rPr/>
      </w:pPr>
      <w:r>
        <w:rPr/>
        <w:t>Бывший замполит аэропорта Уэлькаль М. О. Мякишев, ныне проживающий в Красноярске, вспоминает плохую погоду, частые туманы: взлетно-посадочная полоса постоянно закрывалась, зимой подолгу чистили ее от снега.</w:t>
      </w:r>
    </w:p>
    <w:p>
      <w:pPr>
        <w:pStyle w:val="Normal"/>
        <w:ind w:firstLine="567"/>
        <w:jc w:val="both"/>
        <w:rPr/>
      </w:pPr>
      <w:r>
        <w:rPr/>
        <w:t>Аэропорт Сеймчан, окруженный со всех сторон красивыми горами Эрол в голубоватой дымке, зимой утопал в снегу, полосу беспрерывно чистили, по бокам ее высились огромные сугробы — Эрол в миниатюре. Морозы достигали 50 градусов. Начальник ГУ ГВФ Астахов с начальником трассы Мазуруком в докладной записке Микояну от 28 марта 1943 года отмечали: "Сеймчан — одна из самых холодных точек на трассе, в этом пункте зимой происходят наибольшие задержки в перегонке самолетов из-за неисправности материальной части по причине низких температур". Они просили обязать Дальстрой НКВД построить в Сеймчане теплый ангар и мастерские.</w:t>
      </w:r>
    </w:p>
    <w:p>
      <w:pPr>
        <w:pStyle w:val="Normal"/>
        <w:ind w:firstLine="567"/>
        <w:jc w:val="both"/>
        <w:rPr/>
      </w:pPr>
      <w:r>
        <w:rPr/>
        <w:t>В Сеймчанском, Якутском и Киренском аэропортах взлетно-посадочные полосы покрыли гудроном.</w:t>
      </w:r>
    </w:p>
    <w:p>
      <w:pPr>
        <w:pStyle w:val="Normal"/>
        <w:ind w:firstLine="567"/>
        <w:jc w:val="both"/>
        <w:rPr/>
      </w:pPr>
      <w:r>
        <w:rPr/>
        <w:t>Красноярский аэропорт имел две бетонные ВПП 1000 на 80 метров, четыре ангара, служебные здания, техсклад, гараж, водомаслогрейку, жилые дома, был обеспечен средствами механизации. Этот аэродром ВВС принимал американские самолеты от перегонщиков с помощью своего батальона аэродромного обслуживания. Приказом командующего ВВС Сибирского военного округа генерал-майора авиации Шелурина от 25 ноября 1942 года прием американских самолетов с имуществом был возложен на командира 45-го запасного авиаполка майора Власова.</w:t>
      </w:r>
    </w:p>
    <w:p>
      <w:pPr>
        <w:pStyle w:val="Normal"/>
        <w:ind w:firstLine="567"/>
        <w:jc w:val="both"/>
        <w:rPr/>
      </w:pPr>
      <w:r>
        <w:rPr/>
        <w:t>Управление трассы здесь своей базы не имело, были только служебное здание ГВФ, хозпостройки, пеленгатор и метеостанция. 25 августа 1943 года начальник ВТКУ генерал-майор Семенов подписал приказ: "На основании приказа начальника ГУ ГВФ... считать принятым в состав ВТКУ Красноярский аэропорт 1 класса с личным составом: начальник подполковник Пилипенко А.Е., начальник АНС</w:t>
      </w:r>
      <w:r>
        <w:rPr>
          <w:rStyle w:val="FootnoteCharacters"/>
          <w:rStyle w:val="FootnoteAnchor"/>
        </w:rPr>
        <w:footnoteReference w:customMarkFollows="1" w:id="7"/>
        <w:t>*</w:t>
      </w:r>
      <w:r>
        <w:rPr/>
        <w:t xml:space="preserve"> штурман майор Кобельков Н.А., замполит майор Каданцев М.И.... всего 23 человека".</w:t>
      </w:r>
    </w:p>
    <w:p>
      <w:pPr>
        <w:pStyle w:val="Normal"/>
        <w:ind w:firstLine="567"/>
        <w:jc w:val="both"/>
        <w:rPr/>
      </w:pPr>
      <w:r>
        <w:rPr/>
        <w:t>В Красноярском аэропорту базировалась эвакуированная сюда в начале войны Харьковская военная авиационная школа, готовившая младших авиаспециалистов. Как записано в отчете по эксплуатации аэродромов ВТКУ за 1944 год, Красноярский аэродром находится в эксплуатации совместно с ХВАШ. Имеется аэродромная рота — 60 бойцов, 10 бортовых машин, 14 тракторов. Житель Красноярска А. Я. Ханжин вспоминает, как в 1943 году, будучи 15-летним парнишкой, работал в авиамастерских этой школы:</w:t>
      </w:r>
    </w:p>
    <w:p>
      <w:pPr>
        <w:pStyle w:val="Normal"/>
        <w:ind w:firstLine="567"/>
        <w:jc w:val="both"/>
        <w:rPr/>
      </w:pPr>
      <w:r>
        <w:rPr/>
        <w:t xml:space="preserve">— </w:t>
      </w:r>
      <w:r>
        <w:rPr/>
        <w:t>Ремонтировали пригнанные "Бостоны" и "Аэрокобры", доводили, готовили к отправке на фронт. Скажем, подломилась стойка переднего колеса — делаем металлические накладки. Красили самолеты и отправляли на фронт.</w:t>
      </w:r>
    </w:p>
    <w:p>
      <w:pPr>
        <w:pStyle w:val="Normal"/>
        <w:ind w:firstLine="567"/>
        <w:jc w:val="both"/>
        <w:rPr/>
      </w:pPr>
      <w:r>
        <w:rPr/>
        <w:t>Истребители со снятыми крыльями везли по железной дороге, бомбардировщики и "Дугласы" летели своим ходом.</w:t>
      </w:r>
    </w:p>
    <w:p>
      <w:pPr>
        <w:pStyle w:val="Normal"/>
        <w:ind w:firstLine="567"/>
        <w:jc w:val="both"/>
        <w:rPr/>
      </w:pPr>
      <w:r>
        <w:rPr/>
        <w:t>Техническому составу на трассе особенно туго приходилось зимой. Все работы — на открытом воздухе, в сильные морозы и ветры, ночью при свете прожекторов или с карманным фонариком. Инженеры и техники умудрялись с помощью простейших приспособлений ремонтировать и готовить к полетам самолеты. Моторы нередко приходилось запускать по старинке — резиновыми амортизаторами с помощью лошади. В дело шло все — от примусов до пустых бочек. Разогревали моторы железными печками, которые топили дровами по два-три часа и больше. Эту печку сконструировал заместитель комдива по летной службе подполковник Василий Фокин, ее на трасе назвали — печь ФОК-2.</w:t>
      </w:r>
    </w:p>
    <w:p>
      <w:pPr>
        <w:pStyle w:val="Normal"/>
        <w:ind w:firstLine="567"/>
        <w:jc w:val="both"/>
        <w:rPr/>
      </w:pPr>
      <w:r>
        <w:rPr/>
        <w:t>Из отчетного доклада о работе дивизии за 1944 год: "Техсостав в обстановке низких температур, до минус 50 градусов, при отсутствии специального обмундирования, приспособленного к северным условиям (выделено мной —</w:t>
      </w:r>
      <w:r>
        <w:rPr>
          <w:b/>
        </w:rPr>
        <w:t xml:space="preserve"> В.Я.)</w:t>
      </w:r>
      <w:r>
        <w:rPr/>
        <w:t xml:space="preserve"> высоко квалифицированно готовит матчасть самолетов к полетам".</w:t>
      </w:r>
    </w:p>
    <w:p>
      <w:pPr>
        <w:pStyle w:val="Normal"/>
        <w:ind w:firstLine="567"/>
        <w:jc w:val="both"/>
        <w:rPr/>
      </w:pPr>
      <w:r>
        <w:rPr/>
        <w:t>"Фронтовые 100 грамм" не спасли положение. Еще 15 ноября 1942 года "в связи с наступившими холодами" в норму продовольственного пайка летно-подъемного и эксплуатационного состава трассы ввели 100 граммов водки в сутки на человека.</w:t>
      </w:r>
    </w:p>
    <w:p>
      <w:pPr>
        <w:pStyle w:val="Normal"/>
        <w:ind w:firstLine="567"/>
        <w:jc w:val="both"/>
        <w:rPr/>
      </w:pPr>
      <w:r>
        <w:rPr/>
        <w:t>Как и везде, весьма распространенным преступлением на трассе были хищения, притом наибольшим спросом пользовался спирт. Надо думать, как средство обогрева.</w:t>
      </w:r>
    </w:p>
    <w:p>
      <w:pPr>
        <w:pStyle w:val="Normal"/>
        <w:ind w:firstLine="567"/>
        <w:jc w:val="both"/>
        <w:rPr/>
      </w:pPr>
      <w:r>
        <w:rPr/>
        <w:t>Но были и хищения другого имущества с перегоночных самолетов.</w:t>
      </w:r>
    </w:p>
    <w:p>
      <w:pPr>
        <w:pStyle w:val="Normal"/>
        <w:ind w:firstLine="567"/>
        <w:jc w:val="both"/>
        <w:rPr/>
      </w:pPr>
      <w:r>
        <w:rPr/>
        <w:t>Работали специальные комиссии, издавались грозные приказы: "Это позорное явление — расхищение имущества с боевых самолетов, предназначенных фронту..." Однако в документах военного трибунала трассы мне не встретились материалы по рассмотрению дел о хищениях при воздушных перевозках.</w:t>
      </w:r>
    </w:p>
    <w:p>
      <w:pPr>
        <w:pStyle w:val="Normal"/>
        <w:ind w:firstLine="567"/>
        <w:jc w:val="both"/>
        <w:rPr/>
      </w:pPr>
      <w:r>
        <w:rPr/>
        <w:t>Немного получше стало со средствами механизации. В докладе от 25 февраля 1944 года о строительстве ВТКУ командующему АДД Голованову начальник магистрали Авсеевич писал: "В навигацию 1943 года из закупленных НКВТ в США на трассу прибыли: 18 снегоочистителей (из них 2 переданы Дальстрою для расчистки дорог по путям подвоза грузов в аэропорты), 16 тракторов, 25 бензомаслозаправщиков, 10 грузовых автомашин (из них 2 переданы Дальстрою взамен на 2 маслозаправщика), 6 грейдеров. Этого с трудом может хватить для выполнения плана перегонки — 200 самолетов в месяц".</w:t>
      </w:r>
    </w:p>
    <w:p>
      <w:pPr>
        <w:pStyle w:val="Normal"/>
        <w:ind w:firstLine="567"/>
        <w:jc w:val="both"/>
        <w:rPr/>
      </w:pPr>
      <w:r>
        <w:rPr/>
        <w:t>По постановлению ГКО № 5888 от 12 мая 1944 года началось строительство двух новых аэродромов — Чаплине на берегу Берингова пролива и Танюрер на Чукотке. Было предусмотрено также дооборудовать действующие аэропорты эксплуатационными зданиями (к концу 1944 года их построили 85) и радиосредствами.</w:t>
      </w:r>
    </w:p>
    <w:p>
      <w:pPr>
        <w:pStyle w:val="Normal"/>
        <w:ind w:firstLine="567"/>
        <w:jc w:val="both"/>
        <w:rPr/>
      </w:pPr>
      <w:r>
        <w:rPr/>
        <w:t>С помощью импортного оборудования создавали систему всестороннего радиообслуживания трассы. В конце 1943 года начало поступать закупленное Наркомвнешторгом в США радиооборудование. В 1944 году на трассе установили 25 передатчиков, 5 приемных радиоцентров, 11 радиопеленгаторов, 2 мощные (10 мегаватт) радиостанции в Якутске и Сеймчане.</w:t>
      </w:r>
    </w:p>
    <w:p>
      <w:pPr>
        <w:pStyle w:val="Normal"/>
        <w:ind w:firstLine="567"/>
        <w:jc w:val="both"/>
        <w:rPr/>
      </w:pPr>
      <w:r>
        <w:rPr/>
        <w:t>Строительные работы велись одновременно на 15 аэродромах.</w:t>
      </w:r>
    </w:p>
    <w:p>
      <w:pPr>
        <w:pStyle w:val="Normal"/>
        <w:ind w:firstLine="567"/>
        <w:jc w:val="both"/>
        <w:rPr/>
      </w:pPr>
      <w:r>
        <w:rPr/>
        <w:t>В Танюрере и Марково взлетно-посадочные полосы покрыли металлическими гофрированными листами, закупленными в США. Там их выпускали для полевых аэродромов. Для Марково (начальник аэропорта Г. Я. Ганшин) эти листы завезли на пароходе в морской порт Анадырь, перегрузили на самоходные баржи и повезли вверх по реке Анадырь, за 800 километров. Баржи провел местный чукча Артамон, хорошо знавший реку, все ее мели и перекаты.</w:t>
      </w:r>
    </w:p>
    <w:p>
      <w:pPr>
        <w:pStyle w:val="Normal"/>
        <w:ind w:firstLine="567"/>
        <w:jc w:val="both"/>
        <w:rPr/>
      </w:pPr>
      <w:r>
        <w:rPr/>
        <w:t>К концу 1944 года ввели четыре новых аэродрома: Танюрер, Чаплине, а также Учур и Экимчан — по направлению к Хабаровску. Уже готовили новые авиалинии на Дальний Восток — в ожидании военных действий с Японией. Развернулось строительство воздушной трассы Якутск — Хабаровск.</w:t>
      </w:r>
    </w:p>
    <w:p>
      <w:pPr>
        <w:pStyle w:val="Normal"/>
        <w:ind w:firstLine="567"/>
        <w:jc w:val="both"/>
        <w:rPr/>
      </w:pPr>
      <w:r>
        <w:rPr/>
        <w:t>К началу 1945 года на трассе действовало 20 аэродромов.</w:t>
      </w:r>
    </w:p>
    <w:p>
      <w:pPr>
        <w:pStyle w:val="Normal"/>
        <w:ind w:firstLine="567"/>
        <w:jc w:val="both"/>
        <w:rPr/>
      </w:pPr>
      <w:r>
        <w:rPr/>
        <w:t>Начальник магистрали А.А. Авсеевич обращался 12 октября 1944 года к А.И. Микояну: "Ряд руководящих работников строительства воздушной трассы Красноярск — Уэлькаль работает в районах Колымы и Чукотки с 1941 года. Для поощрения наиболее отличившихся прошу Вашего разрешения выдать отрезов на костюмы мужские — 20 штук, отрезов на костюмы женские — 20 штук, отрезов на пальто мужские — 20 штук, отрезов на пальто дамские — 20 штук, обуви мужской — 20 пар, обуви дамской — 20 пар".</w:t>
      </w:r>
    </w:p>
    <w:p>
      <w:pPr>
        <w:pStyle w:val="Normal"/>
        <w:ind w:firstLine="567"/>
        <w:jc w:val="both"/>
        <w:rPr/>
      </w:pPr>
      <w:r>
        <w:rPr/>
        <w:t>Фамилии этих двадцати счастливчиков мне в архивных документах не встретились.</w:t>
      </w:r>
    </w:p>
    <w:p>
      <w:pPr>
        <w:pStyle w:val="Heading4"/>
        <w:rPr/>
      </w:pPr>
      <w:r>
        <w:rPr/>
        <w:t>ЗАДАНИЕ ПРАВИТЕЛЬСТВА ВЫПОЛНИЛИ</w:t>
      </w:r>
    </w:p>
    <w:p>
      <w:pPr>
        <w:pStyle w:val="Normal"/>
        <w:ind w:firstLine="567"/>
        <w:jc w:val="both"/>
        <w:rPr/>
      </w:pPr>
      <w:r>
        <w:rPr/>
        <w:t>В начале 1945 года, когда до поражения Германии оставались считанные месяцы, стало ясно, что война с Японией неизбежна.</w:t>
      </w:r>
    </w:p>
    <w:p>
      <w:pPr>
        <w:pStyle w:val="Normal"/>
        <w:ind w:firstLine="567"/>
        <w:jc w:val="both"/>
        <w:rPr/>
      </w:pPr>
      <w:r>
        <w:rPr/>
        <w:t>Была построена воздушная трасса Якутск — Хабаровск протяженностью 1560 километров с тремя промежуточными аэродромами — Учур, Токо и Экимчан. Строилась обходная трасса Киренск — Учур — Магадан (2550 километров), а также трасса Анадырь — Танюрер — Магадан — Хабаровск, протянувшаяся на 3500 километров.</w:t>
      </w:r>
    </w:p>
    <w:p>
      <w:pPr>
        <w:pStyle w:val="Normal"/>
        <w:ind w:firstLine="567"/>
        <w:jc w:val="both"/>
        <w:rPr/>
      </w:pPr>
      <w:r>
        <w:rPr/>
        <w:t>9 мая перегонщики отметили День Победы ружейным салютом. Фашистская Германия была повержена, но еще почти четыре месяца продолжалась перегонка: в ожидании военных действий с Японией самолеты сосредотачивали на аэродромах Марково, Якутска и Красноярска.</w:t>
      </w:r>
    </w:p>
    <w:p>
      <w:pPr>
        <w:pStyle w:val="Normal"/>
        <w:ind w:firstLine="567"/>
        <w:jc w:val="both"/>
        <w:rPr/>
      </w:pPr>
      <w:r>
        <w:rPr/>
        <w:t>С 26 июня полки дивизии начали перегонку боевых и транспортных самолетов для Забайкальского, двух Дальневосточных фронтов и ВВС Тихоокеанского флота. В Красноярске все лето поле и прилегающая территория были заставлены сотнями американских истребителей и бомбардировщиков. Отсюда, из Якутска и Марково самолеты перегонялись в Петропавловск-Камчатский, Владивосток, Спасск, Ворошиловск, Хабаровск, Укурей, Читу.</w:t>
      </w:r>
    </w:p>
    <w:p>
      <w:pPr>
        <w:pStyle w:val="Normal"/>
        <w:ind w:firstLine="567"/>
        <w:jc w:val="both"/>
        <w:rPr/>
      </w:pPr>
      <w:r>
        <w:rPr/>
        <w:t>В конце августа 1945 года американцы прекратили поставку самолетов по ленд-лизу. 1-й перегоночный авиаполк передислоцировался из Фербенкса в Марково на Чукотку (этот аэропорт стал базовым) и включился в перегонку американских самолетов на Дальний Восток.</w:t>
      </w:r>
    </w:p>
    <w:p>
      <w:pPr>
        <w:pStyle w:val="Normal"/>
        <w:ind w:firstLine="567"/>
        <w:jc w:val="both"/>
        <w:rPr/>
      </w:pPr>
      <w:r>
        <w:rPr/>
        <w:t>7-я эскадрилья 8-го транспортного полка в составе 9-й Воздушной армии 1-го Дальневосточного фронта принимала участие в боевых операциях по высадке наших десантов в тылу японской Квантунской армии на аэродромах Харбин, Гирин, Мукден. Самолеты Си-47 этой эскадрильи доставляли боеприпасы и горючее нашим войскам, действовавшим в районе Муданьдзяна.</w:t>
      </w:r>
    </w:p>
    <w:p>
      <w:pPr>
        <w:pStyle w:val="Normal"/>
        <w:ind w:firstLine="567"/>
        <w:jc w:val="both"/>
        <w:rPr/>
      </w:pPr>
      <w:r>
        <w:rPr/>
        <w:t>Все 30 авиаторов 7-й эскадрильи отмечены орденами и медалями, а 152 военнослужащих дивизии были награждены медалью "За победу над Японией".</w:t>
      </w:r>
    </w:p>
    <w:p>
      <w:pPr>
        <w:pStyle w:val="Normal"/>
        <w:ind w:firstLine="567"/>
        <w:jc w:val="both"/>
        <w:rPr/>
      </w:pPr>
      <w:r>
        <w:rPr/>
        <w:t>Еще 30 января 1945 года 1-й Краснознаменной перегоночной авиадивизии по постановлению Президиума Верховного Совета СССР "за образцовое выполнение правительственного задания по перегонке боевых самолетов из США на фронты Великой Отечественной войны" было вручено Красное знамя "как символ воинской чести, доблести и славы..."</w:t>
      </w:r>
    </w:p>
    <w:p>
      <w:pPr>
        <w:pStyle w:val="Normal"/>
        <w:ind w:firstLine="567"/>
        <w:jc w:val="both"/>
        <w:rPr/>
      </w:pPr>
      <w:r>
        <w:rPr/>
        <w:t>Всего за три года, как записано в историческом формуляре дивизии, по трассе перегнали 8094 американских самолета</w:t>
      </w:r>
      <w:r>
        <w:rPr>
          <w:rStyle w:val="FootnoteCharacters"/>
          <w:rStyle w:val="FootnoteAnchor"/>
        </w:rPr>
        <w:footnoteReference w:customMarkFollows="1" w:id="8"/>
        <w:t>*</w:t>
      </w:r>
      <w:r>
        <w:rPr/>
        <w:t>.</w:t>
      </w:r>
    </w:p>
    <w:p>
      <w:pPr>
        <w:pStyle w:val="Normal"/>
        <w:ind w:firstLine="567"/>
        <w:jc w:val="both"/>
        <w:rPr/>
      </w:pPr>
      <w:r>
        <w:rPr/>
        <w:t>По отчету дивизии, перегнали 729 бомбардировщиков Б-25 и 1355 — А-20; истребителей Р-40 — 47 штук, Р-39 — 2616, Р-63 — 2396, Ат-6 — 54, Р-47 — 3 штуки; транспортных Си-47 — 707, Си-46 — 1 самолет. В итоге получается 7908 самолетов. А по данным командования ВВС США, транспортных "Дугласов" Си-47, например, американцы поставили нам по ленд-лизу 1560 штук, всего же 8777 самолетов</w:t>
      </w:r>
      <w:r>
        <w:rPr>
          <w:rStyle w:val="FootnoteCharacters"/>
          <w:rStyle w:val="FootnoteAnchor"/>
        </w:rPr>
        <w:footnoteReference w:customMarkFollows="1" w:id="9"/>
        <w:t>*</w:t>
      </w:r>
      <w:r>
        <w:rPr>
          <w:rStyle w:val="FootnoteCharacters"/>
        </w:rPr>
        <w:t>*</w:t>
      </w:r>
      <w:r>
        <w:rPr/>
        <w:t>.</w:t>
      </w:r>
    </w:p>
    <w:p>
      <w:pPr>
        <w:pStyle w:val="Normal"/>
        <w:ind w:firstLine="567"/>
        <w:jc w:val="both"/>
        <w:rPr/>
      </w:pPr>
      <w:r>
        <w:rPr/>
        <w:t>В итоговом докладе ГУ ГВФ от 8 января 1946 года записано: "Впервые в истории развития авиации перегонка велась в крупных масштабах, на огромные расстояния (свыше 6 тысяч километров), над малонаселенными районами, в условиях самых низких температур (до минус 60 градусов). В процессе перегонки выявлялись боевые качества самолетов и конструктивные недостатки, что помогало быстрому их освоению в боевых частях ВВС на фронте".</w:t>
      </w:r>
    </w:p>
    <w:p>
      <w:pPr>
        <w:pStyle w:val="Heading4"/>
        <w:rPr/>
      </w:pPr>
      <w:r>
        <w:rPr/>
        <w:t>БЛИЗИЛСЯ ФИНАЛ ЭПОПЕИ</w:t>
      </w:r>
    </w:p>
    <w:p>
      <w:pPr>
        <w:pStyle w:val="Normal"/>
        <w:ind w:firstLine="567"/>
        <w:jc w:val="both"/>
        <w:rPr/>
      </w:pPr>
      <w:r>
        <w:rPr/>
        <w:t>Начальники ГВФ и ВВС боролись за транспортные самолеты трассы, каждому хотелось оставить их у себя. 3 октября 1945 года распоряжением начальника ВММУ 8-й транспортный авиаполк был выведен из состава дивизии и подчинен начальнику ВТКУ. Совместным приказом командующего ВВС главного маршала авиации А.А. Новикова и начальника Главного управления ГВФ маршала авиации Ф.А. Астахова личный состав 8-го полка был оставлен в ГВФ (а самолеты?).</w:t>
      </w:r>
    </w:p>
    <w:p>
      <w:pPr>
        <w:pStyle w:val="Normal"/>
        <w:ind w:firstLine="567"/>
        <w:jc w:val="both"/>
        <w:rPr/>
      </w:pPr>
      <w:r>
        <w:rPr/>
        <w:t>Этим же приказом "в связи с прекращением перегонки боевых и транспортных самолетов из США в Советский Союз по воздушной трассе Красноярск — Уэлькаль" 1-я Краснознаменная перегоночная авиационная дивизия с 30 октября передавалась из ГВФ в состав ВВС Красной Армии. Это означало ее расформирование. О чем и было сказано в последнем приказе по дивизии № 0456 от 17 октября 1945 года, подписанным комдивом генерал-майором авиации А. Г. Мельниковым и начальником штаба полковником И. Я. Прянишниковым: "Товарищи офицеры и сержанты! Поздравляю вас с окончанием работы по выполнению правительственного задания... Для дальнейшего выполнения своего священного долга перед Родиной вы завтра разъедетесь в различные части наших славных Военных воздушных сил..."</w:t>
      </w:r>
    </w:p>
    <w:p>
      <w:pPr>
        <w:pStyle w:val="Normal"/>
        <w:ind w:firstLine="567"/>
        <w:jc w:val="both"/>
        <w:rPr/>
      </w:pPr>
      <w:r>
        <w:rPr/>
        <w:t>По Указу Президиума Верховного Совета СССР от 9 мая 1945 года все считались награжденными медалью "За победу над Германией". Начальник ГУ ГВФ Астахов 20 октября объявил всему личному составу дивизии благодарность.</w:t>
      </w:r>
    </w:p>
    <w:p>
      <w:pPr>
        <w:pStyle w:val="Normal"/>
        <w:ind w:firstLine="567"/>
        <w:jc w:val="both"/>
        <w:rPr/>
      </w:pPr>
      <w:r>
        <w:rPr/>
        <w:t>И все разъехались.</w:t>
      </w:r>
    </w:p>
    <w:p>
      <w:pPr>
        <w:pStyle w:val="Normal"/>
        <w:ind w:firstLine="567"/>
        <w:jc w:val="both"/>
        <w:rPr/>
      </w:pPr>
      <w:r>
        <w:rPr/>
        <w:t>Кто демобилизовался, а большинство — к новому месту службы.</w:t>
      </w:r>
    </w:p>
    <w:p>
      <w:pPr>
        <w:pStyle w:val="Heading4"/>
        <w:rPr/>
      </w:pPr>
      <w:r>
        <w:rPr/>
        <w:t>ТРАССА ОСТАВИЛА СЛЕД...</w:t>
      </w:r>
    </w:p>
    <w:p>
      <w:pPr>
        <w:pStyle w:val="Normal"/>
        <w:ind w:firstLine="567"/>
        <w:jc w:val="both"/>
        <w:rPr/>
      </w:pPr>
      <w:r>
        <w:rPr/>
        <w:t>Уже при изысканиях и строительстве трассы учитывали ее будущее народнохозяйственное значение: районы, где она пролегала, богаты запасами полезных ископаемых, особенно золота и редких металлов.</w:t>
      </w:r>
    </w:p>
    <w:p>
      <w:pPr>
        <w:pStyle w:val="Normal"/>
        <w:ind w:firstLine="567"/>
        <w:jc w:val="both"/>
        <w:rPr/>
      </w:pPr>
      <w:r>
        <w:rPr/>
        <w:t>Сначала территория помогала трассе — материалами, помещениями, рабочей силой. В 1942 году, например, Игарский лесопильно-перевалочный комбинат отгрузил через свой морской порт на Енисее 4 тысячи кубометров бруска для деревянной решетки, которую укладывали в качестве основы покрытия взлетно-посадочной полосы в аэропорту Уэлькаль.</w:t>
      </w:r>
    </w:p>
    <w:p>
      <w:pPr>
        <w:pStyle w:val="Normal"/>
        <w:ind w:firstLine="567"/>
        <w:jc w:val="both"/>
        <w:rPr/>
      </w:pPr>
      <w:r>
        <w:rPr/>
        <w:t>Но еще в годы войны трасса работала на территорию. Самолеты 8-го транспортного полка 1-й перегоночной авиадивизии возили, как записано в ее историческом формуляре, "особо ценные грузы из США и Магадана в Красноярск и Москву". Из Магадана, надо думать, вывозили золото. По просьбе начальника Дальстроя НКВД генерала Никишова передали этой могущественной организации транспортный "Дуглас" Си-47 и организовали регулярные авиарейсы Красноярск — Магадан.</w:t>
      </w:r>
    </w:p>
    <w:p>
      <w:pPr>
        <w:pStyle w:val="Normal"/>
        <w:ind w:firstLine="567"/>
        <w:jc w:val="both"/>
        <w:rPr/>
      </w:pPr>
      <w:r>
        <w:rPr/>
        <w:t>Самолеты немногочисленной Якутской авиагруппы ГВФ, оперативно подчинявшейся управлению трассы, не могли обеспечить возросшие потребности в гражданских перевозках. Поэтому подключились аэродромы АлСиба. Киренск, Витим, Бодайбо обслуживали Ленский золотой прииск треста Лензолото и слюдяные разработки. Алдан, Учур, Токо — Алданский золотой прииск треста Якутзолото и тоже слюдяные разработки. (Из оперативной сводки трассы: " В марте 1945 года продолжались перевозки слюды из Витима в Иркутск и Красноярск, всего 120158 кг"). Запасной аэродром Югоренок обслуживал Джугджурский золотой прииск, аэродромы Теплый Ключ (Хандыга) и Оймякон — золото- и угледобывающую, а также рудную промышленность Дальстроя.</w:t>
      </w:r>
    </w:p>
    <w:p>
      <w:pPr>
        <w:pStyle w:val="Normal"/>
        <w:ind w:firstLine="567"/>
        <w:jc w:val="both"/>
        <w:rPr/>
      </w:pPr>
      <w:r>
        <w:rPr/>
        <w:t>Самолеты АлСиба выполняли специальные задания по доставке в труднодоступные места различных экспедиций. Наркомат электропромышленности, например, в 1943 году просил организовать два авиарейса в месяц по переброске техники, снаряжения и продовольствия на рудники Алданской экспедиции треста № 13 по добыче оборонных минералов. Нужно было срочно и вывозить эти минералы с прииска Хрустальный (видимо, ту же слюду).</w:t>
      </w:r>
    </w:p>
    <w:p>
      <w:pPr>
        <w:pStyle w:val="Normal"/>
        <w:ind w:firstLine="567"/>
        <w:jc w:val="both"/>
        <w:rPr/>
      </w:pPr>
      <w:r>
        <w:rPr/>
        <w:t>Аэропорт Марково обслуживал оленеводов Чукотки. Аэродромы Уэлькаль, Чаплино, Лаврентия — зверопромысловые районы Берингова моря. Самолеты перегоночной авиадивизии вели ледовую разведку для проводки морских судов, бомбили заторы льда при ледоходах на реке Лене</w:t>
      </w:r>
      <w:r>
        <w:rPr>
          <w:rStyle w:val="FootnoteCharacters"/>
          <w:rStyle w:val="FootnoteAnchor"/>
        </w:rPr>
        <w:footnoteReference w:customMarkFollows="1" w:id="10"/>
        <w:t>*</w:t>
      </w:r>
      <w:r>
        <w:rPr/>
        <w:t>.</w:t>
      </w:r>
    </w:p>
    <w:p>
      <w:pPr>
        <w:pStyle w:val="Normal"/>
        <w:ind w:firstLine="567"/>
        <w:jc w:val="both"/>
        <w:rPr/>
      </w:pPr>
      <w:r>
        <w:rPr/>
        <w:t>Якутск благодаря АлСибу стал получать центральные газеты на восьмой день после их выхода (раньше через месяц). Отдельные районы Якутии, куда почта приходила раз в два-три месяца, теперь получали ее регулярно, три раза в месяц.</w:t>
      </w:r>
    </w:p>
    <w:p>
      <w:pPr>
        <w:pStyle w:val="Normal"/>
        <w:ind w:firstLine="567"/>
        <w:jc w:val="both"/>
        <w:rPr/>
      </w:pPr>
      <w:r>
        <w:rPr/>
        <w:t>Трасса приносила доходы — за счет платных пассажиров и грузов. Всего по АлСибу за три года (октябрь 1942 — октябрь 1945) перевезли 128371 пассажира, из них 17322 платных, в том числе международных. Грузов за это время перевезено 18753 тонны, в том числе 9125 тонн платных. А также 319 тонн почты. В 1943 году было получено 3,9 миллиона рублей доходов, в 1944 — 21,5 миллиона, в 1945 — 24,8 миллиона рублей. Из сводки трассы:</w:t>
      </w:r>
    </w:p>
    <w:p>
      <w:pPr>
        <w:pStyle w:val="Normal"/>
        <w:ind w:firstLine="567"/>
        <w:jc w:val="both"/>
        <w:rPr/>
      </w:pPr>
      <w:r>
        <w:rPr/>
        <w:t>"Впервые установленный Главным управлением ГВФ для воздушной трассы Красноярск — Уэлькаль план доходов на 1 квартал 1945 года в сумме 4 млн. рублей — перевыполнен. Фактические доходы от перевозок (без слюды) составили 5 млн. рублей, а со слюдой — 7,2 млн. рублей".</w:t>
      </w:r>
    </w:p>
    <w:p>
      <w:pPr>
        <w:pStyle w:val="Normal"/>
        <w:ind w:firstLine="567"/>
        <w:jc w:val="both"/>
        <w:rPr/>
      </w:pPr>
      <w:r>
        <w:rPr/>
        <w:t>В начале 1944 года по заданию Государственного комитета обороны вывозили на "Дугласах" из Дудинки в Воркуту, где есть железная дорога, продукцию Норильского комбината — 1500 тонн никеля. Без него танковую броню не сваришь, ждать навигацию не было времени.</w:t>
      </w:r>
    </w:p>
    <w:p>
      <w:pPr>
        <w:pStyle w:val="Normal"/>
        <w:ind w:firstLine="567"/>
        <w:jc w:val="both"/>
        <w:rPr/>
      </w:pPr>
      <w:r>
        <w:rPr/>
        <w:t>Полярная авиация Гласевморпути, которой принадлежала эта авиалиния, из-за нехватки сил не могла обслужить ее аэродромы. Поэтому заместитель наркома внутренних дел генерал-лейтенант А. П. Завенягин, недавний директор Норильского горно-металлургического комбината и начальник Норильлага, докладывал А. И. Микояну: "ГУЛАГ НКВД обеспечивает своей рабсилой подготовку и содержание аэродромов, заправку, погрузку и разгрузку самолетов, размещение и питание личного состава, работающего по выполнению задания".</w:t>
      </w:r>
    </w:p>
    <w:p>
      <w:pPr>
        <w:pStyle w:val="Normal"/>
        <w:ind w:firstLine="567"/>
        <w:jc w:val="both"/>
        <w:rPr/>
      </w:pPr>
      <w:r>
        <w:rPr/>
        <w:t>А 17 октября 1945 года Завенягин сам обращается за помощью к авиаторам АлСиба. Он писал начальнику ГУ ГВФ Астахову: "Ввиду окончания навигации на р. Енисей и аварии парохода "Орджоникидзе" остались невывезенными из Красноярска в Норильск 500 стрелков военизированной охраны и 100 специалистов, возвращающихся в Норильск из отпуска. Кроме того, остались невывезенными некоторые материалы, остро лимитирующие производство (150—200 т)". Завенягин от имени НКВД просил для этих перевозок срочно направить в Красноярск не менее пяти самолетов Си-47.</w:t>
      </w:r>
    </w:p>
    <w:p>
      <w:pPr>
        <w:pStyle w:val="Normal"/>
        <w:ind w:firstLine="567"/>
        <w:jc w:val="both"/>
        <w:rPr/>
      </w:pPr>
      <w:r>
        <w:rPr/>
        <w:t>Дело, однако, решалось целый месяц. Астахов распорядился: дать указания начальнику трассы генерал-лейтенанту Шевелеву при поездке в Москву ознакомиться в Красноярске с обстановкой. Видимо, в результате этого ознакомления и появилось письмо Астахова Завенягину от 16 ноября. В нем сообщалось, что ГУ ГВФ берет на себя перевозку из Красноярска в Норильск с 25 ноября, для чего выделяет два самолета Си-47.</w:t>
      </w:r>
    </w:p>
    <w:p>
      <w:pPr>
        <w:pStyle w:val="Normal"/>
        <w:jc w:val="center"/>
        <w:rPr/>
      </w:pPr>
      <w:r>
        <w:rPr/>
        <w:t>* * *</w:t>
      </w:r>
    </w:p>
    <w:p>
      <w:pPr>
        <w:pStyle w:val="Normal"/>
        <w:ind w:firstLine="567"/>
        <w:jc w:val="both"/>
        <w:rPr/>
      </w:pPr>
      <w:r>
        <w:rPr/>
        <w:t>К концу войны это была первоклассная по тому времени трасса. Вернее, была уже целая система — пять воздушных трасс, опоясавших Восточную Сибирь и Северо-Восток.</w:t>
      </w:r>
    </w:p>
    <w:p>
      <w:pPr>
        <w:pStyle w:val="Normal"/>
        <w:ind w:firstLine="567"/>
        <w:jc w:val="both"/>
        <w:rPr/>
      </w:pPr>
      <w:r>
        <w:rPr/>
        <w:t>Это основная перегоночная трасса Красноярск — Уэлькаль. Затем для перегонки на Дальний Восток американских самолетов построили две трассы: Якутск — Хабаровск и Анадырь — Магадан — Хабаровск. Были также построены трассы Магадан — Киренск — Красноярск и Якутск — Тикси, имевшие больше народнохозяйственное значение.</w:t>
      </w:r>
    </w:p>
    <w:p>
      <w:pPr>
        <w:pStyle w:val="Normal"/>
        <w:ind w:firstLine="567"/>
        <w:jc w:val="both"/>
        <w:rPr/>
      </w:pPr>
      <w:r>
        <w:rPr/>
        <w:t>Общая протяженность всех пяти воздушных трасс составила 14010 километров. Вся аэродромная сеть насчитывала 30 аэропортов и аэродромов. В них было построено 274 деревянных здания, в том числе три ангара, четыре аэровокзала и пять гостиниц. Базовые порты начали теплофицировать, а в начале 1946 года монтировали центральное отопление в Якутском и Сеймчанском аэропортах.</w:t>
      </w:r>
    </w:p>
    <w:p>
      <w:pPr>
        <w:pStyle w:val="Normal"/>
        <w:ind w:firstLine="567"/>
        <w:jc w:val="both"/>
        <w:rPr/>
      </w:pPr>
      <w:r>
        <w:rPr/>
        <w:t>Из итогового доклада Главного управления ГВФ при Совнаркоме СССР: она "является в настоящее время наиболее благоустроенной и технически оснащенной трассой на территории Советского Союза, способной обеспечить воздушные транспортные перевозки на ближайшие десятилетия".</w:t>
      </w:r>
    </w:p>
    <w:p>
      <w:pPr>
        <w:pStyle w:val="Normal"/>
        <w:ind w:firstLine="567"/>
        <w:jc w:val="both"/>
        <w:rPr/>
      </w:pPr>
      <w:r>
        <w:rPr/>
        <w:t>Бывший начальник АлСиба и командир 1-й Краснознаменной перегоночной авиадивизии Илья Павлович Мазурук, заслуженный полярный летчик, Герой Советского Союза и генерал-майор авиации, впоследствии говорил:</w:t>
      </w:r>
    </w:p>
    <w:p>
      <w:pPr>
        <w:pStyle w:val="Normal"/>
        <w:ind w:firstLine="567"/>
        <w:jc w:val="both"/>
        <w:rPr/>
      </w:pPr>
      <w:r>
        <w:rPr/>
        <w:t xml:space="preserve">— </w:t>
      </w:r>
      <w:r>
        <w:rPr/>
        <w:t>Трасса оставила след не только в нашей жизни, но и в судьбе страны. Аэродромы, оборудование, опыт полетов сыграли весьма важную роль в послевоенном освоении Сибирского Севера Аэрофлотом. Трасса предопределила регулярное воздушное сообщение в этих суровых районах.</w:t>
      </w:r>
    </w:p>
    <w:p>
      <w:pPr>
        <w:pStyle w:val="Heading3"/>
        <w:ind w:left="567" w:hanging="0"/>
        <w:rPr/>
      </w:pPr>
      <w:r>
        <w:rPr/>
        <w:t>ЛИНИЯ МАЗУРУКА</w:t>
      </w:r>
    </w:p>
    <w:p>
      <w:pPr>
        <w:pStyle w:val="Normal"/>
        <w:ind w:firstLine="567"/>
        <w:jc w:val="both"/>
        <w:rPr/>
      </w:pPr>
      <w:r>
        <w:rPr/>
        <w:t>Осенью 1941 года командира второй авиагруппы ВВС Северного флота полковника Илью Мазурука вызвали в Кремль, на заседание Государственного комитета обороны. Решался вопрос: по какому маршруту перегонять с Аляски боевые самолеты, которые американцы будут поставлять по ленд-лизу.</w:t>
      </w:r>
    </w:p>
    <w:p>
      <w:pPr>
        <w:pStyle w:val="Heading4"/>
        <w:rPr/>
      </w:pPr>
      <w:r>
        <w:rPr/>
        <w:t>НАПРАВЛЕНИЕ ТРАССЫ</w:t>
      </w:r>
    </w:p>
    <w:p>
      <w:pPr>
        <w:pStyle w:val="Normal"/>
        <w:ind w:firstLine="567"/>
        <w:jc w:val="both"/>
        <w:rPr/>
      </w:pPr>
      <w:r>
        <w:rPr/>
        <w:t>Мазурук сказал:</w:t>
      </w:r>
    </w:p>
    <w:p>
      <w:pPr>
        <w:pStyle w:val="Normal"/>
        <w:ind w:firstLine="567"/>
        <w:jc w:val="both"/>
        <w:rPr/>
      </w:pPr>
      <w:r>
        <w:rPr/>
        <w:t xml:space="preserve">— </w:t>
      </w:r>
      <w:r>
        <w:rPr/>
        <w:t>Трасса вдоль Северного морского пути непригодна.</w:t>
      </w:r>
    </w:p>
    <w:p>
      <w:pPr>
        <w:pStyle w:val="Normal"/>
        <w:ind w:firstLine="567"/>
        <w:jc w:val="both"/>
        <w:rPr/>
      </w:pPr>
      <w:r>
        <w:rPr/>
        <w:t xml:space="preserve">— </w:t>
      </w:r>
      <w:r>
        <w:rPr/>
        <w:t>Почему? — спросил Сталин.—Разве наши летчики не освоили ее до войны?</w:t>
      </w:r>
    </w:p>
    <w:p>
      <w:pPr>
        <w:pStyle w:val="Normal"/>
        <w:ind w:firstLine="567"/>
        <w:jc w:val="both"/>
        <w:rPr/>
      </w:pPr>
      <w:r>
        <w:rPr/>
        <w:t xml:space="preserve">— </w:t>
      </w:r>
      <w:r>
        <w:rPr/>
        <w:t>Наступает полярная ночь. Вдоль побережья мало аэродромов, нет горючего. Да и путь неблизкий.</w:t>
      </w:r>
    </w:p>
    <w:p>
      <w:pPr>
        <w:pStyle w:val="Normal"/>
        <w:ind w:firstLine="567"/>
        <w:jc w:val="both"/>
        <w:rPr/>
      </w:pPr>
      <w:r>
        <w:rPr/>
        <w:t xml:space="preserve">— </w:t>
      </w:r>
      <w:r>
        <w:rPr/>
        <w:t>А если через Камчатку?</w:t>
      </w:r>
    </w:p>
    <w:p>
      <w:pPr>
        <w:pStyle w:val="Normal"/>
        <w:ind w:firstLine="567"/>
        <w:jc w:val="both"/>
        <w:rPr/>
      </w:pPr>
      <w:r>
        <w:rPr/>
        <w:t xml:space="preserve">— </w:t>
      </w:r>
      <w:r>
        <w:rPr/>
        <w:t>Горы... Да еще самолетам придется лететь длительное время над морем. Там очень неблагоприятные метеоусловия.</w:t>
      </w:r>
    </w:p>
    <w:p>
      <w:pPr>
        <w:pStyle w:val="Normal"/>
        <w:ind w:firstLine="567"/>
        <w:jc w:val="both"/>
        <w:rPr/>
      </w:pPr>
      <w:r>
        <w:rPr/>
        <w:t>Американцы на переговорах предлагали своими силами перегонять самолеты до Байкала. Сами построят аэродромы, привезут своих специалистов... Сталин сказал:</w:t>
      </w:r>
    </w:p>
    <w:p>
      <w:pPr>
        <w:pStyle w:val="Normal"/>
        <w:ind w:firstLine="567"/>
        <w:jc w:val="both"/>
        <w:rPr/>
      </w:pPr>
      <w:r>
        <w:rPr/>
        <w:t xml:space="preserve">— </w:t>
      </w:r>
      <w:r>
        <w:rPr/>
        <w:t>Мы на это пойти не можем.</w:t>
      </w:r>
    </w:p>
    <w:p>
      <w:pPr>
        <w:pStyle w:val="Normal"/>
        <w:ind w:firstLine="567"/>
        <w:jc w:val="both"/>
        <w:rPr/>
      </w:pPr>
      <w:r>
        <w:rPr/>
        <w:t>Илья Павлович Мазурук, с которым мы беседовали в Москве в июле 1986 года, накануне его 80-летия, а потом встречались еще несколько раз, рассказывал:</w:t>
      </w:r>
    </w:p>
    <w:p>
      <w:pPr>
        <w:pStyle w:val="Normal"/>
        <w:ind w:firstLine="567"/>
        <w:jc w:val="both"/>
        <w:rPr/>
      </w:pPr>
      <w:r>
        <w:rPr/>
        <w:t xml:space="preserve">— </w:t>
      </w:r>
      <w:r>
        <w:rPr/>
        <w:t>На том совещании в ГКО возник неожиданный вопрос. От американских заводов до фронта истребители должны пройти около 14 тысяч километров. Какую-то часть ресурса моторов они на этом пути израсходуют. А что останется для фронта? Не придется ли морем везти из США запасные моторы? Никто не мог ответить Сталину, какая же часть ресурса останется для фронта после перегонки. Он недовольно пыхнул трубкой. И тут один из начальников ВВС сказал, что, по данным нашего Генштаба, истребитель на фронте "живет" в среднем 30 часов, пока его не собьют. Так что у американских истребителей наверняка для фронта ресурсов хватит.</w:t>
      </w:r>
    </w:p>
    <w:p>
      <w:pPr>
        <w:pStyle w:val="Normal"/>
        <w:ind w:firstLine="567"/>
        <w:jc w:val="both"/>
        <w:rPr/>
      </w:pPr>
      <w:r>
        <w:rPr/>
        <w:t>ГКО утвердил вариант воздушной трассы Аляска — Красноярск через Чукотку, Колыму и Якутию.</w:t>
      </w:r>
    </w:p>
    <w:p>
      <w:pPr>
        <w:pStyle w:val="Normal"/>
        <w:ind w:firstLine="567"/>
        <w:jc w:val="both"/>
        <w:rPr/>
      </w:pPr>
      <w:r>
        <w:rPr/>
        <w:t>Красноярская воздушная трасса ВВС Красной Армии (КВТ), как она официально называлась, заработала осенью 1942 года. Мазурука назначили ее начальником и командиром 1-й перегоночной авиадивизии ГВФ. В ее состав вошло немало летчиков, штурманов, бортмехаников и бортрадистов полярной авиации, чей опыт здорово пригодился. Кстати, семьи многих из них, как и большинство семей работников Главсевморпути, в том числе и семья Мазурука, были в эвакуации в Красноярске.</w:t>
      </w:r>
    </w:p>
    <w:p>
      <w:pPr>
        <w:pStyle w:val="Normal"/>
        <w:ind w:firstLine="567"/>
        <w:jc w:val="both"/>
        <w:rPr/>
      </w:pPr>
      <w:r>
        <w:rPr/>
        <w:t>Мазурука не случайно назначили командиром дивизии и начальником трассы. Известный полярный летчик, высаживавший в 1937 году на Северном полюсе папанинцев, Герой Советского Союза, депутат Верховного Совета СССР. Перед войной он был начальником полярной авиации и заместителем начальника Главсевморпути при Совнаркоме СССР. Север и Арктика сделали из него настоящего полярного пилота и командира. В те предвоенные годы и родилась веселая поговорка:</w:t>
      </w:r>
    </w:p>
    <w:p>
      <w:pPr>
        <w:pStyle w:val="Normal"/>
        <w:ind w:firstLine="567"/>
        <w:jc w:val="both"/>
        <w:rPr/>
      </w:pPr>
      <w:r>
        <w:rPr/>
        <w:t>"Не будь дураком — слетай с Мазуруком".</w:t>
      </w:r>
    </w:p>
    <w:p>
      <w:pPr>
        <w:pStyle w:val="Normal"/>
        <w:ind w:firstLine="567"/>
        <w:jc w:val="both"/>
        <w:rPr/>
      </w:pPr>
      <w:r>
        <w:rPr/>
        <w:t>Родился он в Бресте, в семье кузнеца. Трудиться начал с 14 лет — чернорабочим, потом учеником и помощником машиниста на электростанции в Липецке. Учиться в Ленинградскую летную военную школу в 1927 году ушел по комсомольской путевке. Летал в Средней Азии, участвовал в борьбе с басмачами.</w:t>
      </w:r>
    </w:p>
    <w:p>
      <w:pPr>
        <w:pStyle w:val="Normal"/>
        <w:ind w:firstLine="567"/>
        <w:jc w:val="both"/>
        <w:rPr/>
      </w:pPr>
      <w:r>
        <w:rPr/>
        <w:t>Перейдя в 1931 году в Дальневосточное управление ГВФ, прокладывал воздушные линии на Сахалин и Камчатку. В поселках на побережье, таежных селах и северных стойбищах хорошо знали молодого командира летного отряда Сахалинской авиалинии Илью Мазурука. Аборигены уважительно называли его небесным каюром.</w:t>
      </w:r>
    </w:p>
    <w:p>
      <w:pPr>
        <w:pStyle w:val="Normal"/>
        <w:ind w:firstLine="567"/>
        <w:jc w:val="both"/>
        <w:rPr/>
      </w:pPr>
      <w:r>
        <w:rPr/>
        <w:t>Январским морозным днем 1933 года ведомый Мазуруком небольшой самолет Ю-13 впервые сел на лед бухты Нагаево: на ее берегу начинали строить порт и поселок — будущий город Магадан. Илья прилетел туда из Хабаровска через Николаевск-на-Амуре, Аян и Охотск, преодолев две тысячи километров и проложив воздушную дорогу на Колыму. И в Анадыре на Чукотке аэропорт сейчас расположен в том месте, где впервые в начале сороковых годов посадил свой самолет Мазурук. Пройдет немного времени, и Магадан, и Анадырь станут запасными аэродромами Красноярской воздушной трассы, по которой полетят с Аляски американские боевые самолеты для фронта.</w:t>
      </w:r>
    </w:p>
    <w:p>
      <w:pPr>
        <w:pStyle w:val="Normal"/>
        <w:ind w:firstLine="567"/>
        <w:jc w:val="both"/>
        <w:rPr/>
      </w:pPr>
      <w:r>
        <w:rPr/>
        <w:t>21 мая 1937 года четырехмоторный самолет АНТ-6 под управлением Михаила Водопьянова впервые в мире совершил посадку на Северном полюсе. Через несколько дней в ледовый лагерь Папанина вылетели самолеты Василия Носкова, Анатолия Алексеева и Ильи Мазурука.</w:t>
      </w:r>
    </w:p>
    <w:p>
      <w:pPr>
        <w:pStyle w:val="Normal"/>
        <w:ind w:firstLine="567"/>
        <w:jc w:val="both"/>
        <w:rPr/>
      </w:pPr>
      <w:r>
        <w:rPr/>
        <w:t>Мы беседовали с Ильей Павловичем в его старой московской квартире знаменитого дома на набережной по улице Серафимовича.</w:t>
      </w:r>
    </w:p>
    <w:p>
      <w:pPr>
        <w:pStyle w:val="Normal"/>
        <w:ind w:firstLine="567"/>
        <w:jc w:val="both"/>
        <w:rPr/>
      </w:pPr>
      <w:r>
        <w:rPr/>
        <w:t xml:space="preserve">— </w:t>
      </w:r>
      <w:r>
        <w:rPr/>
        <w:t>Во время полюсной экспедиции впервые познакомился с красноярцами,— говорил он.— Летчики Молоков, Алексеев, Головин, Орлов, Козлов, штурманы Жуков и Ритслянд, бортмеханики Кекушев, Фрутецкий, Шмандин, Сугробов, Ивашина... Они летали по Енисейской авиалинии, знаменитой столбовой дороге в Арктику, которая воспитывала настоящих полярных авиаторов. Многие из них во время войны перегоняли американские самолеты по Красноярской воздушной трассе.</w:t>
      </w:r>
    </w:p>
    <w:p>
      <w:pPr>
        <w:pStyle w:val="Normal"/>
        <w:ind w:firstLine="567"/>
        <w:jc w:val="both"/>
        <w:rPr/>
      </w:pPr>
      <w:r>
        <w:rPr/>
        <w:t>Василий Сергеевич Молоков перед войной был назначен начальником Главного управления Гражданского воздушного флота при Совете Народных Комиссаров СССР, в 1941 году с мандатом уполномоченного Государственного комитета обороны руководил изысканиями Красноярской воздушной трассы. Подполковник М. Козлов был заместителем командира 5-го полка перегоночной авиадивизии, капитаны И. Котов, Г. Орлов и старший лейтенант М. Титлов — командирами самолетов Си-47 в 8-м транспортном полку. Майор В. Жуков — старшим штурманом лидерной группы 1-го полка. Известны были на трассе пришедшие из полярной авиации бортмеханики Кекушев, Островенко и Краснопевков, бортрадисты Челышев и Наместников. После войны Михаил Титлов, работая в полярной авиации, стал Героем Советского Союза. Известными полярными летчиками стали бывшие перегонщики Виктор Перов, Александр Лебедев, Гурий Сорокин и многие другие. Командир 8-го транспортного полка подполковник В.А. Пущинский после войны командовал Московской авиагруппой особого назначения управления полярной авиации.</w:t>
      </w:r>
    </w:p>
    <w:p>
      <w:pPr>
        <w:pStyle w:val="Normal"/>
        <w:ind w:firstLine="567"/>
        <w:jc w:val="both"/>
        <w:rPr/>
      </w:pPr>
      <w:r>
        <w:rPr/>
        <w:t>... После полюсной экспедиции 1937 года Мазурук получил Золотую Звезду Героя и новое назначение — начальником управления полярной авиации Главсевморпути.</w:t>
      </w:r>
    </w:p>
    <w:p>
      <w:pPr>
        <w:pStyle w:val="Normal"/>
        <w:ind w:firstLine="567"/>
        <w:jc w:val="both"/>
        <w:rPr/>
      </w:pPr>
      <w:r>
        <w:rPr/>
        <w:t>В Красноярске на улице Вавилова стоит большой кирпичный пятиэтажный дом, высотой почти с нынешнюю девятиэтажку. До сих пор его называют авиадомом, а люди постарше, помнящие, как его строили,— домом Мазурука. Этот дом был возведен перед войной по инициативе Ильи Павловича для работников расположенной на острове Молокова гидроавиабазы полярной авиации — тыла Енисейской авиалинии.</w:t>
      </w:r>
    </w:p>
    <w:p>
      <w:pPr>
        <w:pStyle w:val="Normal"/>
        <w:ind w:firstLine="567"/>
        <w:jc w:val="both"/>
        <w:rPr/>
      </w:pPr>
      <w:r>
        <w:rPr/>
        <w:t>Но и сама база требовала крепких тылов. Мазурук в те годы часто бывал в Красноярске. На острове Молокова под его присмотром строился авиаремзавод. Он быстро развивался и был единственным такого рода предприятием в стране, ремонтировавшим самолеты полярной авиации. Ее начальник создал там летно-испытательную станцию.</w:t>
      </w:r>
    </w:p>
    <w:p>
      <w:pPr>
        <w:pStyle w:val="Normal"/>
        <w:ind w:firstLine="567"/>
        <w:jc w:val="both"/>
        <w:rPr/>
      </w:pPr>
      <w:r>
        <w:rPr/>
        <w:t>На второй день войны, 23 июня 1941 года, Мазурук, выступая на митинге трудящихся Красноярского авиаремзавода, поставил задачу: не только ремонтировать, но и вооружать самолеты полярной авиации, чтобы они на ледовой разведке могли дать отпор врагу, если он проникнет в Арктику. Как прав оказался Мазурук! Но это уже другая история...</w:t>
      </w:r>
    </w:p>
    <w:p>
      <w:pPr>
        <w:pStyle w:val="Heading4"/>
        <w:rPr/>
      </w:pPr>
      <w:r>
        <w:rPr/>
        <w:t>"МЫ ЛЕТИМ, КОВЫЛЯЯ ВО МГЛЕ..."</w:t>
      </w:r>
    </w:p>
    <w:p>
      <w:pPr>
        <w:pStyle w:val="Normal"/>
        <w:ind w:firstLine="567"/>
        <w:jc w:val="both"/>
        <w:rPr/>
      </w:pPr>
      <w:r>
        <w:rPr/>
        <w:t>И вот он в августе 1942 года снова в Красноярске. Теперь уже в качестве начальника Красноярской воздушной трассы и командира перегоночной авиадивизии.</w:t>
      </w:r>
    </w:p>
    <w:p>
      <w:pPr>
        <w:pStyle w:val="Normal"/>
        <w:ind w:firstLine="567"/>
        <w:jc w:val="both"/>
        <w:rPr/>
      </w:pPr>
      <w:r>
        <w:rPr/>
        <w:t>Мазурук на своем бомбардировщике Б-25 с эмблемой "Белый медведь" пролетел по всей трассе от Красноярска до Фербенкса на Аляске. Больше 6 тысяч километров — то в сплошной облачности, то в тумане, то в снегопаде... Трасса еще не полностью была оборудована, не везде готовы аэродромы. С воздуха было видно, как множество людей копошились на земле, спеша закончить строительство. Радиомаяков нет, приводные радиостанции далеко не везде, а где есть — маломощные, с радиусом действия 30 — 40 километров.</w:t>
      </w:r>
    </w:p>
    <w:p>
      <w:pPr>
        <w:pStyle w:val="Normal"/>
        <w:ind w:firstLine="567"/>
        <w:jc w:val="both"/>
        <w:rPr/>
      </w:pPr>
      <w:r>
        <w:rPr/>
        <w:t>И вот в таких условиях приказано немедленно организовать перегонку самолетов. Ладно, "Дугласы" и бомбардировщики. А истребители? На фронте вылет истребителя длится полчаса-час, от силы полтора. А тут участки на четыре — пять часов полета. Ничего подобного в истории авиации до сих пор не было.</w:t>
      </w:r>
    </w:p>
    <w:p>
      <w:pPr>
        <w:pStyle w:val="Normal"/>
        <w:ind w:firstLine="567"/>
        <w:jc w:val="both"/>
        <w:rPr/>
      </w:pPr>
      <w:r>
        <w:rPr/>
        <w:t>7 октября 1942 года из Фербенкса, где стоял 1-й перегоночный авиаполк дивизии, вылетела первая группа истребителей Р-40 "Киттихаук". Лидировал ее на своем Б-25 Мазурук. Истребители шли за комдивом строем "клин", как журавлиная стая.</w:t>
      </w:r>
    </w:p>
    <w:p>
      <w:pPr>
        <w:pStyle w:val="Normal"/>
        <w:ind w:firstLine="567"/>
        <w:jc w:val="both"/>
        <w:rPr/>
      </w:pPr>
      <w:r>
        <w:rPr/>
        <w:t>Из-за непогоды и различных неполадок эта первая группа добиралась до Красноярска месяц с лишним! Но конвейер перегонки был запущен.</w:t>
      </w:r>
    </w:p>
    <w:p>
      <w:pPr>
        <w:pStyle w:val="Normal"/>
        <w:ind w:firstLine="567"/>
        <w:jc w:val="both"/>
        <w:rPr/>
      </w:pPr>
      <w:r>
        <w:rPr/>
        <w:t>Это была тяжелая работа! Над высокогорными хребтами (один Верхоянский чего стоит) приходилось летать на больших высотах, в кислородных масках. Почти на всех истребителях не было отопления, поэтому четырех-, пятичасовой полет с обмерзшими стеклами кабины и без автопилота был для летчиков серьезным испытанием. Нередко два-три часа приходилось идти слепым полетом. Подстерегали туманы, снегопады, низкая облачность, густые дымы таежных пожарищ...</w:t>
      </w:r>
    </w:p>
    <w:p>
      <w:pPr>
        <w:pStyle w:val="Normal"/>
        <w:ind w:firstLine="567"/>
        <w:jc w:val="both"/>
        <w:rPr/>
      </w:pPr>
      <w:r>
        <w:rPr/>
        <w:t>Первая группа перегоночных самолетов прибыла в Красноярск только 16 ноября. А 19 ноября в Якутске, где разместились штаб дивизии и управление трассы, приземлился американский бомбардировщик Б-24 "Либерейтор", на котором генерал Бредли прилетал из США в Москву для переговоров об открытии перегоночной трассы. Теперь он возвращался по ней в Соединенные Штаты.</w:t>
      </w:r>
    </w:p>
    <w:p>
      <w:pPr>
        <w:pStyle w:val="Normal"/>
        <w:ind w:firstLine="567"/>
        <w:jc w:val="both"/>
        <w:rPr/>
      </w:pPr>
      <w:r>
        <w:rPr/>
        <w:t>Уже стояли сильные морозы, и чтобы запустить четыре мотора "Либерейтора", нашим механикам и мотористам пришлось здорово потрудиться. Но вскоре после взлета отказал четвертый двигатель и стал давать перебои второй. К тому же началось обледенение. Летчики (вторым пилотом там был Томас Уотсон) решили вернуться в Якутск. Тут начался сильный снегопад, видимость резко ухудшилась. Едва хватило высоты перетянуть через горную гряду. На четвертом развороте над аэродромом Б-24 едва не задел крылом землю. Пилоты с трудом посадили тяжелый бомбардировщик. Помогали американскому экипажу наши штурман и радист, бывшие на борту.</w:t>
      </w:r>
    </w:p>
    <w:p>
      <w:pPr>
        <w:pStyle w:val="Normal"/>
        <w:ind w:firstLine="567"/>
        <w:jc w:val="both"/>
        <w:rPr/>
      </w:pPr>
      <w:r>
        <w:rPr/>
        <w:t xml:space="preserve">— </w:t>
      </w:r>
      <w:r>
        <w:rPr/>
        <w:t>Генерал Бредли, Уотсон и его товарищ поневоле больше недели были нашими гостями,— вспоминал Илья Павлович.— Они знакомились с Якутском и нашей работой на трассе, побывали в музее. Сводил я их в баню...</w:t>
      </w:r>
    </w:p>
    <w:p>
      <w:pPr>
        <w:pStyle w:val="Normal"/>
        <w:ind w:firstLine="567"/>
        <w:jc w:val="both"/>
        <w:rPr/>
      </w:pPr>
      <w:r>
        <w:rPr/>
        <w:t>Смотреть особо было нечего. Якутск тогда был застроен в основном деревянными домами, много ветхих строений, мощеных улиц всего две. От окраины города до аэродрома дороги вовсе не было.</w:t>
      </w:r>
    </w:p>
    <w:p>
      <w:pPr>
        <w:pStyle w:val="Normal"/>
        <w:ind w:firstLine="567"/>
        <w:jc w:val="both"/>
        <w:rPr/>
      </w:pPr>
      <w:r>
        <w:rPr/>
        <w:t xml:space="preserve">— </w:t>
      </w:r>
      <w:r>
        <w:rPr/>
        <w:t>Генерал Бредли попросил доставить его со спутниками и экипажем на Аляску нашим самолетом,— продолжал Мазурук,— а "Либерейтор" они оставили нам. Наши инженеры и механики его восстановили, перебрав все двигатели. Я облетал этот самолет, потом перегнал его в Москву.</w:t>
      </w:r>
    </w:p>
    <w:p>
      <w:pPr>
        <w:pStyle w:val="Normal"/>
        <w:ind w:firstLine="567"/>
        <w:jc w:val="both"/>
        <w:rPr/>
      </w:pPr>
      <w:r>
        <w:rPr/>
        <w:t>Нельзя сказать, что в тот раз Илья Мазурук и Томас Уотсон познакомились близко, хотя встреча запомнилась. Оба были молоды: Илье — 36 лет, Томасу — 28. В следующий раз они встретятся лет через тридцать в Москве, куда Уотсон приедет в качестве... посла Соединенных Штатов Америки. Но об этом в конце, пока же — выдержка из дневника будущего американского дипломата, впечатлившегося полетом по АлСибу: "Случись любая вынужденная посадка, у человека не останется никаких шансов остаться в живых, если он потерпит аварию над этим районом. Он слишком далек от любого места, до которого можно дойти, и здесь слишком холодно для того, чтобы выжить".</w:t>
      </w:r>
    </w:p>
    <w:p>
      <w:pPr>
        <w:pStyle w:val="Normal"/>
        <w:ind w:firstLine="567"/>
        <w:jc w:val="both"/>
        <w:rPr/>
      </w:pPr>
      <w:r>
        <w:rPr/>
        <w:t xml:space="preserve">— </w:t>
      </w:r>
      <w:r>
        <w:rPr/>
        <w:t>Очень точная оценка трассы,— заметил Мазурук.— Американцы сразу сказали, что по ней могут летать либо сумасшедшие и самоубийцы, либо русские.</w:t>
      </w:r>
    </w:p>
    <w:p>
      <w:pPr>
        <w:pStyle w:val="Normal"/>
        <w:ind w:firstLine="567"/>
        <w:jc w:val="both"/>
        <w:rPr/>
      </w:pPr>
      <w:r>
        <w:rPr/>
        <w:t>Как поется в "американской" авиационной песенке тех времен, "Мы летим, ковыляя во мгле, мы ползем на последнем крыле..."</w:t>
      </w:r>
    </w:p>
    <w:p>
      <w:pPr>
        <w:pStyle w:val="Heading4"/>
        <w:rPr/>
      </w:pPr>
      <w:r>
        <w:rPr/>
        <w:t>НОВЫЙ ГОД ВСТРЕЧАЛ БЕЗ ЖЕНЫ</w:t>
      </w:r>
    </w:p>
    <w:p>
      <w:pPr>
        <w:pStyle w:val="Normal"/>
        <w:ind w:firstLine="567"/>
        <w:jc w:val="both"/>
        <w:rPr/>
      </w:pPr>
      <w:r>
        <w:rPr/>
        <w:t>Комдив, перегнавший по трассе более 50 американских самолетов, сам не раз попадал в переделки.</w:t>
      </w:r>
    </w:p>
    <w:p>
      <w:pPr>
        <w:pStyle w:val="Normal"/>
        <w:ind w:firstLine="567"/>
        <w:jc w:val="both"/>
        <w:rPr/>
      </w:pPr>
      <w:r>
        <w:rPr/>
        <w:t>29 декабря 1942 года он позвонил в Якутске командиру истребителей эскадрильи 4-го полка капитану Виктору Перову и приказал подготовить два "Киттихаука" для перегонки в Красноярск. Виктор Михайлович рассказывает:</w:t>
      </w:r>
    </w:p>
    <w:p>
      <w:pPr>
        <w:pStyle w:val="Normal"/>
        <w:ind w:firstLine="567"/>
        <w:jc w:val="both"/>
        <w:rPr/>
      </w:pPr>
      <w:r>
        <w:rPr/>
        <w:t xml:space="preserve">— </w:t>
      </w:r>
      <w:r>
        <w:rPr/>
        <w:t>К тому времени у нас с Мазуруком сложились близкие отношения. Я еще в ноябре дал ему допуск к самостоятельным полетам на Р-40 — у меня уже был кой-какой опыт... Летели нормально, но после Олекминска попали в холодную воздушную массу. У машины Мазурука забарахлил переохладившийся двигатель. Он закричал по рации: "Падаю! Падаю, следи за мной!" и направил свой истребитель к замерзшему руслу Лены. Я пристроился ему в хвост, видел, как его мотор выбрасывает клубы черного дыма. Спокойно посоветовал ему выполнить кое-какие манипуляции с двигателем. И мотор у его истребителя заработал нормально.</w:t>
      </w:r>
    </w:p>
    <w:p>
      <w:pPr>
        <w:pStyle w:val="Normal"/>
        <w:ind w:firstLine="567"/>
        <w:jc w:val="both"/>
        <w:rPr/>
      </w:pPr>
      <w:r>
        <w:rPr/>
        <w:t>Дальше они летели строго по руслу Лены. Поэтому полет продолжался больше шести часов. В Киренске сели на "красных лампочках" — с пустыми бензобаками. Перов спросил комдива:</w:t>
      </w:r>
    </w:p>
    <w:p>
      <w:pPr>
        <w:pStyle w:val="Normal"/>
        <w:ind w:firstLine="567"/>
        <w:jc w:val="both"/>
        <w:rPr/>
      </w:pPr>
      <w:r>
        <w:rPr/>
        <w:t xml:space="preserve">— </w:t>
      </w:r>
      <w:r>
        <w:rPr/>
        <w:t>Во сколько завтра вылетаем в Красноярск? Мазурук махнул рукой:</w:t>
      </w:r>
    </w:p>
    <w:p>
      <w:pPr>
        <w:pStyle w:val="Normal"/>
        <w:ind w:firstLine="567"/>
        <w:jc w:val="both"/>
        <w:rPr/>
      </w:pPr>
      <w:r>
        <w:rPr/>
        <w:t xml:space="preserve">— </w:t>
      </w:r>
      <w:r>
        <w:rPr/>
        <w:t>Сдавай машины здесь, в Красноярск не полетим. Илья Павлович был мастером вождения тяжелых самолетов, а в кабине истребителя чувствовал себя еще не очень уверенно. Этот полет, едва не закончившийся вынужденной посадкой на Лену (а могла и катастрофа случиться), так его впечатлил, что он не полетел в Красноярск. А ведь там жили в эвакуации его жена и дочка, и был канун Нового года...</w:t>
      </w:r>
    </w:p>
    <w:p>
      <w:pPr>
        <w:pStyle w:val="Normal"/>
        <w:ind w:firstLine="567"/>
        <w:jc w:val="both"/>
        <w:rPr/>
      </w:pPr>
      <w:r>
        <w:rPr/>
        <w:t>Тут в дивизии пошли летные происшествия — катастрофы, аварии, поломки, вынужденные посадки. Гибли люди, пропадали без вести... Одно к одному — и воинская дисциплина в авиаполках не блистала. А в ответе, понятно, комдив. Уже 16 февраля 1943 года заместитель наркома обороны генерал-полковник авиации Новиков в приказе по результатам инспекционной проверки трассы обещал снять Мазурука с должности и понизить в воинском звании, если не будет наведен должный порядок.</w:t>
      </w:r>
    </w:p>
    <w:p>
      <w:pPr>
        <w:pStyle w:val="Normal"/>
        <w:ind w:firstLine="567"/>
        <w:jc w:val="both"/>
        <w:rPr/>
      </w:pPr>
      <w:r>
        <w:rPr/>
        <w:t>Вскоре и у него случилась вынужденная посадка. В феврале 1943 года ведомую Мазуруком группу из 12 истребителей из-за сильного тумана пришлось посадить на замерзшую песчаную косу Колымы у поселка Зырянка. Мороз 30 градусов, подогревателей нет. Бортмеханик лидерного экипажа Дмитрий Островенко пошел за помощью к местным жителям. Всю ночь под истребителями, накрытыми принесенным рыбаками брезентом, топились железные печки. Для летчиков нашлись и крыша, и горячая пища. Утром разъяснилось, и вся группа поднялась в воздух. А в Зырянке позже был построен запасной аэродром.</w:t>
      </w:r>
    </w:p>
    <w:p>
      <w:pPr>
        <w:pStyle w:val="Normal"/>
        <w:ind w:firstLine="567"/>
        <w:jc w:val="both"/>
        <w:rPr/>
      </w:pPr>
      <w:r>
        <w:rPr/>
        <w:t>Постановлением ГКО от 11 июня 1943 года трассу и 1-ю перегоночную авиадивизию разделили. Мазурука оставили комдивом. А начальником КВТ, переименованной в воздушную трассу Красноярск — Уэлькаль, назначили его тезку — замначальника Главного управления ГВФ генерал-майора авиации Илью Семенова. Тем же постановлением ГКО была образована воздушная магистраль Москва — Уэлькаль ГУ ГВФ, управлению которой и подчинили трассу. Начальником магистрали стал другой заместитель руководителя ГУ ГВФ, генерал-майор авиации А.А. Авсеевич. Каждый стал заниматься своим делом.</w:t>
      </w:r>
    </w:p>
    <w:p>
      <w:pPr>
        <w:pStyle w:val="Normal"/>
        <w:ind w:firstLine="567"/>
        <w:jc w:val="both"/>
        <w:rPr/>
      </w:pPr>
      <w:r>
        <w:rPr/>
        <w:t>Как-то, придя в штаб дивизии, Мазурук узнал об очередной вынужденной посадке. Старшина Дьяков посадил свой истребитель в районе Верхоянского хребта. Больше месяца все необходимое для жизни ему, по распоряжению Мазурука, сбрасывали с самолетов. Каждое утро, войдя в штаб, комдив первым делом спрашивал:</w:t>
      </w:r>
    </w:p>
    <w:p>
      <w:pPr>
        <w:pStyle w:val="Normal"/>
        <w:ind w:firstLine="567"/>
        <w:jc w:val="both"/>
        <w:rPr/>
      </w:pPr>
      <w:r>
        <w:rPr/>
        <w:t xml:space="preserve">— </w:t>
      </w:r>
      <w:r>
        <w:rPr/>
        <w:t>Что слышно о Дьякове?</w:t>
      </w:r>
    </w:p>
    <w:p>
      <w:pPr>
        <w:pStyle w:val="Normal"/>
        <w:ind w:firstLine="567"/>
        <w:jc w:val="both"/>
        <w:rPr/>
      </w:pPr>
      <w:r>
        <w:rPr/>
        <w:t>Его вывезли только через 34 дня — охотники на оленьих упряжках. Самолет пришлось бросить.</w:t>
      </w:r>
    </w:p>
    <w:p>
      <w:pPr>
        <w:pStyle w:val="Normal"/>
        <w:ind w:firstLine="567"/>
        <w:jc w:val="both"/>
        <w:rPr/>
      </w:pPr>
      <w:r>
        <w:rPr/>
        <w:t>А начальство в Москве было встревожено аварийностью. В ежемесячной сводке о состоянии дел на трассе, направленной 13 августа 1943 года товарищам Берии, Микояну и Фалалееву (замкомандующего ВВС), начальник ГУ ГВФ генерал-лейтенант авиации Ф.А. Астахов и его заместитель А.А. Авсеенко сообщали: "Командир дивизии тов. Мазурук предупрежден о принятии решительных мер по изжитию летных происшествий". 24 ноября Астахов, перечисляя их причины, докладывал Микояну и Фалале-еву: "Самая же основная и главная причина заключается в отсутствии должного серьезного руководства... Тов. Мазурук до сих пор не представил ни одного акта по летным происшествиям, ограничиваясь короткими несвоевременными донесениями... Без всякого анализа и мероприятий".</w:t>
      </w:r>
    </w:p>
    <w:p>
      <w:pPr>
        <w:pStyle w:val="Normal"/>
        <w:ind w:firstLine="567"/>
        <w:jc w:val="both"/>
        <w:rPr/>
      </w:pPr>
      <w:r>
        <w:rPr/>
        <w:t>Командир в ответе за все. И Мазурук добивался, чтобы пилоты бомбардировщиков умели летать на одном моторе, чтобы все летчики в совершенстве овладели слепым полетом и наизусть знали свой участок трассы и все ориентиры, а пилоты истребителей изучили штурманское дело так, чтобы в случае отрыва от группы сумели прийти на любой аэродром.</w:t>
      </w:r>
    </w:p>
    <w:p>
      <w:pPr>
        <w:pStyle w:val="Normal"/>
        <w:ind w:firstLine="567"/>
        <w:jc w:val="both"/>
        <w:rPr/>
      </w:pPr>
      <w:r>
        <w:rPr/>
        <w:t>Илья Павлович вдруг улыбнулся:</w:t>
      </w:r>
    </w:p>
    <w:p>
      <w:pPr>
        <w:pStyle w:val="Normal"/>
        <w:ind w:firstLine="567"/>
        <w:jc w:val="both"/>
        <w:rPr/>
      </w:pPr>
      <w:r>
        <w:rPr/>
        <w:t xml:space="preserve">— </w:t>
      </w:r>
      <w:r>
        <w:rPr/>
        <w:t>У американцев, летавших по нашей трассе, тоже случались аварии. И все в нашу пользу. Так мы "приобрели" в ноябре 1942 года в Якутске "Либерейтор" генерала Бредли, так и еще один "Либерейтор" получили в январе 1944 года.</w:t>
      </w:r>
    </w:p>
    <w:p>
      <w:pPr>
        <w:pStyle w:val="Normal"/>
        <w:ind w:firstLine="567"/>
        <w:jc w:val="both"/>
        <w:rPr/>
      </w:pPr>
      <w:r>
        <w:rPr/>
        <w:t>Тогда на этом четырехмоторном бомбардировщике Б-24 возвращался в Америку из Китая через СССР сенатор Уилки со свитой, кандидат в президенты США. В Москве он был принят Сталиным. (Кстати, старший штурман лидерной группы 1-го авиаполка майор Жуков заработал на сенаторском бомбардировщике 1000 рублей: такой суммой премировал его Мазурук из своего командирского фонда за выполнение спецзадания по проводке самолета мистера Уилки). "Либерейтор" приземлился в Якутске.</w:t>
      </w:r>
    </w:p>
    <w:p>
      <w:pPr>
        <w:pStyle w:val="Normal"/>
        <w:ind w:firstLine="567"/>
        <w:jc w:val="both"/>
        <w:rPr/>
      </w:pPr>
      <w:r>
        <w:rPr/>
        <w:t>За время двухсуточной стоянки самолет промерз. Но американский экипаж пренебрег советами русских механиков, отказавшись перед вылетом прогревать моторы. У них-де машина ультрасовременная, имеет специальное устройство "ди-айсер", разжижающее бензином холодное масло в моторах. Не убедил их и главный инженер дивизии инженер-полковник В. Лучников.</w:t>
      </w:r>
    </w:p>
    <w:p>
      <w:pPr>
        <w:pStyle w:val="Normal"/>
        <w:ind w:firstLine="567"/>
        <w:jc w:val="both"/>
        <w:rPr/>
      </w:pPr>
      <w:r>
        <w:rPr/>
        <w:t>При взлете, однако, один за другим отказали непрогретые двигатели, и "Либерейтор", не успевший набрать высоту, рухнул в большой сугроб. Только благодаря мастерству пилотов американцы отделались синяками и шишками.</w:t>
      </w:r>
    </w:p>
    <w:p>
      <w:pPr>
        <w:pStyle w:val="Normal"/>
        <w:ind w:firstLine="567"/>
        <w:jc w:val="both"/>
        <w:rPr/>
      </w:pPr>
      <w:r>
        <w:rPr/>
        <w:t>Возиться со своим самолетом они не захотели.</w:t>
      </w:r>
    </w:p>
    <w:p>
      <w:pPr>
        <w:pStyle w:val="Normal"/>
        <w:ind w:firstLine="567"/>
        <w:jc w:val="both"/>
        <w:rPr/>
      </w:pPr>
      <w:r>
        <w:rPr/>
        <w:t xml:space="preserve">— </w:t>
      </w:r>
      <w:r>
        <w:rPr/>
        <w:t>Мистер Уилки тоже попросил меня доставить его со своей свитой на Аляску нашим самолетом, что и было сделано на следующий день, — рассказывал Мазурук.— Перед вылетом ко мне подошел американский второй пилот и заявил, что дарит нам "Либерейтор", который ему купила его мать, очень богатая миссис, чтобы он на нем воевал с фашистами. Ну, вызвали нотариуса, оформили дарственный акт. Самолет потом отремонтировали наши замечательные механики Островенко, Чечин и Коваленко, я его перегнал в Москву.</w:t>
      </w:r>
    </w:p>
    <w:p>
      <w:pPr>
        <w:pStyle w:val="Normal"/>
        <w:ind w:firstLine="567"/>
        <w:jc w:val="both"/>
        <w:rPr/>
      </w:pPr>
      <w:r>
        <w:rPr/>
        <w:t>Дальних бомбардировщиков американцы нам по ленд-лизу не поставляли. Но два "Либерейтора" Мазурук у них заполучил.</w:t>
      </w:r>
    </w:p>
    <w:p>
      <w:pPr>
        <w:pStyle w:val="Normal"/>
        <w:ind w:firstLine="567"/>
        <w:jc w:val="both"/>
        <w:rPr/>
      </w:pPr>
      <w:r>
        <w:rPr/>
        <w:t>Бывший адъютант и штурман Мазурука Давид Шерль, ныне покойный, рассказывал мне, что полковник в штабе сидеть не любил, много летал. На трассе, которую полуофициально называли "линией Мазурука", часто видели его флагманский Си-47, именуемый "Лидер-100".</w:t>
      </w:r>
    </w:p>
    <w:p>
      <w:pPr>
        <w:pStyle w:val="Normal"/>
        <w:ind w:firstLine="567"/>
        <w:jc w:val="both"/>
        <w:rPr/>
      </w:pPr>
      <w:r>
        <w:rPr/>
        <w:t>Он командовал 1-й перегоночной авиадивизией до июня 1944 года, когда она уже была награждена орденом Красного Знамени. Потом по ходатайству начальника Главсеверморпути контрадмирала И.Д. Папанина полковника И.П. Мазурука отозвали на довоенную должность начальника полярной авиации. А дивизию принял его заместитель полковник Александр Мельников, ставший вскоре генерал-майором. И начальником трассы в октябре 1944 года назначили генерал-лейтенанта авиации Героя Советского Союза М. И. Шевелева, который еще в конце 20-х годов создавал полярную авиацию и был первым ее руководителем.</w:t>
      </w:r>
    </w:p>
    <w:p>
      <w:pPr>
        <w:pStyle w:val="Heading4"/>
        <w:rPr/>
      </w:pPr>
      <w:r>
        <w:rPr/>
        <w:t>КАРТА В ДЬЯВОЛЬСКОМ РАСКЛАДЕ</w:t>
      </w:r>
    </w:p>
    <w:p>
      <w:pPr>
        <w:pStyle w:val="Normal"/>
        <w:ind w:firstLine="567"/>
        <w:jc w:val="both"/>
        <w:rPr/>
      </w:pPr>
      <w:r>
        <w:rPr/>
        <w:t>Во время разговора с Мазуруком в его квартире в знаменитом доме на набережной, из которого в свое время исчезло в ГУЛАГе столько известных людей, я обратил внимание на одну из висящих на стене фотографий в рамке.</w:t>
      </w:r>
    </w:p>
    <w:p>
      <w:pPr>
        <w:pStyle w:val="Normal"/>
        <w:ind w:firstLine="567"/>
        <w:jc w:val="both"/>
        <w:rPr/>
      </w:pPr>
      <w:r>
        <w:rPr/>
        <w:t xml:space="preserve">— </w:t>
      </w:r>
      <w:r>
        <w:rPr/>
        <w:t>Это я у самолета с вице-президентом США Генри Уоллесом,— сказал Илья Павлович.— В мае 1944 года Рузвельт специально направил его к нам в инспекционную поездку по Северо-Востоку и Сибири.</w:t>
      </w:r>
    </w:p>
    <w:p>
      <w:pPr>
        <w:pStyle w:val="Normal"/>
        <w:ind w:firstLine="567"/>
        <w:jc w:val="both"/>
        <w:rPr/>
      </w:pPr>
      <w:r>
        <w:rPr/>
        <w:t>Уоллес прилетел из Фербенкса в Якутск с советниками и другими сопровождающими лицами на новейшем транспортном самолете Си-54 конструкции Игоря Сикорского (эти самолеты США нам по ленд-лизу не поставляли). Это был настоящий, соответствующим образом оборудованный лайнер с экипажем в восемь человек. Но возил вице-президента на своем флагманском Си-47 Мазурук.</w:t>
      </w:r>
    </w:p>
    <w:p>
      <w:pPr>
        <w:pStyle w:val="Normal"/>
        <w:ind w:firstLine="567"/>
        <w:jc w:val="both"/>
        <w:rPr/>
      </w:pPr>
      <w:r>
        <w:rPr/>
        <w:t xml:space="preserve">— </w:t>
      </w:r>
      <w:r>
        <w:rPr/>
        <w:t>Повозил я его — Магадан, Дальний Восток, Иркутск, Красноярск, Новосибирск, даже в Шушенское на пару часов залетели...</w:t>
      </w:r>
    </w:p>
    <w:p>
      <w:pPr>
        <w:pStyle w:val="Normal"/>
        <w:ind w:firstLine="567"/>
        <w:jc w:val="both"/>
        <w:rPr/>
      </w:pPr>
      <w:r>
        <w:rPr/>
        <w:t>Уоллес тогда перед музеем Ленина в Шушенском снял шляпу. Восхищался могучим Енисеем... Вообще, американцы ему пеняли, что он настроен просоветски". А он просто понимал: если Советский Союз не разгромит фашистскую Германию, то и Америке не поздоровится.</w:t>
      </w:r>
    </w:p>
    <w:p>
      <w:pPr>
        <w:pStyle w:val="Normal"/>
        <w:ind w:firstLine="567"/>
        <w:jc w:val="both"/>
        <w:rPr/>
      </w:pPr>
      <w:r>
        <w:rPr/>
        <w:t>В Магадане Уоллес увидел большое строительство, много морских судов в порту, колонны автомашин, уходившие по зимникам в глубь Колымского края. Начальник Дальстроя НКВД генерал Никишов, царь и бог Колымы, показал высокому гостю совхозные теплицы, угостил свежими огурцами и помидорами. Побывал вице-президент и на фермах, отведал парного молока. Но особенно его интересовали золотые прииски. Он посетил прииски "Чай-Урьинской долины", имени Чкалова, "Большевик" и "Комсомолец", составлявшие большой производственный комплекс. Увидев тяжелый тускло-желтый песок, Уоллес не удержался и воскликнул:</w:t>
      </w:r>
    </w:p>
    <w:p>
      <w:pPr>
        <w:pStyle w:val="Normal"/>
        <w:ind w:firstLine="567"/>
        <w:jc w:val="both"/>
        <w:rPr/>
      </w:pPr>
      <w:r>
        <w:rPr/>
        <w:t xml:space="preserve">— </w:t>
      </w:r>
      <w:r>
        <w:rPr/>
        <w:t>Золото! Это грандиозно! — Потом философски добавил:</w:t>
      </w:r>
    </w:p>
    <w:p>
      <w:pPr>
        <w:pStyle w:val="Normal"/>
        <w:ind w:firstLine="567"/>
        <w:jc w:val="both"/>
        <w:rPr/>
      </w:pPr>
      <w:r>
        <w:rPr/>
        <w:t xml:space="preserve">— </w:t>
      </w:r>
      <w:r>
        <w:rPr/>
        <w:t>Золото всегда остается золотом.</w:t>
      </w:r>
    </w:p>
    <w:p>
      <w:pPr>
        <w:pStyle w:val="Normal"/>
        <w:ind w:firstLine="567"/>
        <w:jc w:val="both"/>
        <w:rPr/>
      </w:pPr>
      <w:r>
        <w:rPr/>
        <w:t>Он, видимо, окончательно убедился в платжеспособности России, которая сможет рассчитаться за поставки по ленд-лизу.</w:t>
      </w:r>
    </w:p>
    <w:p>
      <w:pPr>
        <w:pStyle w:val="Normal"/>
        <w:ind w:firstLine="567"/>
        <w:jc w:val="both"/>
        <w:rPr/>
      </w:pPr>
      <w:r>
        <w:rPr/>
        <w:t>Вице-президент США не знал, что к его приезду на "Комсомольце" двое суток не снимали золото из одного из промывочных приборов, а машиниста экскаватора — заключенного — временно нарядили в костюм, одолженный у вольнонаемного инженера.</w:t>
      </w:r>
    </w:p>
    <w:p>
      <w:pPr>
        <w:pStyle w:val="Normal"/>
        <w:ind w:firstLine="567"/>
        <w:jc w:val="both"/>
        <w:rPr/>
      </w:pPr>
      <w:r>
        <w:rPr/>
        <w:t>Чекисты тогда пытались и, похоже, небезуспешно, провести Уоллеса, устроив ему "потемкинские деревни" по-гулаговски. Вице-президенту США предоставили возможность посетить лагерь для заключенных, о которых он так много слышал всякого... Но, по некоторым рассказам, предварительно всех зэков убрали, заменив их переодетыми охранниками, сняли колючую проволоку, спилили сторожевые вышки. Дорожки посыпали белым песком, постели в бараках на день застилали шерстяными одеялами и чистыми простынями. И Уоллес сфотографировался с упитанными, довольными жизнью "заключенными". Фотография появилась в известном американском журнале "Нэшинел Джиогрэфик" с подписью: "Ты должен быть сильным, чтобы пережить суровую колымскую зиму".</w:t>
      </w:r>
    </w:p>
    <w:p>
      <w:pPr>
        <w:pStyle w:val="Normal"/>
        <w:ind w:firstLine="567"/>
        <w:jc w:val="both"/>
        <w:rPr/>
      </w:pPr>
      <w:r>
        <w:rPr/>
        <w:t>Может, Уоллес в чем-то и "купился" на гулаговскую "туфту", но фотография в журнале, как предполагают, скорее дань союзническому долгу в условиях военного времени. А от бесцеремонных журналистов, сопровождающих вице-президента, невозможно было скрыть слухи и рассказы о страшных северных лагерях.</w:t>
      </w:r>
    </w:p>
    <w:p>
      <w:pPr>
        <w:pStyle w:val="Normal"/>
        <w:ind w:firstLine="567"/>
        <w:jc w:val="both"/>
        <w:rPr/>
      </w:pPr>
      <w:r>
        <w:rPr/>
        <w:t>Так или иначе, вице-президент Соединенных Штатов Америки Генри Уоллес видел: люди в советской России, несмотря на большие трудности военного времени, твердо уверены в победе над фашизмом и делают все, чтобы ее приблизить. Своими поездками он остался доволен, говорил, что его визит, несомненно, будет способствовать взаимопониманию союзников, укреплению антигитлеровской коалиции. Прощаясь, Уоллес пригласил Илью Мазурука в США. Тот, поблагодарив, пожал плечами: мол, война, а я солдат...</w:t>
      </w:r>
    </w:p>
    <w:p>
      <w:pPr>
        <w:pStyle w:val="Normal"/>
        <w:ind w:firstLine="567"/>
        <w:jc w:val="both"/>
        <w:rPr/>
      </w:pPr>
      <w:r>
        <w:rPr/>
        <w:t>Среди сопровождавших вице-президента журналистов были и противники рузвельтовского внешнеполитического курса, это с их подачи Уоллеса называли "просоветским". В американской прессе появились статьи о Сибири и Севере, в которых описывали серые, деревянные города, бараки, тяжелый женский труд, времянки производственных цехов, в которых свищет морозный ветер... Сталинские лагеря для заключенных сравнивались с гитлеровскими концлагерями.</w:t>
      </w:r>
    </w:p>
    <w:p>
      <w:pPr>
        <w:pStyle w:val="Normal"/>
        <w:ind w:firstLine="567"/>
        <w:jc w:val="both"/>
        <w:rPr/>
      </w:pPr>
      <w:r>
        <w:rPr/>
        <w:t>Мазурука вызвали к шефу НКВД Лаврентию Берии.</w:t>
      </w:r>
    </w:p>
    <w:p>
      <w:pPr>
        <w:pStyle w:val="Normal"/>
        <w:ind w:firstLine="567"/>
        <w:jc w:val="both"/>
        <w:rPr/>
      </w:pPr>
      <w:r>
        <w:rPr/>
        <w:t>Тот сразу прицелился сквозь стекла пенсне холодным взглядом:</w:t>
      </w:r>
    </w:p>
    <w:p>
      <w:pPr>
        <w:pStyle w:val="Normal"/>
        <w:ind w:firstLine="567"/>
        <w:jc w:val="both"/>
        <w:rPr/>
      </w:pPr>
      <w:r>
        <w:rPr/>
        <w:t xml:space="preserve">— </w:t>
      </w:r>
      <w:r>
        <w:rPr/>
        <w:t>Ну, о чем вы там с этим Уоллесом договаривались? Зачем он тебя к себе приглашал?</w:t>
      </w:r>
    </w:p>
    <w:p>
      <w:pPr>
        <w:pStyle w:val="Normal"/>
        <w:ind w:firstLine="567"/>
        <w:jc w:val="both"/>
        <w:rPr/>
      </w:pPr>
      <w:r>
        <w:rPr/>
        <w:t>Нервный разговор, а по сути допрос длился более часа. Берия все будто примеривался: то ли отпустить полковника, то ли вызвать конвой...</w:t>
      </w:r>
    </w:p>
    <w:p>
      <w:pPr>
        <w:pStyle w:val="Normal"/>
        <w:ind w:firstLine="567"/>
        <w:jc w:val="both"/>
        <w:rPr/>
      </w:pPr>
      <w:r>
        <w:rPr/>
        <w:t>Известных полярных летчиков чекисты обычно не трогали —любимцы Сталина! Но теперь шла война. Что с того, что ты Герой, депутат Верховного Совета СССР и известный всей стране человек? Не такие люди бесследно пропадали в бериевских застенках. На какую карту поставил он тебя в своем дьявольском раскладе?</w:t>
      </w:r>
    </w:p>
    <w:p>
      <w:pPr>
        <w:pStyle w:val="Normal"/>
        <w:ind w:firstLine="567"/>
        <w:jc w:val="both"/>
        <w:rPr/>
      </w:pPr>
      <w:r>
        <w:rPr/>
        <w:t>Полярный и боевой летчик, не раз отважно смотревший смерти в глаза, испытал настоящий страх. Слишком хорошо знал он это зловещее ведомство и его страшного хозяина — насмотрелся на Севере лагерей. Хорошо знал, что многие аэродромы, трассы, построенные Дальстроем, стоят на костях заключенных. Только недавно по заданию ГКО вывозили на транспортных самолетах Си-47 из Дудинки в Воркуту, где есть железная дорога, продукцию Норильского комбината — полторы тысячи тонн никеля. Без него танковую броню не сваришь, навигацию ждать не было времени. На аэродромы понагнали зэков — замнаркома внутренних дел СССР генерал-лейтенант А.П. Завенягин, недавний директор Норильского горно-металлургического комбината и начальник Норильлага, обещал члену ГКО А.И. Микояну: "ГУЛАГ НКВД обеспечивает своей рабсилой подготовку и содержание аэродромов, заправку, погрузку и разгрузку самолетов..." Того и гляди — окажешься среди "обслуживающего персонала".</w:t>
      </w:r>
    </w:p>
    <w:p>
      <w:pPr>
        <w:pStyle w:val="Normal"/>
        <w:ind w:firstLine="567"/>
        <w:jc w:val="both"/>
        <w:rPr/>
      </w:pPr>
      <w:r>
        <w:rPr/>
        <w:t xml:space="preserve">— </w:t>
      </w:r>
      <w:r>
        <w:rPr/>
        <w:t>К счастью, тогда пронесло,— Мазурук снова взглянул на висящую на стене фотографию,— видимо, Лаврентий решил выждать до лучших времен. Выпала мне из этого расклада счастливая карта. А вообще, этот серый дом на Лубянке я сильно не любил. Как и его обитателей.</w:t>
      </w:r>
    </w:p>
    <w:p>
      <w:pPr>
        <w:pStyle w:val="Normal"/>
        <w:ind w:firstLine="567"/>
        <w:jc w:val="both"/>
        <w:rPr/>
      </w:pPr>
      <w:r>
        <w:rPr/>
        <w:t>Через полгода Мазурук, выполняя правительственное задание по закупке в США и перегонке в СССР кругосветными маршрутами четырех тяжелых морских гидросамолетов "Каталина", воспользуется недавним приглашением вице-президента Уоллеса и прибегнет к его помощи. И снова его вызовут в "серый дом" и пристрастно расспросят...</w:t>
      </w:r>
    </w:p>
    <w:p>
      <w:pPr>
        <w:pStyle w:val="Normal"/>
        <w:ind w:firstLine="567"/>
        <w:jc w:val="both"/>
        <w:rPr/>
      </w:pPr>
      <w:r>
        <w:rPr/>
        <w:t>Чекисты на трассе не дремали. В итоговом докладе начальника воздушной магистрали Москва — Уэлькаль генерал-лейтенанта авиации А.А. Авсеевича о работе АлСиба записано: "Серьезную помощь в наведении порядка на трассе оказали оперативные группы НКВД, выделенные по указанию тов. Берия в июне 1943 г. на каждый аэродром..." Может, и была польза от этих "групп", но их неусыпного присмотра не избежал и Мазурук.</w:t>
      </w:r>
    </w:p>
    <w:p>
      <w:pPr>
        <w:pStyle w:val="Normal"/>
        <w:ind w:firstLine="567"/>
        <w:jc w:val="both"/>
        <w:rPr/>
      </w:pPr>
      <w:r>
        <w:rPr/>
        <w:t>Да и сам Авсеевич — бывший чекист, прослуживший в "органах" 18 лет, в том числе в центральном аппарате Главного управления госбезопасности НКВД. В 1932 году он окончил летную школу "Динамо" (что-то вроде аэроклуба). Этого оказалось достаточно, чтобы назначить Авсеевича в июне 1943 года с должности помощника начальника Главного управления контрразведки "Смерш" заместителем начальника Главного управления ГВФ при Совнаркоме СССР, вверив ему воздушную магистраль Москва — Уэлькаль. Видимо, не случайно совпадают по времени новое назначение Авсеевича и появление на трассе оперативных чекистских групп.</w:t>
      </w:r>
    </w:p>
    <w:p>
      <w:pPr>
        <w:pStyle w:val="Normal"/>
        <w:ind w:firstLine="567"/>
        <w:jc w:val="both"/>
        <w:rPr/>
      </w:pPr>
      <w:r>
        <w:rPr/>
        <w:t>Я спросил Мазурука о его отношении к Сталину.</w:t>
      </w:r>
    </w:p>
    <w:p>
      <w:pPr>
        <w:pStyle w:val="Normal"/>
        <w:ind w:firstLine="567"/>
        <w:jc w:val="both"/>
        <w:rPr/>
      </w:pPr>
      <w:r>
        <w:rPr/>
        <w:t xml:space="preserve">— </w:t>
      </w:r>
      <w:r>
        <w:rPr/>
        <w:t>При встречах, а их было несколько, готов был на него молиться, — отвечал Илья Павлович.— Ведь мы были патриотами нашей советской Родины, а Сталин в наших глазах — символом патриотизма. Но впервые я заколебался в своей вере еще перед войной, когда увидел, как была обезглавлена наша армия. Многих репрессированных я знал, немало их жило в этом доме, не мог и мысли допустить, что они — враги народа.</w:t>
      </w:r>
    </w:p>
    <w:p>
      <w:pPr>
        <w:pStyle w:val="Normal"/>
        <w:ind w:firstLine="567"/>
        <w:jc w:val="both"/>
        <w:rPr/>
      </w:pPr>
      <w:r>
        <w:rPr/>
        <w:t>Он помолчал, размышляя.</w:t>
      </w:r>
    </w:p>
    <w:p>
      <w:pPr>
        <w:pStyle w:val="Normal"/>
        <w:ind w:firstLine="567"/>
        <w:jc w:val="both"/>
        <w:rPr/>
      </w:pPr>
      <w:r>
        <w:rPr/>
        <w:t xml:space="preserve">— </w:t>
      </w:r>
      <w:r>
        <w:rPr/>
        <w:t>Да, чтобы улучшить наше государственное устройство, надо вскрыть все плохое, что было. Мы теневую сторону не знали. Вот теперь, когда ее показали, мое мышление изменилось. Но почему в душе одни руины?.. Ведь какая страна, столько природных богатств, сколько земли, столько труда в нее вложено, а хлеб у той же Америки покупаем. Почему? Вот в чем надо разобраться, и во многом другом. Мы же умеем работать, мы просто обязаны жить лучше! Но много говорим, да мало делаем...</w:t>
      </w:r>
    </w:p>
    <w:p>
      <w:pPr>
        <w:pStyle w:val="Normal"/>
        <w:ind w:firstLine="567"/>
        <w:jc w:val="both"/>
        <w:rPr/>
      </w:pPr>
      <w:r>
        <w:rPr/>
        <w:t>Так думал в конце своей жизни Илья Павлович Мазурук, стараясь понять и оценить, как он ее прожил. За державу ему было обидно.</w:t>
      </w:r>
    </w:p>
    <w:p>
      <w:pPr>
        <w:pStyle w:val="Heading4"/>
        <w:rPr/>
      </w:pPr>
      <w:r>
        <w:rPr/>
        <w:t>ПОЛЕТ СКВОЗЬ ГОДЫ</w:t>
      </w:r>
    </w:p>
    <w:p>
      <w:pPr>
        <w:pStyle w:val="Normal"/>
        <w:ind w:firstLine="567"/>
        <w:jc w:val="both"/>
        <w:rPr/>
      </w:pPr>
      <w:r>
        <w:rPr/>
        <w:t>Командуя после войны полярной авиацией, Мазурук стал генерал-майором. Позже перешел в НИИ ГВФ заместителем начальника по летно-испытательной работе. Это летчик-испытатель Мазурук дал путевку в жизнь самолетам Ил-12, Як-12 и Ан-12. Последний из них — вездесущий трудяга — "Антон" до сих пор летает на местных воздушных линиях и над полярными льдами.</w:t>
      </w:r>
    </w:p>
    <w:p>
      <w:pPr>
        <w:pStyle w:val="Normal"/>
        <w:ind w:firstLine="567"/>
        <w:jc w:val="both"/>
        <w:rPr/>
      </w:pPr>
      <w:r>
        <w:rPr/>
        <w:t>Но душа его навсегда была пленена Арктикой, и он снова оказался в высоких широтах, где налетал в общей сложности около 20 тысяч часов. Вывозил терпящих бедствие зимовщиков с дрейфующей станции СП-2 и СП-8. На его счету 254 посадки на дрейфующие льды, своего рода рекорд. Успел и в Антарктиде полетать. Штурвал оставил на 57-м году жизни по настоянию врачей, совершив последний полет в 1962 году на дрейфующую станцию "Северный полюс-12".</w:t>
      </w:r>
    </w:p>
    <w:p>
      <w:pPr>
        <w:pStyle w:val="Normal"/>
        <w:ind w:firstLine="567"/>
        <w:jc w:val="both"/>
        <w:rPr/>
      </w:pPr>
      <w:r>
        <w:rPr/>
        <w:t>...Помните, как в ноябре 1942 года американский генерал Бредли, возвращаясь на "Либерейторе" из Москвы в США по АлСибу, застрял в Якутске? А пилотом у него был Томас Уотсон, которого Илья Мазурук знакомил с Якутском и водил в баню. Они встретились снова лет через тридцать в Москве, где Томас Уотсон появился в качестве посла Соединенных Штатов Америки. Да, бывший летчик и ветеран второй мировой войны стал высокопоставленным дипломатом. Но, выйдя на пенсию и занявшись бизнесом, вновь нередко усаживался за штурвал самолета, уже в качестве частного лица. В 1980 году он на легком самолете в одиночку, без второго пилота, перелетел через Атлантику.</w:t>
      </w:r>
    </w:p>
    <w:p>
      <w:pPr>
        <w:pStyle w:val="Normal"/>
        <w:ind w:firstLine="567"/>
        <w:jc w:val="both"/>
        <w:rPr/>
      </w:pPr>
      <w:r>
        <w:rPr/>
        <w:t>А семь лет спустя, в возрасте 73 лет, видный представитель общественных и деловых кругов Америки, почетный президент корпорации "Интернешнл бизнес машинз", бывший посол США в СССР Томас Уотсон отметил 45-летие АлСиба полетом из Соединенных Штатов в Москву и далее к себе на родину через Сибирь по маршруту перегоночной трассы.</w:t>
      </w:r>
    </w:p>
    <w:p>
      <w:pPr>
        <w:pStyle w:val="Normal"/>
        <w:ind w:firstLine="567"/>
        <w:jc w:val="both"/>
        <w:rPr/>
      </w:pPr>
      <w:r>
        <w:rPr/>
        <w:t>Илья Павлович Мазурук встречал Томаса Уотсона 7 июля 1987 года в столичном международном аэропорту Шереметьево-2, где тот, сидя за штурвалом, посадил свой шестиместный реактивный самолет "Лир джет-55", преодолев около 11 тысяч километров через Атлантику. (В составе экипажа был внук Уотсона Томас Уильям и второй пилот Роберт Филпотт). Ветераны АлСиба обнялись, им было что вспомнить. Уотсон пригласил Ма-зурука участвовать в перелете, но возраст и здоровье не позволили Илье Павловичу принять приглашение.</w:t>
      </w:r>
    </w:p>
    <w:p>
      <w:pPr>
        <w:pStyle w:val="Normal"/>
        <w:ind w:firstLine="567"/>
        <w:jc w:val="both"/>
        <w:rPr/>
      </w:pPr>
      <w:r>
        <w:rPr/>
        <w:t>Уотсон полетел в Иркутск, побывал в Якутске и Анадыре, пролетел через Берингов пролив на Аляску в Анкоридж (там сейчас крупный узловой международный аэропорт) и дальше в США, замкнув свой кругосветный перелет, посвященный 45-летию АлСиба.</w:t>
      </w:r>
    </w:p>
    <w:p>
      <w:pPr>
        <w:pStyle w:val="Normal"/>
        <w:ind w:firstLine="567"/>
        <w:jc w:val="both"/>
        <w:rPr/>
      </w:pPr>
      <w:r>
        <w:rPr/>
        <w:t xml:space="preserve">— </w:t>
      </w:r>
      <w:r>
        <w:rPr/>
        <w:t>Душой и сердцем я был вместе с ним, в его самолете,— говорил Мазурук.— Он совершил благородное дело, еще раз напомнив всему миру о воздушном мосте Аляска — Сибирь и боевом содружестве СССР и США в годы второй мировой войны. Уотсон посвятил свой перелет укреплению взаимопонимания между нашими народами. Если мы в годы войны объединились в общей борьбе с фашизмом, то теперь, когда холодная война ушла в прошлое, наше взаимовыгодное сотрудничество не только возможно, но и необходимо.</w:t>
      </w:r>
    </w:p>
    <w:p>
      <w:pPr>
        <w:pStyle w:val="Normal"/>
        <w:ind w:firstLine="567"/>
        <w:jc w:val="both"/>
        <w:rPr/>
      </w:pPr>
      <w:r>
        <w:rPr/>
        <w:t>Мазурук на пенсии много занимался общественной работой. Писал статьи, был членом редколлегии альманаха "Полярный круг". В соавторстве с сослуживцем по 1-й перегоночной авиадивизии, известным впоследствии полярным летчиком Александром Лебедевым написал книгу.</w:t>
      </w:r>
    </w:p>
    <w:p>
      <w:pPr>
        <w:pStyle w:val="Normal"/>
        <w:ind w:firstLine="567"/>
        <w:jc w:val="both"/>
        <w:rPr/>
      </w:pPr>
      <w:r>
        <w:rPr/>
        <w:t>Она вышла накануне его смерти. Илья Павлович Мазурук умер в Москве в январе 1989 года в возрасте 82 лет.</w:t>
      </w:r>
    </w:p>
    <w:p>
      <w:pPr>
        <w:pStyle w:val="Normal"/>
        <w:ind w:firstLine="567"/>
        <w:jc w:val="both"/>
        <w:rPr/>
      </w:pPr>
      <w:r>
        <w:rPr/>
        <w:t>АлСиб был яркой страницей его замечательной жизни.</w:t>
      </w:r>
    </w:p>
    <w:p>
      <w:pPr>
        <w:pStyle w:val="Heading3"/>
        <w:ind w:left="567" w:hanging="0"/>
        <w:rPr/>
      </w:pPr>
      <w:r>
        <w:rPr/>
        <w:t>АЛСИБ СОЕДИНЯЛ КОНТИНЕНТЫ</w:t>
      </w:r>
    </w:p>
    <w:p>
      <w:pPr>
        <w:pStyle w:val="Normal"/>
        <w:ind w:firstLine="567"/>
        <w:jc w:val="both"/>
        <w:rPr/>
      </w:pPr>
      <w:r>
        <w:rPr/>
        <w:t>Воздушная трасса Аляска — Сибирь использовалась и как грузовая, а также как международная пассажирская и дипломатическая авиалиния.</w:t>
      </w:r>
    </w:p>
    <w:p>
      <w:pPr>
        <w:pStyle w:val="Normal"/>
        <w:ind w:firstLine="567"/>
        <w:jc w:val="both"/>
        <w:rPr/>
      </w:pPr>
      <w:r>
        <w:rPr/>
        <w:t>Путь по ней между СССР и США (от Москвы до Фербенкса на Аляске) был хоть и не близкий — более 10 тысяч километров, и трудный, зато по военному времени безопасный.</w:t>
      </w:r>
    </w:p>
    <w:p>
      <w:pPr>
        <w:pStyle w:val="Normal"/>
        <w:ind w:firstLine="567"/>
        <w:jc w:val="both"/>
        <w:rPr/>
      </w:pPr>
      <w:r>
        <w:rPr/>
        <w:t>За три года по АлСибу перевезли 18753 тонны оборонных грузов, из них 9125 платных, 319 тонн почты, а также — 128371 пассажира (из них львиная доля служебные — возвращающиеся в свои базовые аэропорты авиаторы-перегонщики). В том числе платных 17322.</w:t>
      </w:r>
    </w:p>
    <w:p>
      <w:pPr>
        <w:pStyle w:val="Heading4"/>
        <w:rPr/>
      </w:pPr>
      <w:r>
        <w:rPr/>
        <w:t>ВСЕ ГРУЗЫ — СРОЧНЫЕ</w:t>
      </w:r>
    </w:p>
    <w:p>
      <w:pPr>
        <w:pStyle w:val="Normal"/>
        <w:ind w:firstLine="567"/>
        <w:jc w:val="both"/>
        <w:rPr/>
      </w:pPr>
      <w:r>
        <w:rPr/>
        <w:t>Основные грузы, которые доставляли из США по АлСибу транспортными самолетами (а подчас попутно и на перегоняемых бомбардировщиках), были оборонные. Новейшее опытное оборудование, закупаемое Наркоматом внешней торговли (его возглавлял зампред правительства СССР и член Государственного комитета обороны А.И. Микоян), стратегические материалы, вооружения... Раз самолетами, значит, срочно — война не ждет.</w:t>
      </w:r>
    </w:p>
    <w:p>
      <w:pPr>
        <w:pStyle w:val="Normal"/>
        <w:ind w:firstLine="567"/>
        <w:jc w:val="both"/>
        <w:rPr/>
      </w:pPr>
      <w:r>
        <w:rPr/>
        <w:t>Заместитель наркома внешней торговли генерал-майор инженерно-технической службы Семичастнов писал 29 июня 1943 года начальнику воздушной магистрали Москва — Уэлькаль (ВММУ) Главного управления ГВФ генерал-майору авиации А.А. Авсеевичу: "Из США через Фербенкс по трассе в Красноярск поступает на самолетах ряд срочных и ценных образцов импортного вооружения и материалов, предназначенных для испытаний и исследований в Москве. Переотправка этих грузов до Красноярска происходит организованно. В Красноярске же обслуживание грузов не налажено и ввиду этого имеют место задержки в переотправке их в Москву..."</w:t>
      </w:r>
    </w:p>
    <w:p>
      <w:pPr>
        <w:pStyle w:val="Normal"/>
        <w:ind w:firstLine="567"/>
        <w:jc w:val="both"/>
        <w:rPr/>
      </w:pPr>
      <w:r>
        <w:rPr/>
        <w:t>Из сводки наличия импортных грузов на воздушной трассе Красноярск — Уэлькаль (ВТКУ) на 16 марта 1945 года:</w:t>
      </w:r>
    </w:p>
    <w:p>
      <w:pPr>
        <w:pStyle w:val="Normal"/>
        <w:ind w:firstLine="567"/>
        <w:jc w:val="both"/>
        <w:rPr/>
      </w:pPr>
      <w:r>
        <w:rPr/>
        <w:t>В Уэлькале — 120 комплектов эксплуатационных материалов и 106 комплектов инструмента для управления техс-набжения ВВС... В Якутске — подшипники для "Станкоинструмента", запчасти для "Техноимпорта", летное обмундирование (427 кг) для НКВТ... В Красноярске — испытательные станции для УТС ВВС, спецпровод и сверла для НКВТ... Всего по трассе — 14743 кг.</w:t>
      </w:r>
    </w:p>
    <w:p>
      <w:pPr>
        <w:pStyle w:val="Normal"/>
        <w:ind w:firstLine="567"/>
        <w:jc w:val="both"/>
        <w:rPr/>
      </w:pPr>
      <w:r>
        <w:rPr/>
        <w:t>А что во время войны не имеет оборонного значения? В очередной апрельской сводке значатся: протезы, иголки для швейных машин, запчасти для часов... Наряду с авиаприборами, аммоналом, авиамоторами "Пратт Уитней" везли продовольствие, оборудование для госпиталей, пенициллин. А также — шапки зимние, пишмашинки, хозканцелярские принадлежности, даже бумагу для черновиков.</w:t>
      </w:r>
    </w:p>
    <w:p>
      <w:pPr>
        <w:pStyle w:val="Normal"/>
        <w:ind w:firstLine="567"/>
        <w:jc w:val="both"/>
        <w:rPr/>
      </w:pPr>
      <w:r>
        <w:rPr/>
        <w:t>А вот уже и вовсе неожиданный, деликатный груз для Наркомата мясомолочной промышленности — инкубационные яйца. Из всесоюзного объединения "Экспортхлеб" обращались 30 апреля 1945 года в управление магистрали с просьбой не задерживать самолеты с яйцами, которые каждые четыре часа требуют измерения температуры в грузовых отсеках.</w:t>
      </w:r>
    </w:p>
    <w:p>
      <w:pPr>
        <w:pStyle w:val="Normal"/>
        <w:ind w:firstLine="567"/>
        <w:jc w:val="both"/>
        <w:rPr/>
      </w:pPr>
      <w:r>
        <w:rPr/>
        <w:t>Американцы, случалось, тоже возили по трассе свои грузы. В августе 1945 года, в преддверии войны с Японией, им разрешили перебросить своими самолетами из Фербенкса через Якутск в Хабаровск 80 тонн аэрологического оборудования и 60 человек персонала аэрологических станций. Помощник начальника Генштаба Красной Армии генерал-лейтенант Н. Славин писал начальнику Главного управления ГВФ маршалу авиации Ф. Астахову: "Возражений не имеется", просил обеспечить американские экипажи нашими штурманами и радистами и прилагал список американцев: "Артур Альберт Сумберледж, родившийся в 1908 году в Нью-Кастле, Пенсильвания, капитан американского флота — начальник группы; Эрнест Эдуард Батоу, родившийся в 1912 году в Эванстоне, Иллинойс, капитан 2-го ранга нестроевой службы США — начальник штаба..."</w:t>
      </w:r>
    </w:p>
    <w:p>
      <w:pPr>
        <w:pStyle w:val="Normal"/>
        <w:ind w:firstLine="567"/>
        <w:jc w:val="both"/>
        <w:rPr/>
      </w:pPr>
      <w:r>
        <w:rPr/>
        <w:t>Наших интересовали новейшие приборы. Удалось получить у американцев модернизированную "Кингкобру" — истребитель Р-63А-10 № 70640 с установленным на нем радаром, новинкой по тем временам. "Эта установка дает возможность летчику обнаружить наличие самолета противника под хвостом и в зоне хвостового оперения,— писал 16 января 1945 года начальнику ВММУ Авсеевичу зам. начальника инженерного управления НКВТ инженер-подполковник Рябченко.— Указанный самолет предназначен для испытания в НИИ ВВС ... прошу поэтому ускорить доставку самолета в Москву". Рябченко просил также начальника импортного управления ВВС генерал-майора авиации Левандовича ускорить испытания и сообщить заключение о целесообразности установки радара на истребителях Р-63, поставляемых по ленд-лизу.</w:t>
      </w:r>
    </w:p>
    <w:p>
      <w:pPr>
        <w:pStyle w:val="Normal"/>
        <w:ind w:firstLine="567"/>
        <w:jc w:val="both"/>
        <w:rPr/>
      </w:pPr>
      <w:r>
        <w:rPr/>
        <w:t>В архивных делах содержится большая техническая переписка с различными американскими фирмами, касающаяся дефектов и усовершенствования импортного оборудования. Немало так называемых "меморандумов" самолетостроительной фирмы "Белл-Эйркрафт", содержащих различные технические разъяснения и дополнительную информацию.</w:t>
      </w:r>
    </w:p>
    <w:p>
      <w:pPr>
        <w:pStyle w:val="Normal"/>
        <w:ind w:firstLine="567"/>
        <w:jc w:val="both"/>
        <w:rPr/>
      </w:pPr>
      <w:r>
        <w:rPr/>
        <w:t>Вообще, собственно "бумажного" груза по трассе шло немало. В сводках значится — на вес — различная техническая документация и литература. Председатель всесоюзного объединения "Машиноимпорт" Павлов 13 января 1945 года жаловался в ГУ ГВФ, что закупочная комиссия сидит в Фербенксе с восьмью ящиками технодокументации по импортным нефтезаводам, и просил о срочной отправке.</w:t>
      </w:r>
    </w:p>
    <w:p>
      <w:pPr>
        <w:pStyle w:val="Normal"/>
        <w:ind w:firstLine="567"/>
        <w:jc w:val="both"/>
        <w:rPr/>
      </w:pPr>
      <w:r>
        <w:rPr/>
        <w:t>Возили дипломатическую и международную почту. По отчету о перевозках по ВТКУ за январь 1945 года, было перевезено 16,9 тонны диппочты, полторы тонны международной и "2,1 тонны почты Наркомата связи. В марте пограничники в Уэлькале не выпустили в Ном на Аляску международную почту. Из Якутска, где находились управление трассы и штаб перегоночной авиадивизии, в ГУ ГВФ ушла кодограмма за неразборчивой подписью: "Уэлькаль скопил 1300 кг международной почты, адресованной США. Таможенные власти не выпускают, ссылаясь на приказание Москвы выпускать только 420 кг в месяц. Прошу срочного вмешательства..."</w:t>
      </w:r>
    </w:p>
    <w:p>
      <w:pPr>
        <w:pStyle w:val="Normal"/>
        <w:ind w:firstLine="567"/>
        <w:jc w:val="both"/>
        <w:rPr/>
      </w:pPr>
      <w:r>
        <w:rPr/>
        <w:t>В международную почту входила и заграничная литература — книги, бюллетени, каталоги, журналы, газеты, пластинки для Наркомвнешторга, "Международной книги", Мосамторга, Интуриста (интересно, чем во время войны занимался Интурист?).</w:t>
      </w:r>
    </w:p>
    <w:p>
      <w:pPr>
        <w:pStyle w:val="Normal"/>
        <w:ind w:firstLine="567"/>
        <w:jc w:val="both"/>
        <w:rPr/>
      </w:pPr>
      <w:r>
        <w:rPr/>
        <w:t>Наши тоже "подбрасывали" американцам свою литературу. Замнаркома внешней торговли М. Кузьмин сообщал 23 марта 1945 года А. Авсеевичу: "В США до сих пор не поступили 2, 3, 4 и 5 номера журнала "Война и рабочий класс" на английском языке... были отправлены авиапочтой через Красноярск. Возможно, что застряли где-то на трассе". Он просил срочно проверить местонахождение почтовых мешков и дать строгий приказ на трассе доставлять в США почтмешки Наркомата связи без задержки.</w:t>
      </w:r>
    </w:p>
    <w:p>
      <w:pPr>
        <w:pStyle w:val="Normal"/>
        <w:ind w:firstLine="567"/>
        <w:jc w:val="both"/>
        <w:rPr/>
      </w:pPr>
      <w:r>
        <w:rPr/>
        <w:t>Идеология, пропаганда и агитация у большевиков всегда стояли на первом месте. "Для эффективного и широкого использования советской киноинформации в США необходима быстрейшая доставка советских актуальных и злободневных фильмов в США, что может быть достигнуто только отправкой последних по магистрали,— писал Авсеевичу 16 ноября 1943 года Рябченко из инженерного управления НКВТ.— Вес фильмов, отправляемых "Союзторгкино" в США, выражается в 100-150 кг в месяц. Прошу Вашего распоряжения об обеспечении регулярной доставки указанных фильмов в Фербенкс". На письме резолюция за неразборчивой подписью: "Указано груз принимать, по трассе дана РД о срочном продвижении".</w:t>
      </w:r>
    </w:p>
    <w:p>
      <w:pPr>
        <w:pStyle w:val="Normal"/>
        <w:ind w:firstLine="567"/>
        <w:jc w:val="both"/>
        <w:rPr/>
      </w:pPr>
      <w:r>
        <w:rPr/>
        <w:t>А вот связанная с союзниками почтовая история. В октябре 1944 года военное министерство США обратилось в советское посольство в Вашингтоне с просьбой оказать содействие в доставке из Фербенкса в наш дальневосточный порт Находка 300 фунтов писем для американских военнопленных в Японии. В Находку должно было прийти японское судно "Хакусан Мару" — за продовольствием, вещевым снабжением и медикаментами для союзных военнопленных и гражданских лиц, интернированных в Японии. "Необходимо, чтобы эта почта была доставлена в Красноярск,— писал начальнику ГУ ГВФ Астахову начальник отдела США НКИД Царапкин.— По договоренности с начальником международного отдела Наркомсвязи т. Ерыгиным, эта почта будет принята представителем НКС и доставлена по назначению обычным для такой почты путем".</w:t>
      </w:r>
    </w:p>
    <w:p>
      <w:pPr>
        <w:pStyle w:val="Normal"/>
        <w:ind w:firstLine="567"/>
        <w:jc w:val="both"/>
        <w:rPr/>
      </w:pPr>
      <w:r>
        <w:rPr/>
        <w:t>Такую бы заботу о советских военнопленных, миллионы которых загодя считались предателями Родины. А многие выжившие попали из огня да в полымя: из фашистских концлагерей в сталинский ГУЛАГ...</w:t>
      </w:r>
    </w:p>
    <w:p>
      <w:pPr>
        <w:pStyle w:val="Heading4"/>
        <w:rPr/>
      </w:pPr>
      <w:r>
        <w:rPr/>
        <w:t>КОМФОРТ ДЛЯ ПАССАЖИРОВ</w:t>
      </w:r>
    </w:p>
    <w:p>
      <w:pPr>
        <w:pStyle w:val="Normal"/>
        <w:ind w:firstLine="567"/>
        <w:jc w:val="both"/>
        <w:rPr/>
      </w:pPr>
      <w:r>
        <w:rPr/>
        <w:t>Поток пассажиров рос, а трасса и самолеты для пассажирских перевозок не были оборудованы. Ладно, рядовые работники наркоматов и дипкурьеры — невелики баре. А высокопоставленные дипломаты — послы, атташе, консулы, торгпреды? А ответственные сотрудники или — страшно подумать — государственные деятели? А иностранцы?</w:t>
      </w:r>
    </w:p>
    <w:p>
      <w:pPr>
        <w:pStyle w:val="Normal"/>
        <w:ind w:firstLine="567"/>
        <w:jc w:val="both"/>
        <w:rPr/>
      </w:pPr>
      <w:r>
        <w:rPr/>
        <w:t>Еще в мае и июне 1943 года ГКО обязал руководство трассы приспособить основные аэродромы для приема пассажиров. Но, как отмечал в начале 1944 года начальник воздушной магистрали Москва — Уэлькаль и заместитель начальника ГУ ГВФ генерал-майор авиации А.А. Авсеевич, АлСиб едва обеспечивает лишь минимальные потребности в размещении пассажиров. В 1943 году построили гостиницу в Якутске, приспособили под гостиницы дом отдыха в Киренске, служебное здание в Сеймчане, жилые дома в Марково и Уэлькале (в Сеймчане и Уэлькале гостиницы строились).</w:t>
      </w:r>
    </w:p>
    <w:p>
      <w:pPr>
        <w:pStyle w:val="Normal"/>
        <w:ind w:firstLine="567"/>
        <w:jc w:val="both"/>
        <w:rPr/>
      </w:pPr>
      <w:r>
        <w:rPr/>
        <w:t>Во всех столовых по трассе, отмечается в отчетном докладе 1-й перегоночной авиадивизии за 1944 год, недостает посуды, что не обеспечивает быстрое обслуживание. Питание, в общем-то, удовлетворительное, за исключением Уэлькаля.</w:t>
      </w:r>
    </w:p>
    <w:p>
      <w:pPr>
        <w:pStyle w:val="Normal"/>
        <w:ind w:firstLine="567"/>
        <w:jc w:val="both"/>
        <w:rPr/>
      </w:pPr>
      <w:r>
        <w:rPr/>
        <w:t>Уэлькалю, крайнему аэропорту трассы, расположенному на берегу залива Креста Берингова моря, не везло больше всех. Он и в обустройстве оказался крайним. Два года кряду там питались консервированной пищей. Овощей, фруктов и молочных продуктов не завозили. В наспех сколоченных бараках не было даже простейшей мебели, не горел свет из-за отсутствия электролампочек. Многие зимовали в ярангах системы инженера Свинина: стены — фанерно-щитовые, обваленные землей и обложенные снежными кирпичами, кровля — из толя. Спасибо американцам: узнав о таких условиях, они тут же снарядили в Фербенксе транспортные самолеты, доставили в Уэлькаль добротные полярные домики и снаряжение.</w:t>
      </w:r>
    </w:p>
    <w:p>
      <w:pPr>
        <w:pStyle w:val="Normal"/>
        <w:ind w:firstLine="567"/>
        <w:jc w:val="both"/>
        <w:rPr/>
      </w:pPr>
      <w:r>
        <w:rPr/>
        <w:t>Спохватившись, наши стали завозить в Уэлькаль кресла, ковры и зеркала, хорошие продукты. Понятно, не для самих уэлькальцев.</w:t>
      </w:r>
    </w:p>
    <w:p>
      <w:pPr>
        <w:pStyle w:val="Normal"/>
        <w:ind w:firstLine="567"/>
        <w:jc w:val="both"/>
        <w:rPr/>
      </w:pPr>
      <w:r>
        <w:rPr/>
        <w:t>В мае 1944 года через Уэлькаль проследовал вице-президент США Генри Уоллес. Для высокого гостя организовали легкий завтрак. После отбытия вице-президента начальник Уэлькальского аэропорта майор Данила Роженец организовал банкет начсостава порта и 2-го перегоночного авиаполка. После чего списали по акту: мясорыбных продуктов 48 кг, молока сухого 5 кг, овощей 49 кг, кондитерских изделий и фруктов 48 кг, вино-водочных изделий 40 бутылок и 4,5 кг спирта. "Командование трассы о всех этих безобразиях Роженца знало, но виновники до сих пор не наказаны",— писал спустя полгода начальник отдела управления воздушной магистрали Москва — Уэлькаль подполковник Орешонков начальнику магистрали Авсеевичу.</w:t>
      </w:r>
    </w:p>
    <w:p>
      <w:pPr>
        <w:pStyle w:val="Normal"/>
        <w:ind w:firstLine="567"/>
        <w:jc w:val="both"/>
        <w:rPr/>
      </w:pPr>
      <w:r>
        <w:rPr/>
        <w:t>Ладно, Уоллес... А наши пассажиры из-за непогоды, бывает, подолгу сидят в аэропортах, питаются в портовских столовых по коммерческим ценам. Накладно. Некоторые возвращаются из США с валютой, советских денег у них нет, чем прикажете расплачиваться? Начальник Главного управления ГВФ генерал-полковник авиации Ф.А. Астахов просит зампреда правительства и члена ГКО А.И. Микояна урегулировать вопрос: разрешить пролетающим ответственным работникам питаться бесплатно, по статье "представительские расходы".</w:t>
      </w:r>
    </w:p>
    <w:p>
      <w:pPr>
        <w:pStyle w:val="Normal"/>
        <w:ind w:firstLine="567"/>
        <w:jc w:val="both"/>
        <w:rPr/>
      </w:pPr>
      <w:r>
        <w:rPr/>
        <w:t>В архиве хранится собственноручная записка Астахова от 17 августа 1943 года заместителю наркома внешней торговли СССР Семичастнову, помеченная грифом "секретно": "Прошу вашего распоряжения выдать 300 долларов моему заместителю на представительские цели во время его пребывания в Фербенксе (США)".</w:t>
      </w:r>
    </w:p>
    <w:p>
      <w:pPr>
        <w:pStyle w:val="Normal"/>
        <w:ind w:firstLine="567"/>
        <w:jc w:val="both"/>
        <w:rPr/>
      </w:pPr>
      <w:r>
        <w:rPr/>
        <w:t>Вопрос о комфорте для высокопоставленных пассажиров решался на самом высоком уровне. Астахов направил 12 августа 1943 года общую докладную записку членам ГКО товарищам Молотову В.М., Микояу А.И. и Берии Л.П.: "За последнее время проведен ряд полетов Москва — Фербенкс ответственных работников наркоматов СССР (НКИД — тт. Уманский, Гусев; НКВТ — тт. Крутиков, Сергеев, Вяткин), а также систематически совершают полеты по этой магистрали товарищи, следующие в заграничную командировку и возвращающиеся на Родину. За июль месяц т.г. по трассе доставлено в Фербенкс и обратно 36 человек..."</w:t>
      </w:r>
    </w:p>
    <w:p>
      <w:pPr>
        <w:pStyle w:val="Normal"/>
        <w:ind w:firstLine="567"/>
        <w:jc w:val="both"/>
        <w:rPr/>
      </w:pPr>
      <w:r>
        <w:rPr/>
        <w:t>Перелет от Москвы до Фербенкса занимает в среднем 5 — 6 дней. Летают на транспортных самолетах трассы Ли-2 и Си-47, не оборудованных для пассажирских перевозок: нет кресел и отопления. "Без такового оборудования продолжительные полеты для пассажиров являются утомительными". А кроме того, эти полеты проводятся в ущерб основной работе трассы. Поэтому Астахов "считал бы целесообразным" организовать регулярное пассажирское движение советских самолетов из Москвы в Фербенкс и обратно три раза в месяц. А для этого выделить в распоряжение управления магистрали три самолета Си-47, которые нужно переоборудовать на заводах для пассажирских перевозок.</w:t>
      </w:r>
    </w:p>
    <w:p>
      <w:pPr>
        <w:pStyle w:val="Normal"/>
        <w:ind w:firstLine="567"/>
        <w:jc w:val="both"/>
        <w:rPr/>
      </w:pPr>
      <w:r>
        <w:rPr/>
        <w:t>Последовали соответствующие указания.</w:t>
      </w:r>
    </w:p>
    <w:p>
      <w:pPr>
        <w:pStyle w:val="Normal"/>
        <w:ind w:firstLine="567"/>
        <w:jc w:val="both"/>
        <w:rPr/>
      </w:pPr>
      <w:r>
        <w:rPr/>
        <w:t>А ГКО своим решением № 3551 еще 11 июня 1943 года обязал ГУ ГВФ дооборудовать трассу для увеличения ее пропускной способности и дальнейшего использования как постоянно действующей пассажирской авиалинии. К концу войны в аэропортах трассы действовало четыре аэровокзала и пять гостиниц.</w:t>
      </w:r>
    </w:p>
    <w:p>
      <w:pPr>
        <w:pStyle w:val="Heading4"/>
        <w:rPr/>
      </w:pPr>
      <w:r>
        <w:rPr/>
        <w:t>ДИПЛОМАТИЧЕСКАЯ ЛИНИЯ</w:t>
      </w:r>
    </w:p>
    <w:p>
      <w:pPr>
        <w:pStyle w:val="Normal"/>
        <w:ind w:firstLine="567"/>
        <w:jc w:val="both"/>
        <w:rPr/>
      </w:pPr>
      <w:r>
        <w:rPr/>
        <w:t>Первыми начали осваивать АлСиб военные пассажиры.</w:t>
      </w:r>
    </w:p>
    <w:p>
      <w:pPr>
        <w:pStyle w:val="Normal"/>
        <w:ind w:firstLine="567"/>
        <w:jc w:val="both"/>
        <w:rPr/>
      </w:pPr>
      <w:r>
        <w:rPr/>
        <w:t xml:space="preserve">31 июля 1942 года командир самолета В-5 </w:t>
      </w:r>
      <w:r>
        <w:rPr>
          <w:lang w:val="en-US"/>
        </w:rPr>
        <w:t>USSR</w:t>
      </w:r>
      <w:r>
        <w:rPr/>
        <w:t>-713 майор Осипов получил предписание начальника ГУ ГВФ и замкомандующего ВВС Красной Армии генерал-лейтенанта авиации Астахова (имелась также подпись врид военного комиссара ГУ ГВФ полкового комиссара Журавлева). Осипову, в экипаж которого включили переводчика капитана Тарасова, предписывался полет по маршруту Москва (Раменское) — Омск — Красноярск — Якутск — Сеймчан — Ном (Аляска, США): "В Номе Вас встретят представители военного командования. По их приказанию взять на борт самолета для следования из Нома до Москвы трех американских офицеров... Ознакомить их с воздушной трассой и зимним ее оборудованием во время полета... О ходе перелета доносить мне немедленно, используя ВЧ, радио, телефон и телеграф".</w:t>
      </w:r>
    </w:p>
    <w:p>
      <w:pPr>
        <w:pStyle w:val="Normal"/>
        <w:ind w:firstLine="567"/>
        <w:jc w:val="both"/>
        <w:rPr/>
      </w:pPr>
      <w:r>
        <w:rPr/>
        <w:t>Осенью для переговоров о начале перегонки боевых самолетов по трассе прилетел в Москву на четырехмоторном дальнем бомбардировщике Б-24 "Либерейтор" американский генерал Бредли.</w:t>
      </w:r>
    </w:p>
    <w:p>
      <w:pPr>
        <w:pStyle w:val="Normal"/>
        <w:ind w:firstLine="567"/>
        <w:jc w:val="both"/>
        <w:rPr/>
      </w:pPr>
      <w:r>
        <w:rPr/>
        <w:t>Из сводки отдела перевозок управления ВТКУ об иностранцах, проследовавших по трассе в 1944 году (всего 51 человек): генерал Д. Дин, глава американской военной миссии в Москве; Вильям Варенс, сотрудник штаба американской армии, и с ним два сотрудника; китайский генерал Шу-Шимонг; помощник военного атташе Окулич; Нельсон, начальник управления по делам военного производства США, и с ним три советника.</w:t>
      </w:r>
    </w:p>
    <w:p>
      <w:pPr>
        <w:pStyle w:val="Normal"/>
        <w:ind w:firstLine="567"/>
        <w:jc w:val="both"/>
        <w:rPr/>
      </w:pPr>
      <w:r>
        <w:rPr/>
        <w:t>Генерал Дональд М. Нельсон летал по АлСибу не раз. В августе 1944 года он на новейшем транспортном самолете Си-54 конструкции Сикорского (их США нам по ленд-лизу не поставляли) со своими помощниками направлялся через Уэлькаль, Якутск и Читу в Китай. В американский экипаж, насчитывающий восемь человек, включили наших штурманов. Годом раньше на Си-47 Нельсон через Уэлькаль, Якутск и Москву летал в Тегеран. Сопровождавший тогда американцев штурман 8-го транспортного полка перегоночной дивизии старший лейтенант Калиниченко докладывал по начальству, что группа Нельсона неоднократно пыталась уклониться от намеченного маршрута, проявила большой интерес к району Анадыря на Чукотке...</w:t>
      </w:r>
    </w:p>
    <w:p>
      <w:pPr>
        <w:pStyle w:val="Normal"/>
        <w:ind w:firstLine="567"/>
        <w:jc w:val="both"/>
        <w:rPr/>
      </w:pPr>
      <w:r>
        <w:rPr/>
        <w:t>Наши военные тоже использовали этот безопасный путь в США. 15 марта 1945 года вряд начальника ВВС Военно-Морского Флота генерал-лейтенант авиации Бартновский просил маршала авиации Астахова распорядиться о переброске 20 экипажей (120 человек) ВВС ВМФ из Уэлькаля в Фербенкс на Аляске. Эти экипажи по решению правительства должны были перегонять из США в СССР закупленные тяжелые морские гидросамолеты "Каталина". А 2 августа аналогичная просьба поступила от начальника Главного морского штаба ВМФ адмирала Кузнецова — "в соответствии с решением СНК СССР о посылке в США группы офицеров, старшин и краснофлотцев для выполнения специального задания". Видимо, для приемки десантных кораблей или торпедных катеров, поставляемых нам по ленд-лизу.</w:t>
      </w:r>
    </w:p>
    <w:p>
      <w:pPr>
        <w:pStyle w:val="Normal"/>
        <w:ind w:firstLine="567"/>
        <w:jc w:val="both"/>
        <w:rPr/>
      </w:pPr>
      <w:r>
        <w:rPr/>
        <w:t>Хорошо освоило трассу дипломатическое ведомство. Первыми полетели дипкурьеры. Из отдела дипсвязи Наркомата иностранных дел СССР писали 6 августа 1943 года начальнику ВММУ Авсеевичу: "Для дипломатических курьеров НКИД прошу предоставить два места на самолете, который отправляется из Москвы в Фербенкс... Дипкурьеры будут иметь при себе 210 кг диппочты". Только в январе 1945 года из США в СССР проследовало десять советских дипкурьеров, в марте — пятнадцать.</w:t>
      </w:r>
    </w:p>
    <w:p>
      <w:pPr>
        <w:pStyle w:val="Normal"/>
        <w:ind w:firstLine="567"/>
        <w:jc w:val="both"/>
        <w:rPr/>
      </w:pPr>
      <w:r>
        <w:rPr/>
        <w:t>Авсеевич 25 ноября 1943 года обращался в консульский отдел Наркомата иностранных дел с просьбой продлить на 6 месяцев заграничные паспорта и получить визы на въезд в США и Канаду экипажу самолета Си-47 Г.С. Бескунского, предназначенному для перевозки ответственных работников НКИД из СССР в США (Сан-Франциско) через Аляску. Он же просил через посольства США и Канады в Москве продлить визы и получить разрешение на пролет из Фербенкса до Вашингтона экипажу Си-47 майора Пономаренко, который по распоряжению А.И. Микояна повезет туда комиссию из десяти человек во главе с замнаркома внешней торговли Сергеевым.</w:t>
      </w:r>
    </w:p>
    <w:p>
      <w:pPr>
        <w:pStyle w:val="Normal"/>
        <w:ind w:firstLine="567"/>
        <w:jc w:val="both"/>
        <w:rPr/>
      </w:pPr>
      <w:r>
        <w:rPr/>
        <w:t>По АлСибу летали послы СССР в США Уманский, Литвинов и Громыко (однажды из-за непогоды просидели трое суток в Уэлькале), послы в Великобритании Гусев и в Мексике Зарубин, советский консул в Нью-Йорке Киселев.</w:t>
      </w:r>
    </w:p>
    <w:p>
      <w:pPr>
        <w:pStyle w:val="Normal"/>
        <w:ind w:firstLine="567"/>
        <w:jc w:val="both"/>
        <w:rPr/>
      </w:pPr>
      <w:r>
        <w:rPr/>
        <w:t>На одной из штурманских карт, хранящихся в архиве, нанесена схема полетов советских самолетов на территории США: из Фербенкса на Аляске через Канаду в Ванкувер, Цинцинатти, Минеаполис, Чикаго, Сан-Франциско, Вашингтон...</w:t>
      </w:r>
    </w:p>
    <w:p>
      <w:pPr>
        <w:pStyle w:val="Normal"/>
        <w:ind w:firstLine="567"/>
        <w:jc w:val="both"/>
        <w:rPr/>
      </w:pPr>
      <w:r>
        <w:rPr/>
        <w:t>А с того берега Берингова пролива к нам летели американские дипломаты и государственные деятели.</w:t>
      </w:r>
    </w:p>
    <w:p>
      <w:pPr>
        <w:pStyle w:val="Normal"/>
        <w:ind w:firstLine="567"/>
        <w:jc w:val="both"/>
        <w:rPr/>
      </w:pPr>
      <w:r>
        <w:rPr/>
        <w:t>В мае 1944 года — вице-президент США Генри Уоллес, совершавший по поручению Франклина Рузвельта инспекционную поездку по нашему Северо-Востоку и Сибири. Затем сенатор Уилки, кандидат в президенты США.</w:t>
      </w:r>
    </w:p>
    <w:p>
      <w:pPr>
        <w:pStyle w:val="Normal"/>
        <w:ind w:firstLine="567"/>
        <w:jc w:val="both"/>
        <w:rPr/>
      </w:pPr>
      <w:r>
        <w:rPr/>
        <w:t>Летали дипломаты других стран.</w:t>
      </w:r>
    </w:p>
    <w:p>
      <w:pPr>
        <w:pStyle w:val="Normal"/>
        <w:ind w:firstLine="567"/>
        <w:jc w:val="both"/>
        <w:rPr/>
      </w:pPr>
      <w:r>
        <w:rPr/>
        <w:t>В январе 1945 года трассой воспользовались поверенный в делах Канады в СССР Леон Меран и сотрудники канадского посольства в Москве Оран и Миллард. В апреле из СССР возвращался по АлСибу посол Канады Уилгресс с женой и ребенком. Месяцем раньше он просил НКИД о содействии в отправке из Фербенкса в Москву первого секретаря посольства Мейранда с двумя стенографистками — Эгде М. Орам и Жозефиной Миллер. Начальник магистрали Авсеевич сообщал заместителю наркома иностранных дел Деканозову: "Генералу Образкову дано указание отправить самолетом из Фербенкса в Москву 1-го секретаря канадского посольства с двумя его спутницами..." (Генерал-майор Образков — глава советской военной миссии на Аляске).</w:t>
      </w:r>
    </w:p>
    <w:p>
      <w:pPr>
        <w:pStyle w:val="Normal"/>
        <w:ind w:firstLine="567"/>
        <w:jc w:val="both"/>
        <w:rPr/>
      </w:pPr>
      <w:r>
        <w:rPr/>
        <w:t>Деканозов, похоже, специализировался на спутницах. 30 декабря 1943 года он писал Астахову: "В связи с просьбой кубинского поверенного в делах СССР Аранго прошу Вас дать указание вашему уполномоченному в Фербенксе о том, чтобы он оказал всяческое содействие в полете жены Варанго из Фербенкса в Советский Союз..." Другой замнаркома иностранных дел, хорошо известный Вышинский, беспокоился о женах английского и канадского послов. Астахов сообщал ему 10 октября 1943 года, что распорядился задержать в Фербенксе до прибытия этих жен специально оборудованный самолет, выделить лучший экипаж, обеспечить безопасность полета и хорошее обслуживание.</w:t>
      </w:r>
    </w:p>
    <w:p>
      <w:pPr>
        <w:pStyle w:val="Normal"/>
        <w:ind w:firstLine="567"/>
        <w:jc w:val="both"/>
        <w:rPr/>
      </w:pPr>
      <w:r>
        <w:rPr/>
        <w:t>А также в 1944 году по АлСибу в нашу столицу проследовали: член кубинской миссии в Москве Хозе Антонио и с ним еще шесть членов, двое из них с женами; сотрудник мексиканской миссии Куинтаилла Джеип с женой Руфью и сыном Луисом; член австралийской миссии Александер Джозеф с женой Кэтрин.</w:t>
      </w:r>
    </w:p>
    <w:p>
      <w:pPr>
        <w:pStyle w:val="Normal"/>
        <w:ind w:firstLine="567"/>
        <w:jc w:val="both"/>
        <w:rPr/>
      </w:pPr>
      <w:r>
        <w:rPr/>
        <w:t>Много летали по трассе ответственные работники и сотрудники Наркомата внешней торговли СССР. Заместители наркома Сергеев и Степанов, торгпред СССР в Канаде Кротов... В архивных папках "Переписка по особым полкам" хранится немало писем из НКВТ в Главное управление ГВФ о заграничных командировках сотрудников. Вот типичная: "Поездом из Москвы в Красноярск для дальнейшего следования на Кубу через США выехал тов. Васильков И.Г. Прошу обеспечить его дальнейшее следование самолетом от Красноярска до Фербенкса..." Просили также, если была зима, обеспечить теплым летным обмундированием, на что из ГУ ГВФ обычно отвечали: "Не имеем возможности..." Тогда внешторговцы сами стали закупать такое обмундирование.</w:t>
      </w:r>
    </w:p>
    <w:p>
      <w:pPr>
        <w:pStyle w:val="Normal"/>
        <w:ind w:firstLine="567"/>
        <w:jc w:val="both"/>
        <w:rPr/>
      </w:pPr>
      <w:r>
        <w:rPr/>
        <w:t>Часто летал со своими сотрудниками председатель советской закупочной комиссии в США генерал-лейтенант инженерно-технической службы Л. Г. Руденко. А также — специалисты отраслевых наркоматов (Наркомчермета, Наркомнефти, даже Наркомзема), различных главков и заводов. Например, представители Главгазтоппрома, инженеры завода имени Сталина. С "ихней" стороны тоже летали "простые инженеры". Скажем, майор Зайомбек, инженер самолетостроительной кампании "Белл-Эйркрафт", выпускавшей ленд-лизовские истребители и бомбардировщики.</w:t>
      </w:r>
    </w:p>
    <w:p>
      <w:pPr>
        <w:pStyle w:val="Normal"/>
        <w:ind w:firstLine="567"/>
        <w:jc w:val="both"/>
        <w:rPr/>
      </w:pPr>
      <w:r>
        <w:rPr/>
        <w:t>Ближе к концу войны двинулись разные делегации. В сентябре 1944 — делегация Всеславянского комитета, "согласно решению руководящих органов". В июне 1945 года — профсоюзная делегация во главе с тов. Кузнецовым.</w:t>
      </w:r>
    </w:p>
    <w:p>
      <w:pPr>
        <w:pStyle w:val="Normal"/>
        <w:ind w:firstLine="567"/>
        <w:jc w:val="both"/>
        <w:rPr/>
      </w:pPr>
      <w:r>
        <w:rPr/>
        <w:t>Общественные делегации и отдельные неофициальные лица летели и с американской стороны. В 1944 году — бывшие, видимо, в эмиграции в США польские общественные деятели Ланге и Орлеанский, доктор медицинских наук Дончакова, а также американская писательница Хэллман. В августе 1945 года — председатель американского комитета помощи России Картер и вице-председатель Вейнгард. А в июле возвращалась с юбилейной сессии Академии наук СССР группа американских и мексиканских ученых.</w:t>
      </w:r>
    </w:p>
    <w:p>
      <w:pPr>
        <w:pStyle w:val="Normal"/>
        <w:ind w:firstLine="567"/>
        <w:jc w:val="both"/>
        <w:rPr/>
      </w:pPr>
      <w:r>
        <w:rPr/>
        <w:t>Посетили в январе 1945 года Советский Союз по АлСибу и иерархи православной церкви в Америке — митрополит Вениамин, епископ Алексий, а также иеромонах Дзвончек. По нашей территории их сопровождал некий старший лейтенант Комар.</w:t>
      </w:r>
    </w:p>
    <w:p>
      <w:pPr>
        <w:pStyle w:val="Normal"/>
        <w:ind w:firstLine="567"/>
        <w:jc w:val="both"/>
        <w:rPr/>
      </w:pPr>
      <w:r>
        <w:rPr/>
        <w:t>Еще в ноябре 1943 года летал в Вашингтон патриарх Московский и Всея Руси Алексий — для переговоров с митрополитом Вениамином о содействии в открытии союзниками второго фронта. Возглавляемая патриархом Русская православная церковь, вдруг обласканная недоучившимся семинаристом Иосифом Сталиным, внесла немалый материальный и духовный вклад в победу над врагом. За что Его Святейшество и был удостоен ордена Трудового Красного Знамени. Капитан Колмаков, командир самолета, на котором летел Алексий, в сложнейших метеоусловиях, почти при нулевой видимости мастерски посадил Си-47 в Марково на Чукотке. Патриарх, приглашенный летчиками в кабину, по рассказам, размашисто перекрестился и густым басом сказал:</w:t>
      </w:r>
    </w:p>
    <w:p>
      <w:pPr>
        <w:pStyle w:val="Normal"/>
        <w:ind w:firstLine="567"/>
        <w:jc w:val="both"/>
        <w:rPr/>
      </w:pPr>
      <w:r>
        <w:rPr/>
        <w:t xml:space="preserve">— </w:t>
      </w:r>
      <w:r>
        <w:rPr/>
        <w:t>Это искусство, воистину искусство!</w:t>
      </w:r>
    </w:p>
    <w:p>
      <w:pPr>
        <w:pStyle w:val="Normal"/>
        <w:ind w:firstLine="567"/>
        <w:jc w:val="both"/>
        <w:rPr/>
      </w:pPr>
      <w:r>
        <w:rPr/>
        <w:t>Апофеозом дипломатической воздушной линии, видимо, следует считать полет в апреле 1945 года на двух самолетах — Си-54 и Си-47 из Москвы в Сан-Франциско на международную конференцию объединенных наций советской делегации во главе с заместителем Председателя правительства СССР, членом ГКО и Политбюро ЦК ВКП(б), народным комиссаром иностранных дел В.М. Молотовым. Летели также белорусская и украинская делегации. Последнюю возглавлял зампред Совнаркома и нарком иностранных дел Украинской ССР академик Д.З. Мануильский, видный деятель международного рабочего движения. По пути следования Молотов выступал в Якутске, Марково и Фербенксе. Возвращаясь из Соединенных Штатов Америки, снова выступал перед нашими авиаторами в тех же пунктах. В Якутске держал речь на собрании руководящего состава трассы и перегоночной дивизии.</w:t>
      </w:r>
    </w:p>
    <w:p>
      <w:pPr>
        <w:pStyle w:val="Normal"/>
        <w:ind w:firstLine="567"/>
        <w:jc w:val="both"/>
        <w:rPr/>
      </w:pPr>
      <w:r>
        <w:rPr/>
        <w:t>Во время следования делегации туда и обратно вся трасса стояла "на ушах", но, как записано в историческом формуляре 1-й Краснознаменной перегоночной авиадивизии, "пролет обеспечили".</w:t>
      </w:r>
    </w:p>
    <w:p>
      <w:pPr>
        <w:pStyle w:val="Normal"/>
        <w:jc w:val="center"/>
        <w:rPr/>
      </w:pPr>
      <w:r>
        <w:rPr/>
        <w:t>* * *</w:t>
      </w:r>
    </w:p>
    <w:p>
      <w:pPr>
        <w:pStyle w:val="Normal"/>
        <w:ind w:firstLine="567"/>
        <w:jc w:val="both"/>
        <w:rPr/>
      </w:pPr>
      <w:r>
        <w:rPr/>
        <w:t>Учрежденная тогда на международной конференции в Сан-Франциско Организация Объединенных Наций в послевоенное десятилетие, к сожалению, так и не стала гарантом мира и безопасности на планете, не смогла оградить народы от разрушительных и разорительных ветров холодной войны. Эти ледяные ветры порвали и живую нить АлСиба.</w:t>
      </w:r>
    </w:p>
    <w:p>
      <w:pPr>
        <w:pStyle w:val="Heading3"/>
        <w:ind w:left="567" w:hanging="0"/>
        <w:rPr/>
      </w:pPr>
      <w:r>
        <w:rPr/>
        <w:t>БЕРИНГОВ МОСТ</w:t>
      </w:r>
    </w:p>
    <w:p>
      <w:pPr>
        <w:pStyle w:val="Heading4"/>
        <w:rPr/>
      </w:pPr>
      <w:r>
        <w:rPr/>
        <w:t>Из переписки Председателя Совета Министров СССР с Президентом США, июнь 1942.</w:t>
      </w:r>
    </w:p>
    <w:p>
      <w:pPr>
        <w:pStyle w:val="Normal"/>
        <w:ind w:firstLine="567"/>
        <w:jc w:val="both"/>
        <w:rPr>
          <w:i/>
          <w:i/>
        </w:rPr>
      </w:pPr>
      <w:r>
        <w:rPr>
          <w:i/>
        </w:rPr>
        <w:t>Рузвельт — Сталину:</w:t>
      </w:r>
    </w:p>
    <w:p>
      <w:pPr>
        <w:pStyle w:val="Normal"/>
        <w:ind w:firstLine="567"/>
        <w:jc w:val="both"/>
        <w:rPr/>
      </w:pPr>
      <w:r>
        <w:rPr/>
        <w:t>"Посол Литвинов информировал меня, что Вы одобрили переброску американских самолетов через Аляску и Северную Сибирь на Западный фронт, и я был рад узнать об этом... Я готов отдать распоряжение американским экипажам доставлять Вам самолеты до озера Байкал".</w:t>
      </w:r>
    </w:p>
    <w:p>
      <w:pPr>
        <w:pStyle w:val="Normal"/>
        <w:ind w:firstLine="567"/>
        <w:jc w:val="both"/>
        <w:rPr>
          <w:i/>
          <w:i/>
        </w:rPr>
      </w:pPr>
      <w:r>
        <w:rPr>
          <w:i/>
        </w:rPr>
        <w:t>Сталин — Рузвельту:</w:t>
      </w:r>
    </w:p>
    <w:p>
      <w:pPr>
        <w:pStyle w:val="Normal"/>
        <w:ind w:firstLine="567"/>
        <w:jc w:val="both"/>
        <w:rPr/>
      </w:pPr>
      <w:r>
        <w:rPr/>
        <w:t>"...Советское правительство уже дало необходимые указания об окончании в короткий срок проводившихся в Сибири работ по подготовке к приему самолетов, т.е. работ по приспособлению имеющихся аэродромов и соответствующего оборудования их. Что касается того, силами чьих летчиков доставлять самолеты из Аляски, то мне кажется, что это дело можно будет поручить... советским летчикам, которые прибудут в Ном (на Аляске) к установленному сроку".</w:t>
      </w:r>
    </w:p>
    <w:p>
      <w:pPr>
        <w:pStyle w:val="Heading4"/>
        <w:rPr/>
      </w:pPr>
      <w:r>
        <w:rPr/>
        <w:t>С ФРОНТА НА АЛЯСКУ</w:t>
      </w:r>
    </w:p>
    <w:p>
      <w:pPr>
        <w:pStyle w:val="Normal"/>
        <w:ind w:firstLine="567"/>
        <w:jc w:val="both"/>
        <w:rPr/>
      </w:pPr>
      <w:r>
        <w:rPr/>
        <w:t>В июле 1942 года опытных боевых летчиков стали откомандировывать с фронта в тыл — в город Иваново, где стоял 22-й полк 6-й запасной авиабригады. На этой авиабазе формировалась первая перегоночная авиадивизия, в том числе ее первый перегоночный авиационный полк (1 ПАП).</w:t>
      </w:r>
    </w:p>
    <w:p>
      <w:pPr>
        <w:pStyle w:val="Normal"/>
        <w:ind w:firstLine="567"/>
        <w:jc w:val="both"/>
        <w:rPr/>
      </w:pPr>
      <w:r>
        <w:rPr/>
        <w:t>О предстоящей работе стали догадываться, когда в 1-й полк начали прибывать летчики, перегонявшие американские самолеты по южной трассе — из Ирана в Кировобад. Догадка подтвердилась, когда стали изучать американские истребители и бомбардировщики. Потом начались тренировочные полеты.</w:t>
      </w:r>
    </w:p>
    <w:p>
      <w:pPr>
        <w:pStyle w:val="Normal"/>
        <w:ind w:firstLine="567"/>
        <w:jc w:val="both"/>
        <w:rPr/>
      </w:pPr>
      <w:r>
        <w:rPr/>
        <w:t>В отличие от других полков дивизии, личный состав которых везли в Красноярск эшелоном по железной дороге, 1-й полк доставили туда в середине сентября транспортными самолетами Ли-2 и Си-47. На этих же самолетах личный состав 1 ПАП через Киренск, Якутск, Сеймчан, Уэлькаль (основные аэродромы трассы) и Берингов пролив прибыл к месту постоянной дислокации — на аэродром Ленд-Филд американского города Фербенкс на Аляске. Гостеприимно встреченные союзниками, разместились в казармах местной авиабазы.</w:t>
      </w:r>
    </w:p>
    <w:p>
      <w:pPr>
        <w:pStyle w:val="Heading4"/>
        <w:rPr/>
      </w:pPr>
      <w:r>
        <w:rPr/>
        <w:t>НА ПОЗЫВНОЙ "ДИКАЯ КОШКА"</w:t>
      </w:r>
    </w:p>
    <w:p>
      <w:pPr>
        <w:pStyle w:val="Normal"/>
        <w:ind w:firstLine="567"/>
        <w:jc w:val="both"/>
        <w:rPr/>
      </w:pPr>
      <w:r>
        <w:rPr/>
        <w:t>В Фербенксе разместилась и приемочная комиссия ВВС Красной Армии (ее еще называли советской военной миссией на Аляске), которую возглавлял полковник Михаил Мачин. 1-й авиаполк должен был перегонять принятые от американцев мачинской комиссией самолеты из Фербенкса через Берингов пролив в Уэлькаль.</w:t>
      </w:r>
    </w:p>
    <w:p>
      <w:pPr>
        <w:pStyle w:val="Normal"/>
        <w:ind w:firstLine="567"/>
        <w:jc w:val="both"/>
        <w:rPr/>
      </w:pPr>
      <w:r>
        <w:rPr/>
        <w:t>Этот первый участок трассы протяженностью 1493 километра отличался сложными метеоусловиями. На Аляске было два основных аэродрома — Фербенкс и Ном на побережье, запасной — Галена. Здесь путь лежал над дремучими лесами долины реки Юкон. Дальше — через пасмурный Берингов пролив, над которым пересекалась государственная граница между СССР и США, потом над безлюдной чукотской тундрой до Уэлькаля.</w:t>
      </w:r>
    </w:p>
    <w:p>
      <w:pPr>
        <w:pStyle w:val="Normal"/>
        <w:ind w:firstLine="567"/>
        <w:jc w:val="both"/>
        <w:rPr/>
      </w:pPr>
      <w:r>
        <w:rPr/>
        <w:t>В 1-м полку было четыре эскадрильи — две истребительные и две бомбардировочные, а также два лидерных экипажа. Каждая истребительная эскадрилья имела девять пилотов и десятого комэска. Бомбардировочные эскадрильи состояли из десяти экипажей каждая. Летно-подъемный состав полка насчитывал около 100 человек, технический и другой обслуживающий персонал — около 70.</w:t>
      </w:r>
    </w:p>
    <w:p>
      <w:pPr>
        <w:pStyle w:val="Normal"/>
        <w:ind w:firstLine="567"/>
        <w:jc w:val="both"/>
        <w:rPr/>
      </w:pPr>
      <w:r>
        <w:rPr/>
        <w:t>28 сентября 1942 года командир бомбардировочной эскадрильи капитан Петр Гамов совершил в небе Аляски первый тренировочный полет на Б-25 — два часа кружил над Фербенксом. В начале октября шли сильные дожди, задержавшие вылет первой группы перегоночных самолетов. Наконец 7 октября группа из семи истребителей Р-40 вылетела из Фербенкса курсом на Ном, имевший радиопозывной "Дикая кошка". Лидировал ее на своем бомбардировщике Б-25 с эмблемой "Белый медведь" командир дивизии и начальник трассы полковник Илья Мазурук.</w:t>
      </w:r>
    </w:p>
    <w:p>
      <w:pPr>
        <w:pStyle w:val="Normal"/>
        <w:ind w:firstLine="567"/>
        <w:jc w:val="both"/>
        <w:rPr/>
      </w:pPr>
      <w:r>
        <w:rPr/>
        <w:t>Истребители с подвешенными под плоскостями дополнительными бензобаками пилотировали летчики 1 ПАП: майоры Резвов и Синченко, старший лейтенант Кочеров, лейтенанты Губачев и Суворов, младший лейтенант Тюрин и старшина Бокарев. Они шли за лидером строем "клин", как журавлиная стая.</w:t>
      </w:r>
    </w:p>
    <w:p>
      <w:pPr>
        <w:pStyle w:val="Normal"/>
        <w:ind w:firstLine="567"/>
        <w:jc w:val="both"/>
        <w:rPr/>
      </w:pPr>
      <w:r>
        <w:rPr/>
        <w:t>Из Нома группу повел командир 1-го полка подполковник Павел Недосекин. С трудом пробив многослойную облачность, перелетели Берингов пролив и приземлились в Уэлькале. На следующий день принявшие эстафету летчики 2-го полка вылетели в Сеймчан, но дальше — уже другая история</w:t>
      </w:r>
      <w:r>
        <w:rPr>
          <w:rStyle w:val="FootnoteCharacters"/>
          <w:rStyle w:val="FootnoteAnchor"/>
        </w:rPr>
        <w:footnoteReference w:customMarkFollows="1" w:id="11"/>
        <w:t>*</w:t>
      </w:r>
      <w:r>
        <w:rPr/>
        <w:t>.</w:t>
      </w:r>
    </w:p>
    <w:p>
      <w:pPr>
        <w:pStyle w:val="Heading4"/>
        <w:rPr/>
      </w:pPr>
      <w:r>
        <w:rPr/>
        <w:t>КАВАЛЕР "ЛЕГИОНА ПОЧЕТА"</w:t>
      </w:r>
    </w:p>
    <w:p>
      <w:pPr>
        <w:pStyle w:val="Normal"/>
        <w:ind w:firstLine="567"/>
        <w:jc w:val="both"/>
        <w:rPr/>
      </w:pPr>
      <w:r>
        <w:rPr/>
        <w:t>В августе 1942 года полковника Михаила Мачина отозвали с фронта и направили на Аляску главой советской военной миссии. 4 сентября четыре краснозвездных Ли-2 с персоналом миссии перелетели Берингов пролив и приземлились в Номе.</w:t>
      </w:r>
    </w:p>
    <w:p>
      <w:pPr>
        <w:pStyle w:val="Normal"/>
        <w:ind w:firstLine="567"/>
        <w:jc w:val="both"/>
        <w:rPr/>
      </w:pPr>
      <w:r>
        <w:rPr/>
        <w:t>Американские солдаты и офицеры внимательно разглядывали металлические заплаты на фюзеляжах наших самолетов, побывавших за линией фронта у партизан. До Аляски война не дошла, ходили только слухи о возможной высадке японского десанта. Позже там стали приземляться и издырявленные американские "летающие крепости" — огромные четырехмоторные бомбардировщики Б-17, бомбившие японцев на Курилах.</w:t>
      </w:r>
    </w:p>
    <w:p>
      <w:pPr>
        <w:pStyle w:val="Normal"/>
        <w:ind w:firstLine="567"/>
        <w:jc w:val="both"/>
        <w:rPr/>
      </w:pPr>
      <w:r>
        <w:rPr/>
        <w:t xml:space="preserve">— </w:t>
      </w:r>
      <w:r>
        <w:rPr/>
        <w:t>Мы перелетели в Фербенкс, где находилась главная авиационная база Аляски,— рассказывает М.Г. Мачин (он живет в Москве, генерал-лейтенант авиации в отставке).— Командиром этой базы был бригадный генерал Д. Гаффни. Он честно выполнял свой союзнический долг и всегда стремился помочь нам.</w:t>
      </w:r>
    </w:p>
    <w:p>
      <w:pPr>
        <w:pStyle w:val="Normal"/>
        <w:ind w:firstLine="567"/>
        <w:jc w:val="both"/>
        <w:rPr/>
      </w:pPr>
      <w:r>
        <w:rPr/>
        <w:t>Гаффни командовал и фербенкскими авиагруппами (эскадрильями) Аляскинского крыла (авиадивизии) командования транспортной авиации ВВС США. Эти авиагруппы перегоняли самолеты от американских авиазаводов (форт Грейт Фолз, штат Монтана) до Фербенкса.</w:t>
      </w:r>
    </w:p>
    <w:p>
      <w:pPr>
        <w:pStyle w:val="Normal"/>
        <w:ind w:firstLine="567"/>
        <w:jc w:val="both"/>
        <w:rPr/>
      </w:pPr>
      <w:r>
        <w:rPr/>
        <w:t>В декабре 1942 года от сильных морозов стала густеть жидкость в гидросистемах американских самолетов. На аэродромах Чукотки и Якутии скопились десятки замерзших боевых машин. После обращения Мачина генерал Гаффни созвонился с учеными Аляскинского университета. Американские химики буквально за двое суток нашли заменитель одного из компонентов, что сделало жидкость более морозоустойчивой.</w:t>
      </w:r>
    </w:p>
    <w:p>
      <w:pPr>
        <w:pStyle w:val="Normal"/>
        <w:ind w:firstLine="567"/>
        <w:jc w:val="both"/>
        <w:rPr/>
      </w:pPr>
      <w:r>
        <w:rPr/>
        <w:t xml:space="preserve">— </w:t>
      </w:r>
      <w:r>
        <w:rPr/>
        <w:t>Осенью 1943 года генерал Гаффни получил повышение по службе, его сменил полковник Келлер, немец по национальности,— продолжал Михаил Григорьевич.— Это был совсем другой человек, не питавший к нам никаких симпатий. Правда, открыто он это не показывал. Но стали возникать конфликты.</w:t>
      </w:r>
    </w:p>
    <w:p>
      <w:pPr>
        <w:pStyle w:val="Normal"/>
        <w:ind w:firstLine="567"/>
        <w:jc w:val="both"/>
        <w:rPr/>
      </w:pPr>
      <w:r>
        <w:rPr/>
        <w:t>Военная миссия полковника Мачина располагалась на аэродроме Ленд-Филд в нескольких километрах от Фербенкса. Вместе с личным составом 1-го перегоночного авиаполка они составляли советский гарнизон на Аляске. Инженеры, авиатехники, механики, другие специалисты... Две переводчицы — выпускницы военного института иностранных языков лейтенанты Лена Макарова и Наташа Фенелонова переводили техническую документацию во время приемки американских самолетов. Технический перевод подчас представлял значительные трудности.</w:t>
      </w:r>
    </w:p>
    <w:p>
      <w:pPr>
        <w:pStyle w:val="Normal"/>
        <w:ind w:firstLine="567"/>
        <w:jc w:val="both"/>
        <w:rPr/>
      </w:pPr>
      <w:r>
        <w:rPr/>
        <w:t>У Мачина был большой боевой опыт — воевал в небе Испании и Китая, сражался с немцами под Москвой и на Воронежском фронте. И здесь, на Аляске, полковник быстро освоил все типы американских самолетов, поставляемых по ленд-лизу. Его даже упрекали в излишней "любви" к союзникам, когда пошли одно за другим летные происшествия.</w:t>
      </w:r>
    </w:p>
    <w:p>
      <w:pPr>
        <w:pStyle w:val="Normal"/>
        <w:ind w:firstLine="567"/>
        <w:jc w:val="both"/>
        <w:rPr/>
      </w:pPr>
      <w:r>
        <w:rPr/>
        <w:t>Из доклада о работе Красноярской воздушной трассы за начало 1943 года, направленного полковником Мазуруком начальнику недавно образованной воздушной магистрали Москва — Уэлькаль Главного управления ГВФ генерал-майору авиации А.А. Авсеевичу: "Полковник Мачин не обеспечил серьезной и глубокой тренировки летного состава, заявляя, что "каждый лишний полет на американских аэродромах — это дополнительный шанс на аварию, летите и тренируйтесь на своих аэродромах". Вместе с тем полковник Мачин, всячески расхваливая американских летчиков и беспрерывно ругая наших, создал атмосферу неуверенности в свои силы у нашего летного состава".</w:t>
      </w:r>
    </w:p>
    <w:p>
      <w:pPr>
        <w:pStyle w:val="Normal"/>
        <w:ind w:firstLine="567"/>
        <w:jc w:val="both"/>
        <w:rPr/>
      </w:pPr>
      <w:r>
        <w:rPr/>
        <w:t>Возможно, Мазурук обиделся, что Мачин "отобрал" у него участок трассы Фербенкс — Уэлькаль и 1-й перегоночный авиаполк. Всего три месяца, до начала 1943 года, этот участок входил в состав Красноярской воздушной трассы, которая теперь стала называться воздушной трассой Красноярск — Уэлькаль. 10 января 1943 года полковник Мазурук подписал приказ: "Согласно распоряжению правительства... участок трассы Фербенкс — Ном — Уэлькаль с личным составом 1 ПАП полагать переведенным в самостоятельный участок с подчинением начальнику военной приемки в г. Фербенкс США полковнику Мачину..."</w:t>
      </w:r>
    </w:p>
    <w:p>
      <w:pPr>
        <w:pStyle w:val="Normal"/>
        <w:ind w:firstLine="567"/>
        <w:jc w:val="both"/>
        <w:rPr/>
      </w:pPr>
      <w:r>
        <w:rPr/>
        <w:t>В 1944 году Мачин отпросился на фронт. Вклад полковника в общую борьбу с фашизмом отметил президент Рузвельт, наградив его орденом "Легион почета", одной из самых высоких наград Соединенных Штатов Америки. На фронте Михаил Григорьевич стал Героем Советского Союза.</w:t>
      </w:r>
    </w:p>
    <w:p>
      <w:pPr>
        <w:pStyle w:val="Normal"/>
        <w:ind w:firstLine="567"/>
        <w:jc w:val="both"/>
        <w:rPr/>
      </w:pPr>
      <w:r>
        <w:rPr/>
        <w:t>Мачина на посту руководителя советской военной миссии на Аляске сменили сначала инженер-полковник Киселев, затем генерал-майор Образков.</w:t>
      </w:r>
    </w:p>
    <w:p>
      <w:pPr>
        <w:pStyle w:val="Heading4"/>
        <w:rPr/>
      </w:pPr>
      <w:r>
        <w:rPr/>
        <w:t>ПОЧЕМУ ГОРЕЛА "АЭРОКОБРА"</w:t>
      </w:r>
    </w:p>
    <w:p>
      <w:pPr>
        <w:pStyle w:val="Normal"/>
        <w:ind w:firstLine="567"/>
        <w:jc w:val="both"/>
        <w:rPr/>
      </w:pPr>
      <w:r>
        <w:rPr/>
        <w:t>Вскоре после прибытия в Фербенкс советских авиаторов к ним были приставлены американские офицеры и солдаты российского происхождения, хорошо знавшие русский язык. "Конечно,—писал в докладной записке начальник штаба 1-го авиаполка подполковник Б. Цейклин,— почти все они работали в американской разведке и старались как можно ближе подойти к нам". Но не тут-то было: "Личный состав был об этом своевременно поставлен в известность, и все их старания не могли увенчаться успехом".</w:t>
      </w:r>
    </w:p>
    <w:p>
      <w:pPr>
        <w:pStyle w:val="Normal"/>
        <w:ind w:firstLine="567"/>
        <w:jc w:val="both"/>
        <w:rPr/>
      </w:pPr>
      <w:r>
        <w:rPr/>
        <w:t>Не дремали и наши чекисты, постоянно инструктируя персонал советского гарнизона и предупреждая о неустанной бдительности. Поэтому, как отмечает тот же Цейклин, близких знакомств с американскими офицерами никто не имел. (Впрочем, живущий в Красноярске ветеран АлСиба В.В. Сломнюк, бывший техник-лейтенант, говорит, что после войны, слышно было, некоторые наши авиаторы, бывшие в Фербенксе, загремели в ГУЛАГ "за связь с американцами").</w:t>
      </w:r>
    </w:p>
    <w:p>
      <w:pPr>
        <w:pStyle w:val="Normal"/>
        <w:ind w:firstLine="567"/>
        <w:jc w:val="both"/>
        <w:rPr/>
      </w:pPr>
      <w:r>
        <w:rPr/>
        <w:t>Когда на аэродроме Ладд-Филд из-за скопления самолетов случались заторы, перегонщики 1-го полка валились в ног, делая в Уэлькаль по два шестичасовых рейса в день без обеда: бутерброды с кофе им давали прямо в кабины. Американские летчики предлагали помочь, но полковник Мачин имел категорическое предписание: ни один американец не должен без особого разрешения Москвы пересечь границу.</w:t>
      </w:r>
    </w:p>
    <w:p>
      <w:pPr>
        <w:pStyle w:val="Normal"/>
        <w:ind w:firstLine="567"/>
        <w:jc w:val="both"/>
        <w:rPr/>
      </w:pPr>
      <w:r>
        <w:rPr/>
        <w:t>Да, не все гладко было во взаимоотношениях союзников. Илья Павлович Мазурук рассказывал мне в 1986 году, накануне своего 80-летия, что в один из первых перелетов из Фербенкса ему вдруг доложили по рации:</w:t>
      </w:r>
    </w:p>
    <w:p>
      <w:pPr>
        <w:pStyle w:val="Normal"/>
        <w:ind w:firstLine="567"/>
        <w:jc w:val="both"/>
        <w:rPr/>
      </w:pPr>
      <w:r>
        <w:rPr/>
        <w:t>"Горит "Аэрокобра"!" Комдив приказал замыкающему и терпящему бедствие повернуть назад, обязательно дотянуть до побережья и выяснить причину. Оказалось, в хвост истребителя подсунули дымовую шашку... Бывало, на базе в Фербенксе стравливали кислород, мешали горючее. Были попытки всучить старые и неукомплектованные самолеты. А то и вредили по-настоящему.</w:t>
      </w:r>
    </w:p>
    <w:p>
      <w:pPr>
        <w:pStyle w:val="Normal"/>
        <w:ind w:firstLine="567"/>
        <w:jc w:val="both"/>
        <w:rPr/>
      </w:pPr>
      <w:r>
        <w:rPr/>
        <w:t>Из подписанного Мазуруком доклада о работе Красноярской воздушной трассы за начало 1943 года: "Один самолет Р-40 сгорел. Причиной пожара является вероятная диверсия, устроенная на аэродроме Ном с целью запугать наших летчиков летать на данных самолетах над льдами и горами и этим самым снизить темпы перегонки".</w:t>
      </w:r>
    </w:p>
    <w:p>
      <w:pPr>
        <w:pStyle w:val="Heading4"/>
        <w:rPr/>
      </w:pPr>
      <w:r>
        <w:rPr/>
        <w:t>ТРИ ЛЕТНЫХ ДНЯ ЗА МЕСЯЦ</w:t>
      </w:r>
    </w:p>
    <w:p>
      <w:pPr>
        <w:pStyle w:val="Normal"/>
        <w:ind w:firstLine="567"/>
        <w:jc w:val="both"/>
        <w:rPr/>
      </w:pPr>
      <w:r>
        <w:rPr/>
        <w:t>Погода на Аляске и Чукотке, как говорится, не баловала. В декабре 1944 года, например, за весь месяц было всего три летных дня, за которые успели перегнать 111 самолетов.</w:t>
      </w:r>
    </w:p>
    <w:p>
      <w:pPr>
        <w:pStyle w:val="Normal"/>
        <w:ind w:firstLine="567"/>
        <w:jc w:val="both"/>
        <w:rPr/>
      </w:pPr>
      <w:r>
        <w:rPr/>
        <w:t>Из "Характеристики синоптических процессов и погоды на маршруте Фербенкс — Уэлькаль и ее влияния на полеты в марте 1945 года: "Дней со снегопадом — 24, с метелями — 7, с туманами — 4, с низкой облачностью — 24, с обледенением самолетов в облаках и осадках — 20, с сильным ветром — 3, перевал был закрыт 13 дней. Полных летных дней по маршруту было 5, нелетных 13, ограниченно летных (на отдельных участках) — 13".</w:t>
      </w:r>
    </w:p>
    <w:p>
      <w:pPr>
        <w:pStyle w:val="Normal"/>
        <w:ind w:firstLine="567"/>
        <w:jc w:val="both"/>
        <w:rPr/>
      </w:pPr>
      <w:r>
        <w:rPr/>
        <w:t>Несмотря на это, в марте перегнали 308 самолетов, полностью выполнив план. Работали с большим напряжением, многие пилоты перегоняли на Чукотку по 15-17 самолетов в месяц.</w:t>
      </w:r>
    </w:p>
    <w:p>
      <w:pPr>
        <w:pStyle w:val="Normal"/>
        <w:ind w:firstLine="567"/>
        <w:jc w:val="both"/>
        <w:rPr/>
      </w:pPr>
      <w:r>
        <w:rPr/>
        <w:t>Машины через пять-шесть часов полета сдавали в Уэлькале перегонщикам 2-го полка и возвращались на транспортных самолетах 8-го полка в Фербенкс. Обратный конвейер работал не всегда четко, и проверявший 1 ПАП еще в сентябре 1943 года начальник магистрали генерал-майор Авсеевич распорядился сформировать в составе полка 5-ю, транспортную, эскадрилью. Ее экипажи не только доставляли из Уэлькаля перегонщиков боевых самолетов, но и сами перегоняли на магистраль, подчас до самой Москвы, транспортные "Дугласы".</w:t>
      </w:r>
    </w:p>
    <w:p>
      <w:pPr>
        <w:pStyle w:val="Normal"/>
        <w:ind w:firstLine="567"/>
        <w:jc w:val="both"/>
        <w:rPr/>
      </w:pPr>
      <w:r>
        <w:rPr/>
        <w:t>В 1944 году стали поступать новые истребители Р-63 "Кингкобра" и Ат-6, легкие двухместные тренировочные машины. Переучивались на них под руководством нового (с февраля 1943 года) командира полка подполковника Васина, который сам быстро освоил эти самолеты.</w:t>
      </w:r>
    </w:p>
    <w:p>
      <w:pPr>
        <w:pStyle w:val="Normal"/>
        <w:ind w:firstLine="567"/>
        <w:jc w:val="both"/>
        <w:rPr/>
      </w:pPr>
      <w:r>
        <w:rPr/>
        <w:t>Никифор Сергеевич Васин в 1941 году окончил курсы командиров полков при Академии ВВС Красной Армии. Воевал на Волховском, Ленинградском и Воронежском фронтах, был награжден орденами Ленина, Отечественной войны 2 степени и тремя — Красного Знамени. В перегоночной авиадивизии служил с августа 1942 года, командуя 2-м полком в Уэлькале. В 1944 году он стал полковником, а в конце войны выпросился на фронт. Командиром 1-го перегоночного авиаполка назначили майора Барченко.</w:t>
      </w:r>
    </w:p>
    <w:p>
      <w:pPr>
        <w:pStyle w:val="Normal"/>
        <w:ind w:firstLine="567"/>
        <w:jc w:val="both"/>
        <w:rPr/>
      </w:pPr>
      <w:r>
        <w:rPr/>
        <w:t>Тяжелый и опасный труд перегонщиков 1-го полка неплохо оплачивался. Кроме зарплаты, часть которой они получали в долларах, была установлена ежемесячная премиальная оплата, ее размер зависел от количества безаварийно перегнанных самолетов. С 1 июня 1943 года по постановлению ГКО премии выплачивались в валюте. Перегонщики получали от 25 до 40 долларов, порой больше 100. А в конце 1944 года член Государственного комитета обороны, заместитель Председателя Совнаркома СССР и нарком внешней торговли А. И. Микоян наградил личный состав 1 ПАП месячным окладом в долларах.</w:t>
      </w:r>
    </w:p>
    <w:p>
      <w:pPr>
        <w:pStyle w:val="Normal"/>
        <w:ind w:firstLine="567"/>
        <w:jc w:val="both"/>
        <w:rPr/>
      </w:pPr>
      <w:r>
        <w:rPr/>
        <w:t>Многие авиаторы полка были награждены боевыми орденами и медалями. Упомянем уроженца Красноярского края, ныне покойного Георгия Терентьевича Климацкого, бывшего бортрадиста, старшего сержанта. Ему вручили медаль "За боевые заслуги" — за отличное обеспечение связью при перевозке импортного груза и перегонку самолетов фронту. До войны он работал бортрадистом в авиагруппе Главсибрыбтреста. В 1940 — 1942 годах был курсантом Красноярского училища связи. После его окончания ушел добровольцем в армию и в июле 1943 года был зачислен в 1-й полк перегоночной авиадивизии.</w:t>
      </w:r>
    </w:p>
    <w:p>
      <w:pPr>
        <w:pStyle w:val="Normal"/>
        <w:ind w:firstLine="567"/>
        <w:jc w:val="both"/>
        <w:rPr/>
      </w:pPr>
      <w:r>
        <w:rPr/>
        <w:t>Всего за три года летчики 1-го авиаполка перегнали с Аляски на территорию СССР 7902 самолета.</w:t>
      </w:r>
    </w:p>
    <w:p>
      <w:pPr>
        <w:pStyle w:val="Heading4"/>
        <w:rPr/>
      </w:pPr>
      <w:r>
        <w:rPr/>
        <w:t>ТРАССА ХАЙ ВЭЙ</w:t>
      </w:r>
    </w:p>
    <w:p>
      <w:pPr>
        <w:pStyle w:val="Normal"/>
        <w:ind w:firstLine="567"/>
        <w:jc w:val="both"/>
        <w:rPr/>
      </w:pPr>
      <w:r>
        <w:rPr/>
        <w:t>Американские летчики перегоняли в Фербенкс самолеты из форта Грейт Фолз (штат Монтана) по трассе, получившей название Аляска хай вэй. Наверное, потому, что перегонка велась "насквозную". Аляскинское крыло (авиадивизия) состояло из трех эскадр (полков), в каждой из которых было по четыре перегоночных авиагруппы (эскадрильи). В группе от 7 до 12 пилотов.</w:t>
      </w:r>
    </w:p>
    <w:p>
      <w:pPr>
        <w:pStyle w:val="Normal"/>
        <w:ind w:firstLine="567"/>
        <w:jc w:val="both"/>
        <w:rPr/>
      </w:pPr>
      <w:r>
        <w:rPr/>
        <w:t>Перегоночную воздушную трассу, протянувшуюся с юга на север на полторы тысячи километров, американцы построили за 8 месяцев и 12 дней. Она начиналась на границе США у канадского города Эдмонтон и шла над отрогами Скалистых гор. Пересекая Британскую Колумбию и территорию Юкона, самолеты делали четыре промежуточные посадки.</w:t>
      </w:r>
    </w:p>
    <w:p>
      <w:pPr>
        <w:pStyle w:val="Normal"/>
        <w:ind w:firstLine="567"/>
        <w:jc w:val="both"/>
        <w:rPr/>
      </w:pPr>
      <w:r>
        <w:rPr/>
        <w:t>В обширной докладной записке от 26 октября 1945 года начальнику штаба 1-й Краснознаменной перегоночной авидивизии полковнику И.Я. Прянишникову начштаба 1-го полка подполковник Б.М. Цейклин описывает организацию летной работы и ее особенности в частях американских ВВС, базирующихся на Аляске.</w:t>
      </w:r>
    </w:p>
    <w:p>
      <w:pPr>
        <w:pStyle w:val="Normal"/>
        <w:ind w:firstLine="567"/>
        <w:jc w:val="both"/>
        <w:rPr/>
      </w:pPr>
      <w:r>
        <w:rPr/>
        <w:t>На фербенкском аэродроме Ленд-Филд, например, была так называемая "холодная станция" — для испытания различных типов боевых самолетов в условиях низких температур и борьбы с непрохождением радиоволн во время северных сияний и магнитных бурь. Американцы испытывали различные конструкции новейших бомбардировщиков Б-17 и Б-29, истребителей Р-47, А-26, модернизированного "Мустанга" Р-28, беспропеллерного двухмоторного истребителя Р-51 "Джен Прополшен". А также новейшего транспортного самолета Си-54 конструкции Игоря Сикорского.</w:t>
      </w:r>
    </w:p>
    <w:p>
      <w:pPr>
        <w:pStyle w:val="Normal"/>
        <w:ind w:firstLine="567"/>
        <w:jc w:val="both"/>
        <w:rPr/>
      </w:pPr>
      <w:r>
        <w:rPr/>
        <w:t>Но эти самолеты, пишет подполковник, "очень тщательно охранялись и доступ к ним нам был запрещен, а поэтому по данному вопросу больше ничего доложить не могу".</w:t>
      </w:r>
    </w:p>
    <w:p>
      <w:pPr>
        <w:pStyle w:val="Normal"/>
        <w:ind w:firstLine="567"/>
        <w:jc w:val="both"/>
        <w:rPr/>
      </w:pPr>
      <w:r>
        <w:rPr/>
        <w:t>Автор записки отмечает развернутую сеть метеостанций и метеопостов на Аляске — через каждые 100 миль. С такой же частотой были расположены радиомаяки, работающие круглосуточно.</w:t>
      </w:r>
    </w:p>
    <w:p>
      <w:pPr>
        <w:pStyle w:val="Normal"/>
        <w:ind w:firstLine="567"/>
        <w:jc w:val="both"/>
        <w:rPr/>
      </w:pPr>
      <w:r>
        <w:rPr/>
        <w:t>Словом, трасса была хорошо оборудована, поэтому американским перегонщикам приходилось легче, чем нашим. Среди них были даже женщины-пилоты. Но случались потери и у американцев — аварии, катастрофы, гибель людей. Перегонка велась группами по 5 — 7 самолетов, без лидера, "насквозную", то есть один пилот-истребитель или один бомбардировочный экипаж гнали самолет от завода до Фербенкса.</w:t>
      </w:r>
    </w:p>
    <w:p>
      <w:pPr>
        <w:pStyle w:val="Normal"/>
        <w:ind w:firstLine="567"/>
        <w:jc w:val="both"/>
        <w:rPr/>
      </w:pPr>
      <w:r>
        <w:rPr/>
        <w:t>На аэродроме Ладд-Филд были четыре больших ангара, вмещавших до 66 самолетов, и два малых, все с центральным отоплением. А также прекрасно оборудованная командная вышка. Прямо с аэродрома подземный тоннель вел во все общественные здания — офицерский клуб, кинотеатр, столовую, общежития.</w:t>
      </w:r>
    </w:p>
    <w:p>
      <w:pPr>
        <w:pStyle w:val="Normal"/>
        <w:ind w:firstLine="567"/>
        <w:jc w:val="both"/>
        <w:rPr/>
      </w:pPr>
      <w:r>
        <w:rPr/>
        <w:t>В клубе и кинотеатре встречались и общались советские и американские военнослужащие. Взаимоотношения между ними были нормальными. Американцы относились к нашим благожелательно. За исключением некоторых, реакционно настроенных. Но они открыто своей неприязни не показывали, так как наше командование имело право просить об отзыве таких лиц. А простые люди сразу находили общий язык. Общая цель борьбы с фашизмом сплачивала их.</w:t>
      </w:r>
    </w:p>
    <w:p>
      <w:pPr>
        <w:pStyle w:val="Normal"/>
        <w:ind w:firstLine="567"/>
        <w:jc w:val="both"/>
        <w:rPr/>
      </w:pPr>
      <w:r>
        <w:rPr/>
        <w:t>В Номе американские хирурги военного госпиталя спасли жизнь нашему бортрадисту младшему лейтенанту Бурачеку, у которого случилась острая язва двенадцатиперстной кишки. По личному приказанию начальника гарнизона генерала Джонса ему сделали весьма сложную операцию.</w:t>
      </w:r>
    </w:p>
    <w:p>
      <w:pPr>
        <w:pStyle w:val="Normal"/>
        <w:ind w:firstLine="567"/>
        <w:jc w:val="both"/>
        <w:rPr/>
      </w:pPr>
      <w:r>
        <w:rPr/>
        <w:t>Совместными усилиями был спасен штурман капитан Демьяненко, который после катастрофы почти месяц провел один в безлюдной горной местности Аляски. Его вывез небольшой американский гидросамолет, севший на крохотное озерцо. Командиру гидросамолета начальник советской военной миссии полковник Мачин вручил орден Красной Звезды.</w:t>
      </w:r>
    </w:p>
    <w:p>
      <w:pPr>
        <w:pStyle w:val="Normal"/>
        <w:ind w:firstLine="567"/>
        <w:jc w:val="both"/>
        <w:rPr/>
      </w:pPr>
      <w:r>
        <w:rPr/>
        <w:t>Невыносимо тяжелые условия работы и быта сложились у перегонщиков 2-го полка в Уэлькале. Узнав об этом, американцы тотчас снарядили транспортные самолеты, доставившие нашим летчикам добротные полярные домики, теплую одежду и снаряжение.</w:t>
      </w:r>
    </w:p>
    <w:p>
      <w:pPr>
        <w:pStyle w:val="Normal"/>
        <w:ind w:firstLine="567"/>
        <w:jc w:val="both"/>
        <w:rPr/>
      </w:pPr>
      <w:r>
        <w:rPr/>
        <w:t>Американские школьницы из города Буффало, где находилась самолетостроительная фирма "Белл-Эйркрафт", на собранные ими деньги купили истребитель и подарили его русским. Истребитель вручили для перегонки лучшему летчику 1-го полка Н.Ф. Суворову.</w:t>
      </w:r>
    </w:p>
    <w:p>
      <w:pPr>
        <w:pStyle w:val="Normal"/>
        <w:ind w:firstLine="567"/>
        <w:jc w:val="both"/>
        <w:rPr/>
      </w:pPr>
      <w:r>
        <w:rPr/>
        <w:t>В начале 1944 года гражданские организации Фербенкса устроили вечер встречи советских и американских военнослужащих, на котором были и штатские лица. Русские офицеры явились в новой форме с погонами. Зал был полон. Танцы, песни... Лейтенант Константинов исполнил песенку на английском языке. Затем наши офицеры хором спели "Широка страна моя родная..." Американцы подпевали. Потом говорили: "Русский народ — веселый народ". А одна известная фербенкская дама, очарованная галантностью наших офицеров, сказала, что русские офицеры — привилегированный класс в России.</w:t>
      </w:r>
    </w:p>
    <w:p>
      <w:pPr>
        <w:pStyle w:val="Heading4"/>
        <w:rPr/>
      </w:pPr>
      <w:r>
        <w:rPr/>
        <w:t>БЕЗ УВОЛЬНЕНИЯ В ГОРОД</w:t>
      </w:r>
    </w:p>
    <w:p>
      <w:pPr>
        <w:pStyle w:val="Normal"/>
        <w:ind w:firstLine="567"/>
        <w:jc w:val="both"/>
        <w:rPr/>
      </w:pPr>
      <w:r>
        <w:rPr/>
        <w:t>Бытовые условия в Фербенксе и Номе у 1-го полка, в отличие от других полков дивизии, были хорошие. Личный состав располагался в теплых и светлых помещениях. Питались экипажи в офицерской столовой. На столах лежали яблоки, апельсины — ешь, сколько хочешь, или бери с собой.</w:t>
      </w:r>
    </w:p>
    <w:p>
      <w:pPr>
        <w:pStyle w:val="Normal"/>
        <w:ind w:firstLine="567"/>
        <w:jc w:val="both"/>
        <w:rPr/>
      </w:pPr>
      <w:r>
        <w:rPr/>
        <w:t>В чем порой испытывали нехватку — в обмундировании. Интересный документ от 8 декабря 1943 года попался мне в архиве — за подписью начальника Главного управления ГВФ генерал-полковника авиации Ф.А. Астахова:</w:t>
      </w:r>
    </w:p>
    <w:p>
      <w:pPr>
        <w:pStyle w:val="Normal"/>
        <w:ind w:firstLine="567"/>
        <w:jc w:val="both"/>
        <w:rPr/>
      </w:pPr>
      <w:r>
        <w:rPr/>
        <w:t>"Начальнику тыла Красной Армии генералу армии тов. Хрулеву А. В.</w:t>
      </w:r>
    </w:p>
    <w:p>
      <w:pPr>
        <w:pStyle w:val="Normal"/>
        <w:ind w:firstLine="567"/>
        <w:jc w:val="both"/>
        <w:rPr/>
      </w:pPr>
      <w:r>
        <w:rPr/>
        <w:t>Летный и технический состав дислоцированного в г. Фербенкс (США) 1 ПАП вследствие необеспеченности армейским обмундированием настолько обносился, что своим внешним видом дискредитирует Армию или же вынужден находиться в гражданском платье.</w:t>
      </w:r>
    </w:p>
    <w:p>
      <w:pPr>
        <w:pStyle w:val="Normal"/>
        <w:ind w:firstLine="567"/>
        <w:jc w:val="both"/>
        <w:rPr/>
      </w:pPr>
      <w:r>
        <w:rPr/>
        <w:t>Прошу Вашего распоряжения о срочном отпуске для 127 человек офицерского и сержантского состава 1 ПАП гимнастерок, брюк суконных, сапог кожаных, шинелей и повседневного снаряжения.</w:t>
      </w:r>
    </w:p>
    <w:p>
      <w:pPr>
        <w:pStyle w:val="Normal"/>
        <w:ind w:firstLine="567"/>
        <w:jc w:val="both"/>
        <w:rPr/>
      </w:pPr>
      <w:r>
        <w:rPr/>
        <w:t>Обмундирование прошу отпустить улучшенного качества".</w:t>
      </w:r>
    </w:p>
    <w:p>
      <w:pPr>
        <w:pStyle w:val="Normal"/>
        <w:ind w:firstLine="567"/>
        <w:jc w:val="both"/>
        <w:rPr/>
      </w:pPr>
      <w:r>
        <w:rPr/>
        <w:t>Действительно, неудобно перед союзниками... И в клуб не в чем сходить.</w:t>
      </w:r>
    </w:p>
    <w:p>
      <w:pPr>
        <w:pStyle w:val="Normal"/>
        <w:ind w:firstLine="567"/>
        <w:jc w:val="both"/>
        <w:rPr/>
      </w:pPr>
      <w:r>
        <w:rPr/>
        <w:t>Вначале наши офицеры пользовались клубом американских летчиков, где были почетными гостями. А позже построили русский офицерский клуб для личного состава 1-го перегоночного полка и базы военной приемки. Патефон с тупыми иголками и небогатым набором заезженных пластинок, бильярд, несколько шахматных досок и домино хоть как-то скрашивали гарнизонные будни. Кинофильмы показывали только советские, их, увы, было мало. За 1944 год, например, показали всего шесть картин, в их числе "Секретарь райкома", "Парень из нашего города". Правда, личный состав мог посещать американский кинотеатр в гарнизоне, естественно, за доллары.</w:t>
      </w:r>
    </w:p>
    <w:p>
      <w:pPr>
        <w:pStyle w:val="Normal"/>
        <w:ind w:firstLine="567"/>
        <w:jc w:val="both"/>
        <w:rPr/>
      </w:pPr>
      <w:r>
        <w:rPr/>
        <w:t>Стандартный набор политмероприятий —лекции, беседы, громкие читки газет. В апреле 1945 года, например, прослушали доклад о международном положении, беседы "Последняя ставка фашистской Германии", "Советские люди на чужой земле", "Чем ближе победа, тем выше бдительность". Проведено пять коллективных читок газет "Правда" и "Красная звезда". Почитать бы в свободное время хорошую книжку, но библиотечка небогатая, давно не пополнялась.</w:t>
      </w:r>
    </w:p>
    <w:p>
      <w:pPr>
        <w:pStyle w:val="Normal"/>
        <w:ind w:firstLine="567"/>
        <w:jc w:val="both"/>
        <w:rPr/>
      </w:pPr>
      <w:r>
        <w:rPr/>
        <w:t>Всячески поощрялись коллективные вылазки в лес, лыжные походы, выходы на каток. Приветствовались дружеские спортивные встречи с американцами по футболу и волейболу.</w:t>
      </w:r>
    </w:p>
    <w:p>
      <w:pPr>
        <w:pStyle w:val="Normal"/>
        <w:ind w:firstLine="567"/>
        <w:jc w:val="both"/>
        <w:rPr/>
      </w:pPr>
      <w:r>
        <w:rPr/>
        <w:t>Несомненно полезное занятие — самоподготовка по английскому языку. К концу войны многие наши офицеры сносно объяснялись с американцами.</w:t>
      </w:r>
    </w:p>
    <w:p>
      <w:pPr>
        <w:pStyle w:val="Normal"/>
        <w:ind w:firstLine="567"/>
        <w:jc w:val="both"/>
        <w:rPr/>
      </w:pPr>
      <w:r>
        <w:rPr/>
        <w:t>В город Фербенкс обычно не отпускали, видимо, во избежание соблазнов и тлетворного влияния. Ресторан посещать запрещалось. Отсюда самоволки. Обычно виновных, если они не заслуживали более строгого наказания, откомандировывали из полка в распоряжение отдела кадров дивизии. А уж там законопатят проштрафившегося в какую-нибудь глухую дыру трассы. Или на фронт.</w:t>
      </w:r>
    </w:p>
    <w:p>
      <w:pPr>
        <w:pStyle w:val="Normal"/>
        <w:ind w:firstLine="567"/>
        <w:jc w:val="both"/>
        <w:rPr/>
      </w:pPr>
      <w:r>
        <w:rPr/>
        <w:t>Летчики хоть летали на магистраль, отдельные счастливчики попадали в Якутск, Красноярск и даже в Москву; давали им и краткосрочные отпуска за пределы трассы. А наземный и технический состав сидел безвылазно в гарнизоне. Без женщин. Хотя женщины были, конечно... Американские.</w:t>
      </w:r>
    </w:p>
    <w:p>
      <w:pPr>
        <w:pStyle w:val="Normal"/>
        <w:ind w:firstLine="567"/>
        <w:jc w:val="both"/>
        <w:rPr/>
      </w:pPr>
      <w:r>
        <w:rPr/>
        <w:t>Случались проступки и посерьезнее. Скажем, бортовой техник 8-го транспортного полка, будучи осенью 1943 года в командировке в Фербенксе, напился и забрел в незапертую квартиру американского полковника, начальника местного гарнизона. И прямо в грязных сапожищах завалился на полковничью кровать. Выдворен нарядом американских солдат. Загремел под военный трибунал трассы, в приговоре которого сказано, что он "допустил непристойное, дискредитирующее высокое звание офицера Красной Армии поведение". За что и получил два года лишения свободы с отбыванием в исправительно-трудовых лагерях.</w:t>
      </w:r>
    </w:p>
    <w:p>
      <w:pPr>
        <w:pStyle w:val="Normal"/>
        <w:ind w:firstLine="567"/>
        <w:jc w:val="both"/>
        <w:rPr/>
      </w:pPr>
      <w:r>
        <w:rPr/>
        <w:t>Правда, учитывая его хорошую службу, меру наказания постановили считать условной, с испытательным сроком в один год.</w:t>
      </w:r>
    </w:p>
    <w:p>
      <w:pPr>
        <w:pStyle w:val="Heading4"/>
        <w:rPr/>
      </w:pPr>
      <w:r>
        <w:rPr/>
        <w:t>СЕМЬ ЯЩИКОВ ДЛЯ НАРКОМФИНА</w:t>
      </w:r>
    </w:p>
    <w:p>
      <w:pPr>
        <w:pStyle w:val="Normal"/>
        <w:ind w:firstLine="567"/>
        <w:jc w:val="both"/>
        <w:rPr/>
      </w:pPr>
      <w:r>
        <w:rPr/>
        <w:t>На Аляске при перегонке самолетов разбились и похоронены на военном кладбище в Форт-Ричардсоне, близ Анкориджа, девять летчиков 1-го авиаполка. Делегация наших ветеранов-перегонщиков, побывавшая на Аляске в мае 1990 года, нашла эти могилы в идеальном порядке.</w:t>
      </w:r>
    </w:p>
    <w:p>
      <w:pPr>
        <w:pStyle w:val="Normal"/>
        <w:ind w:firstLine="567"/>
        <w:jc w:val="both"/>
        <w:rPr/>
      </w:pPr>
      <w:r>
        <w:rPr/>
        <w:t>Несколько авиаторов 1-го полка погибли при катастрофах на Чукотке и похоронены в Уэлькале.</w:t>
      </w:r>
    </w:p>
    <w:p>
      <w:pPr>
        <w:pStyle w:val="Normal"/>
        <w:ind w:firstLine="567"/>
        <w:jc w:val="both"/>
        <w:rPr/>
      </w:pPr>
      <w:r>
        <w:rPr/>
        <w:t>Всего за три года, как записано в историческом формуляре полка, произошло 11 катастроф, 13 аварий, 25 поломок. Потеряно 23 самолета, погиб 21 человек летного состава.</w:t>
      </w:r>
    </w:p>
    <w:p>
      <w:pPr>
        <w:pStyle w:val="Normal"/>
        <w:ind w:firstLine="567"/>
        <w:jc w:val="both"/>
        <w:rPr/>
      </w:pPr>
      <w:r>
        <w:rPr/>
        <w:t>В начале 1945 года новый командир 1-й Краснознаменной перегоночной авиадивизии генерал-майор Александр Мельников писал в докладе начальнику воздушной магистрали Москва — Уэлькаль генерал-лейтенанту Александру Авсеевичу: "1-й полк находится в особых условиях руководства... Точнее, контроль за работой этого полка совершенно недостаточный. Вследствие этого и наличия в полку серьезных недостатков в организации летной работы и подготовки летчиков, продолжают иметь место летные происшествия".</w:t>
      </w:r>
    </w:p>
    <w:p>
      <w:pPr>
        <w:pStyle w:val="Normal"/>
        <w:ind w:firstLine="567"/>
        <w:jc w:val="both"/>
        <w:rPr/>
      </w:pPr>
      <w:r>
        <w:rPr/>
        <w:t>Тут Мельников, вслед за своим предшественником Мазуруком, видимо, намекает, что зря в начале 1943 года 1-й перегоночный авиаполк вывели из состава дивизии и подчинили начальнику военной приемки в Фербенксе.</w:t>
      </w:r>
    </w:p>
    <w:p>
      <w:pPr>
        <w:pStyle w:val="Normal"/>
        <w:ind w:firstLine="567"/>
        <w:jc w:val="both"/>
        <w:rPr/>
      </w:pPr>
      <w:r>
        <w:rPr/>
        <w:t>Аварийностью на трассе занимались и чекисты. 4 июня 1944 года начальник Главного управления контрразведки "Смерш" Наркомата обороны Абакумов писал начальнику Главного управления ГВФ Астахову:</w:t>
      </w:r>
    </w:p>
    <w:p>
      <w:pPr>
        <w:pStyle w:val="Normal"/>
        <w:ind w:firstLine="567"/>
        <w:jc w:val="both"/>
        <w:rPr/>
      </w:pPr>
      <w:r>
        <w:rPr/>
        <w:t>"По сообщению сотрудника Главного управления "Смерш" тов. Стрижкова, обслуживающего базу военной приемки ВВС Красной Армии в г. Фербенкс (США), 30 мая с.г. в районе аэродрома Уэлькаль потерпел катастрофу самолет Си-47, пилотируемый младшим лейтенантом Даниловым. При пробивании облаков самолет упал в море и загорелся...</w:t>
      </w:r>
    </w:p>
    <w:p>
      <w:pPr>
        <w:pStyle w:val="Normal"/>
        <w:ind w:firstLine="567"/>
        <w:jc w:val="both"/>
        <w:rPr/>
      </w:pPr>
      <w:r>
        <w:rPr/>
        <w:t>Данилов — малоопытный летчик, впервые из вторых пилотов летевший в качестве командира самолета без 2-го пилота... На борту находились работники НКВТ</w:t>
      </w:r>
      <w:r>
        <w:rPr>
          <w:rStyle w:val="FootnoteCharacters"/>
          <w:rStyle w:val="FootnoteAnchor"/>
        </w:rPr>
        <w:footnoteReference w:customMarkFollows="1" w:id="12"/>
        <w:t>*</w:t>
      </w:r>
      <w:r>
        <w:rPr/>
        <w:t xml:space="preserve"> Балабай и Николаев. Все погибли.</w:t>
      </w:r>
    </w:p>
    <w:p>
      <w:pPr>
        <w:pStyle w:val="Normal"/>
        <w:ind w:firstLine="567"/>
        <w:jc w:val="both"/>
        <w:rPr/>
      </w:pPr>
      <w:r>
        <w:rPr/>
        <w:t>На борту был также срочный груз — 7 ящиков для Наркомфина".</w:t>
      </w:r>
    </w:p>
    <w:p>
      <w:pPr>
        <w:pStyle w:val="Normal"/>
        <w:ind w:firstLine="567"/>
        <w:jc w:val="both"/>
        <w:rPr/>
      </w:pPr>
      <w:r>
        <w:rPr/>
        <w:t>Не стоит удивляться, что о катастрофе на трассе начальнику Главного управления Гражданского воздушного флота при Совете народных комиссаров СССР, заместителю командующего авиацией дальнего действия ВВС Красной Армии генерал-полковнику авиации Ф.А. Астахову доносят не его подчиненные, а чекисты-особисты, "обслуживающие" эту трассу. Для них запретных сфер не существовало, они считали себя вправе даже определять причины летной катастрофы.</w:t>
      </w:r>
    </w:p>
    <w:p>
      <w:pPr>
        <w:pStyle w:val="Normal"/>
        <w:ind w:firstLine="567"/>
        <w:jc w:val="both"/>
        <w:rPr/>
      </w:pPr>
      <w:r>
        <w:rPr/>
        <w:t>Собака зарыта, видимо, в пропавших (?) семи ящиках для Народного комиссариата финансов. Доллары, что ли, везли?</w:t>
      </w:r>
    </w:p>
    <w:p>
      <w:pPr>
        <w:pStyle w:val="Heading4"/>
        <w:rPr/>
      </w:pPr>
      <w:r>
        <w:rPr/>
        <w:t>ГУД БАЙ, АЛЯСКА</w:t>
      </w:r>
    </w:p>
    <w:p>
      <w:pPr>
        <w:pStyle w:val="Normal"/>
        <w:ind w:firstLine="567"/>
        <w:jc w:val="both"/>
        <w:rPr/>
      </w:pPr>
      <w:r>
        <w:rPr/>
        <w:t>День Победы 9 мая 1945 года в Фербенксе встретили салютом. Союзники обнимались: американские и русские перегонщики АлСиба внесли свой вклад в эту трудную победу. Фашистская Германия была повержена, но еще почти четыре месяца продолжалась перегонка с Аляски: самолеты сосредотачивали на аэродромах трассы в ожидании военных действий с Японией.</w:t>
      </w:r>
    </w:p>
    <w:p>
      <w:pPr>
        <w:pStyle w:val="Normal"/>
        <w:ind w:firstLine="567"/>
        <w:jc w:val="both"/>
        <w:rPr/>
      </w:pPr>
      <w:r>
        <w:rPr/>
        <w:t>В конце августа 1945 года американцы прекратили поставку самолетов по ленд-лизу, и 1-му перегоночному авиаполку приказано было передислоцироваться из Фербенкса в Марково на Чукотке. В "Плане эвакуации Фербенкской авиабазы советского гарнизона" среди передаваемого управлению воздушной трассы Красноярск — Уэлькаль имущества значились 4 джипа, 5 легковых автомашин, 1 киноустановка, 10 пишущих и счетных машинок, сейф, бильярд, 10 диванов, кресла, ковры, картины... Имущество не только первого полка, но и военной миссии. Вся эвакуация заняла 10 дней.</w:t>
      </w:r>
    </w:p>
    <w:p>
      <w:pPr>
        <w:pStyle w:val="Normal"/>
        <w:ind w:firstLine="567"/>
        <w:jc w:val="both"/>
        <w:rPr/>
      </w:pPr>
      <w:r>
        <w:rPr/>
        <w:t>Начальник воздушной магистрали генерал-лейтенант А.А. Авсеевич распорядился включиться в перегонку накопленных боевых машин для Забайкальского, двух Дальневосточных фронтов и ВВС Тихоокеанского флота. Летчики 1-го полка перегоняли самолеты из Марково в Петропавловск-Камчатский, из Красноярска — в Хабаровск и Владивосток.</w:t>
      </w:r>
    </w:p>
    <w:p>
      <w:pPr>
        <w:pStyle w:val="Normal"/>
        <w:ind w:firstLine="567"/>
        <w:jc w:val="both"/>
        <w:rPr/>
      </w:pPr>
      <w:r>
        <w:rPr/>
        <w:t>В середине октября 1945 года 1-й перегоночный авиационный полк был вместе с дивизией расформирован. Как записано в его историческом формуляре, "расформированный личный состав направлен на доукомплектование оккупационных частей ВВС Красной Армии".</w:t>
      </w:r>
    </w:p>
    <w:p>
      <w:pPr>
        <w:pStyle w:val="Heading3"/>
        <w:ind w:left="567" w:hanging="0"/>
        <w:rPr/>
      </w:pPr>
      <w:r>
        <w:rPr/>
        <w:t>ДО ФРОНТА НЕ ДОЛЕТЕЛИ...</w:t>
      </w:r>
    </w:p>
    <w:p>
      <w:pPr>
        <w:pStyle w:val="Normal"/>
        <w:ind w:firstLine="567"/>
        <w:jc w:val="both"/>
        <w:rPr/>
      </w:pPr>
      <w:r>
        <w:rPr/>
        <w:t>Потери ленд-лизовских самолетов во время перегонки по воздушной трассе Аляска - Сибирь составили чуть больше одного процента.</w:t>
      </w:r>
    </w:p>
    <w:p>
      <w:pPr>
        <w:pStyle w:val="Normal"/>
        <w:ind w:firstLine="567"/>
        <w:jc w:val="both"/>
        <w:rPr/>
      </w:pPr>
      <w:r>
        <w:rPr/>
        <w:t>Все полеты по АлСибу, имевшему сложный рельеф местности, выполнялись на пределе физических возможностей летчиков, в суровых климатических условиях и трудной погодной обстановке, без достаточного радио- и метеообеспечения. Неудивительно, что полеты омрачались трагическими происшествиями.</w:t>
      </w:r>
    </w:p>
    <w:p>
      <w:pPr>
        <w:pStyle w:val="Normal"/>
        <w:ind w:firstLine="567"/>
        <w:jc w:val="both"/>
        <w:rPr/>
      </w:pPr>
      <w:r>
        <w:rPr/>
        <w:t>Американцы сразу сказали: по этой трассе могут летать либо сумасшедшие и самоубийцы, либо русские.</w:t>
      </w:r>
    </w:p>
    <w:p>
      <w:pPr>
        <w:pStyle w:val="Normal"/>
        <w:ind w:firstLine="567"/>
        <w:jc w:val="both"/>
        <w:rPr/>
      </w:pPr>
      <w:r>
        <w:rPr/>
        <w:t>Как записано в докладе Главного управления ГВФ при Совнаркоме СССР от 8 января 1946 года, всего за три года перегонки по трассе американских бомбардировщиков, истребителей и транспортных "Дугласов" был потерян 81 самолет. (Напомним, что всего перегнали 8094 машины). Наибольшее количество потерь - 58 было в 1942 - 1943 годах, в период освоения американских самолетов и трассы, когда она плохо была оснащена радионавигационными средствами и наземным оборудованием, когда еще не хватало навыков сложных полетов и опыта их организации.</w:t>
      </w:r>
    </w:p>
    <w:p>
      <w:pPr>
        <w:pStyle w:val="Normal"/>
        <w:ind w:firstLine="567"/>
        <w:jc w:val="both"/>
        <w:rPr/>
      </w:pPr>
      <w:r>
        <w:rPr/>
        <w:t>За три года произошло 279 летных происшествий, из них 39 катастроф, 49 аварий, 131 поломка и 60 вынужденных посадок. При этом погибли 114 человек. Немало летчиков пропало без вести. Некоторые самолеты с останками пилотов были найдены через десятки лет после войны. А об иных до сих пор хранят тайну полярная тундра, северные горные хребты, полноводные реки и сибирская тайга.</w:t>
      </w:r>
    </w:p>
    <w:p>
      <w:pPr>
        <w:pStyle w:val="Heading4"/>
        <w:rPr/>
      </w:pPr>
      <w:r>
        <w:rPr/>
        <w:t>ПЕРВАЯ ПЕРЕГОНКА — ПЕРВЫЕ ПОТЕРИ</w:t>
      </w:r>
    </w:p>
    <w:p>
      <w:pPr>
        <w:pStyle w:val="Normal"/>
        <w:ind w:firstLine="567"/>
        <w:jc w:val="both"/>
        <w:rPr/>
      </w:pPr>
      <w:r>
        <w:rPr/>
        <w:t>Это была самая продолжительная, с потерями, перегонка американских самолетов из Фербенкса в Красноярск, длившаяся больше месяца.</w:t>
      </w:r>
    </w:p>
    <w:p>
      <w:pPr>
        <w:pStyle w:val="Normal"/>
        <w:ind w:firstLine="567"/>
        <w:jc w:val="both"/>
        <w:rPr/>
      </w:pPr>
      <w:r>
        <w:rPr/>
        <w:t>7 октября 1942 года первая группа истребителей Р-40 "Киттихаук" вылетела из Фербенкса на Аляске, где стоял 1-й перегоночный авиаполк, курсом на Ном, расположенный на американском побережье и имевший радиопозывной "Дикая кошка". Лидировал группу над густыми лесами долины реки Юкон на своем бомбардировщике Б-25 командир 1-й перегоночной авиадивизии и начальник АлСиба полковник Илья Мазурук. Истребители с подвешенными под плоскостями дополнительными бензобаками (от Фербенкса до Уэлькаля - 1493 километра) шли за лидером строем "клин", как журавлиная стая.</w:t>
      </w:r>
    </w:p>
    <w:p>
      <w:pPr>
        <w:pStyle w:val="Normal"/>
        <w:ind w:firstLine="567"/>
        <w:jc w:val="both"/>
        <w:rPr/>
      </w:pPr>
      <w:r>
        <w:rPr/>
        <w:t>Из Нома группу повел командир 1-го полка подполковник Павел Недосекин. С трудом пробив многослойную облачность, перелетели через Берингов пролив и приземлились на Уэлькале.</w:t>
      </w:r>
    </w:p>
    <w:p>
      <w:pPr>
        <w:pStyle w:val="Normal"/>
        <w:ind w:firstLine="567"/>
        <w:jc w:val="both"/>
        <w:rPr/>
      </w:pPr>
      <w:r>
        <w:rPr/>
        <w:t>На следующий день принявшие эстафету перегонщики 2-го полка повели истребители в Сеймчан - до него предстояло лететь над Центральной Чукоткой и Колымским хребтом 1450 километров. Лидировал капитан Финогенов на бомбардировщике А-20 "Бостон". Через десять минут после вылета попали в плотную облачность, Финогенов вернулся в Уэлькаль, а истребители сели на запасном аэродроме в Марково на берегу реки Анадырь. Там из-за плохой погоды просидели несколько дней.</w:t>
      </w:r>
    </w:p>
    <w:p>
      <w:pPr>
        <w:pStyle w:val="Normal"/>
        <w:ind w:firstLine="567"/>
        <w:jc w:val="both"/>
        <w:rPr/>
      </w:pPr>
      <w:r>
        <w:rPr/>
        <w:t>13 октября из Уэлькаля был послан лидерный экипаж 1-го полка - командир звена капитан А.Д. Новгородский со штурманом капитаном Н.А. Шведовым на "Бостоне". К их прилету в Марково пошел сильный снегопад, на четвертом развороте над аэродромом бомбардировщик задел крылом землю и разбился. Экипаж погиб. Первая катастрофа, первые смерти...</w:t>
      </w:r>
    </w:p>
    <w:p>
      <w:pPr>
        <w:pStyle w:val="Normal"/>
        <w:ind w:firstLine="567"/>
        <w:jc w:val="both"/>
        <w:rPr/>
      </w:pPr>
      <w:r>
        <w:rPr/>
        <w:t>Прошло еще несколько дней в ожидании погоды, прежде чем самолеты смогли вылететь из Марково в Сеймчан, где стоял 3-й перегоночный полк. Там тоже просидели несколько дней. 28 октября прилетели в Якутск, преодолев от Сеймчана 1167 километров над обширным высокогорьем с Черским и Верхоянским хребтами.</w:t>
      </w:r>
    </w:p>
    <w:p>
      <w:pPr>
        <w:pStyle w:val="Normal"/>
        <w:ind w:firstLine="567"/>
        <w:jc w:val="both"/>
        <w:rPr/>
      </w:pPr>
      <w:r>
        <w:rPr/>
        <w:t>Из базировавшегося в Якутске 4-го перегоночного полка отобрали для дальнейшей перегонки лучших пилотов. Вылету мешали технические неполадки. Наконец, 5 ноября ранним морозным утром истребители, ведомые заместителем командира дивизии подполковником Василием Фокиным на "Бостоне", вылетели в Киренск, куда и долетели, преодолев 1330 километров над глухой тайгой, за пять с половиной часов. Не обошлось без приключений. Мороз был изрядный, при подлете к Киренску жидкость в гидросистемах загустела, шасси некоторых самолетов с трудом вышли только аварийным порядком.</w:t>
      </w:r>
    </w:p>
    <w:p>
      <w:pPr>
        <w:pStyle w:val="Normal"/>
        <w:ind w:firstLine="567"/>
        <w:jc w:val="both"/>
        <w:rPr/>
      </w:pPr>
      <w:r>
        <w:rPr/>
        <w:t>В Киренске, где еще не было 5-го перегоночного авиаполка, опять несколько дней ждали погоды. Не дождавшись особого улучшения, Фокин повел группу в Красноярск. Это был самый короткий таежный участок, "всего" 960 километров.</w:t>
      </w:r>
    </w:p>
    <w:p>
      <w:pPr>
        <w:pStyle w:val="Normal"/>
        <w:ind w:firstLine="567"/>
        <w:jc w:val="both"/>
        <w:rPr/>
      </w:pPr>
      <w:r>
        <w:rPr/>
        <w:t>Известный в послевоенные десятилетия полярный летчик, а ныне московский пенсионер Виктор Михайлович Перов, бывший тогда командиром истребительной эскадрильи 4-го полка, рассказывает об этом перелете:</w:t>
      </w:r>
    </w:p>
    <w:p>
      <w:pPr>
        <w:pStyle w:val="Normal"/>
        <w:ind w:firstLine="567"/>
        <w:jc w:val="both"/>
        <w:rPr/>
      </w:pPr>
      <w:r>
        <w:rPr/>
        <w:t xml:space="preserve">— </w:t>
      </w:r>
      <w:r>
        <w:rPr/>
        <w:t>Фокин стремился как можно скорее достичь цели. По приборам в слепом полете мы тогда еще летать на истребителях не умели, поэтому шли, где можно, под облаками. Замкомдива вел группу на бреющем полете, обходя участки с низкой облачностью и сильными снегопадами. Мы держались за лидером, хотя частые и резкие маневры затрудняли сохранение строя "клин". Летели над сплошной тайгой, но невдалеке была река Лена. Через 20 минут после вылета из Киренска у истребителя летчика Назарова упало до нуля давление масла и двигатель заглох. Фокин по рации приказал ему садиться, не выпуская шасси, на Лену. Лед на реке еще не окреп и проломился, самолет медленно погрузился в воду, но Назаров успел выскочить из кабины. Убедившись, что он жив, группа развернулась и легла на прежний курс.</w:t>
      </w:r>
    </w:p>
    <w:p>
      <w:pPr>
        <w:pStyle w:val="Normal"/>
        <w:ind w:firstLine="567"/>
        <w:jc w:val="both"/>
        <w:rPr/>
      </w:pPr>
      <w:r>
        <w:rPr/>
        <w:t>В Красноярске благополучно приземлившиеся самолеты приняла специальная комендатура ВВС и отправила их на Сталинградский фронт.</w:t>
      </w:r>
    </w:p>
    <w:p>
      <w:pPr>
        <w:pStyle w:val="Normal"/>
        <w:ind w:firstLine="567"/>
        <w:jc w:val="both"/>
        <w:rPr/>
      </w:pPr>
      <w:r>
        <w:rPr/>
        <w:t>Так 16 ноября 1942 года завершилась первая перегонка с Аляски американских боевых самолетов, длившаяся 33 дня. Первый "блин" вышел комом - потеряли двух товарищей и два самолета. Но конвейер перегонки был запущен.</w:t>
      </w:r>
    </w:p>
    <w:p>
      <w:pPr>
        <w:pStyle w:val="Normal"/>
        <w:ind w:firstLine="567"/>
        <w:jc w:val="both"/>
        <w:rPr/>
      </w:pPr>
      <w:r>
        <w:rPr/>
        <w:t>Это была тяжелая работа! Особенно для истребителей. Над высокогорными хребтами приходилось летать на больших высотах, в кислородных масках. Почти на всех самолетах не было отопления, и четырех-, пятичасовой полет с обмерзшими стеклами кабины и без автопилота, при отсутствии на аэродромах пеленгаторов и мощных приводных радиостанций был для летчиков серь-езным испытанием. Подвесные бензобаки ухудшали аэродинамику и затрудняли пилотирование. Подстерегали туманы, снегопады, низкая облачность, густые дымы таежных пожарищ...</w:t>
      </w:r>
    </w:p>
    <w:p>
      <w:pPr>
        <w:pStyle w:val="Normal"/>
        <w:ind w:firstLine="567"/>
        <w:jc w:val="both"/>
        <w:rPr/>
      </w:pPr>
      <w:r>
        <w:rPr/>
        <w:t>Летные происшествия продолжались.</w:t>
      </w:r>
    </w:p>
    <w:p>
      <w:pPr>
        <w:pStyle w:val="Normal"/>
        <w:ind w:firstLine="567"/>
        <w:jc w:val="both"/>
        <w:rPr/>
      </w:pPr>
      <w:r>
        <w:rPr>
          <w:i/>
        </w:rPr>
        <w:t>ТРАГЕДИЯ В КРАСНОЯРСКЕ.</w:t>
      </w:r>
      <w:r>
        <w:rPr/>
        <w:t xml:space="preserve"> Это была самая трагическая за все годы катастрофа. 17 ноября 1942 года перегонщики 5-го полка летели служебными пассажирами на самолете Ли-2 в свой Киренск. Самолет, пилотируемый летчиком 1-го класса Д.А. Барковым, взлетел с Красноярского аэродрома с неочищенными от инея плоскостями. После первого разворота Ли-2, вдруг накренившись на правое, потом на левое крыло, устремился вниз и врезался в летное поле, с которого только что взлетел. Раздался оглушительный взрыв, самолет мгновенно вспыхнул и в считанные минуты сгорел.</w:t>
      </w:r>
    </w:p>
    <w:p>
      <w:pPr>
        <w:pStyle w:val="Normal"/>
        <w:ind w:firstLine="567"/>
        <w:jc w:val="both"/>
        <w:rPr/>
      </w:pPr>
      <w:r>
        <w:rPr/>
        <w:t>Экипаж и пассажиры - всего 30 человек - погибли. Их похоронили в Красноярске на Покровском кладбище в братской могиле, позже установили памятник. Тайну гибели самолета экипаж унес с собой в могилу.</w:t>
      </w:r>
    </w:p>
    <w:p>
      <w:pPr>
        <w:pStyle w:val="Normal"/>
        <w:ind w:firstLine="567"/>
        <w:jc w:val="both"/>
        <w:rPr/>
      </w:pPr>
      <w:r>
        <w:rPr/>
        <w:t>В Красноярске произошло еще несколько трагедий.</w:t>
      </w:r>
    </w:p>
    <w:p>
      <w:pPr>
        <w:pStyle w:val="Normal"/>
        <w:ind w:firstLine="567"/>
        <w:jc w:val="both"/>
        <w:rPr/>
      </w:pPr>
      <w:r>
        <w:rPr/>
        <w:t>22 февраля 1943 года при катастрофе истребителя Р-39 погиб пилот лейтенант А.М. Иванов. 25 мая вблизи города разбился самолет Си-47 8-го транспортного полка. 19 декабря 1944 года при вылете из Красноярского аэропорта в Омск потерпел катастрофу бомбардировщик Б-25, погибли пилот старший лейтенант Е.П. Рахно и штурман младший лейтенант Г.Р. Трубин.</w:t>
      </w:r>
    </w:p>
    <w:p>
      <w:pPr>
        <w:pStyle w:val="Normal"/>
        <w:ind w:firstLine="567"/>
        <w:jc w:val="both"/>
        <w:rPr/>
      </w:pPr>
      <w:r>
        <w:rPr>
          <w:i/>
        </w:rPr>
        <w:t>САМОЛЕТ ПРИШЛОСЬ БРОСИТЬ.</w:t>
      </w:r>
      <w:r>
        <w:rPr/>
        <w:t xml:space="preserve"> 20 октября 1944 года 26 пилотов - весь летный состав истребительных эскадрилий 3-го полка - возвращались после очередной перегонки из Якутска в Сеймчан на Си-47, ведомым опытным летчиком Ф. Журавлевым. Шли в сплошной облачности. В районе Верхоянского хребта погода резко ухудшилась, разыгралась магнитная буря - приборы давали искаженные показания. Сбились с курса. Наступили сумерки, видимость нулевая, горючее на исходе. Журавлев, еле высмотрев небольшую площадку, с трудом сел на нее - она была покрыта метровой толщины снегом.</w:t>
      </w:r>
    </w:p>
    <w:p>
      <w:pPr>
        <w:pStyle w:val="Normal"/>
        <w:ind w:firstLine="567"/>
        <w:jc w:val="both"/>
        <w:rPr/>
      </w:pPr>
      <w:r>
        <w:rPr/>
        <w:t>Сидели четверо суток без еды, удалось только подстрелить из пистолета двух зайцев и трех куропаток. А в штабе дивизии в Якутске не находили себе места: шутка ли - потерять всех истребителей полка! 25 октября их обнаружил с воздуха бомбардировщик Б-25, наладили связь по радио. Утоптали снег. На следующий день тут сел посланный из Якутска Си-47, ведомый командиром 8-го транспортного полка подполковником В.А. Пущинским, привез горючее, продукты. Утром оба самолета благополучно взлетели и приземлились в Сеймчане. Журавлев был награжден орденом Красного Знамени.</w:t>
      </w:r>
    </w:p>
    <w:p>
      <w:pPr>
        <w:pStyle w:val="Normal"/>
        <w:ind w:firstLine="567"/>
        <w:jc w:val="both"/>
        <w:rPr/>
      </w:pPr>
      <w:r>
        <w:rPr/>
        <w:t>Как говорится, могло быть и хуже. А вот летчик Дьяков зимой 1943 года просидел один в горах больше месяца.</w:t>
      </w:r>
    </w:p>
    <w:p>
      <w:pPr>
        <w:pStyle w:val="Normal"/>
        <w:ind w:firstLine="567"/>
        <w:jc w:val="both"/>
        <w:rPr/>
      </w:pPr>
      <w:r>
        <w:rPr/>
        <w:t>Как-то, придя в штаб дивизии, полковник Мазурук узнал об очередной вынужденной посадке. Старшина Дьяков посадил свой истребитель в районе Верхоянского хребта. Все необходимое для жизни ему, по распоряжению комдива, сбрасывали с самолетов. Каждое утро, войдя в штаб, Мазурук первым делом спрашивал:</w:t>
      </w:r>
    </w:p>
    <w:p>
      <w:pPr>
        <w:pStyle w:val="Normal"/>
        <w:ind w:firstLine="567"/>
        <w:jc w:val="both"/>
        <w:rPr/>
      </w:pPr>
      <w:r>
        <w:rPr/>
        <w:t xml:space="preserve">— </w:t>
      </w:r>
      <w:r>
        <w:rPr/>
        <w:t>Что слышно о Дьякове?</w:t>
      </w:r>
    </w:p>
    <w:p>
      <w:pPr>
        <w:pStyle w:val="Normal"/>
        <w:ind w:firstLine="567"/>
        <w:jc w:val="both"/>
        <w:rPr/>
      </w:pPr>
      <w:r>
        <w:rPr/>
        <w:t>Его вывезли только через 34 дня — охотники на оленьих упряжках. Самолет пришлось бросить.</w:t>
      </w:r>
    </w:p>
    <w:p>
      <w:pPr>
        <w:pStyle w:val="Normal"/>
        <w:ind w:firstLine="567"/>
        <w:jc w:val="both"/>
        <w:rPr/>
      </w:pPr>
      <w:r>
        <w:rPr>
          <w:i/>
        </w:rPr>
        <w:t>ИЗ ХРОНИКИ КАТАСТРОФ 1943 ГОДА.</w:t>
      </w:r>
      <w:r>
        <w:rPr/>
        <w:t xml:space="preserve"> 10 января в районе Якутска сгорел в воздухе истребитель Р-39, погиб пилот 4-го полка старший сержант В.Я. Локтионов.</w:t>
      </w:r>
    </w:p>
    <w:p>
      <w:pPr>
        <w:pStyle w:val="Normal"/>
        <w:ind w:firstLine="567"/>
        <w:jc w:val="both"/>
        <w:rPr/>
      </w:pPr>
      <w:r>
        <w:rPr/>
        <w:t>14 марта в Номе на Аляске при катастрофе бомбардировщика А-20 погиб экипаж 1-го полка - А.И. Савинкин, М.Н. Нураев, М.К. Муравьев.</w:t>
      </w:r>
    </w:p>
    <w:p>
      <w:pPr>
        <w:pStyle w:val="Normal"/>
        <w:ind w:firstLine="567"/>
        <w:jc w:val="both"/>
        <w:rPr/>
      </w:pPr>
      <w:r>
        <w:rPr/>
        <w:t>28 августа транспортный Си-47 8-го полка (командир экипажа старший лейтенант Е.Ф. Герасимов) в 50 километрах западнее Уэлькаля при пробивании низкой облачности врезался в сопку и разбился. Экипаж и пассажиры погибли.</w:t>
      </w:r>
    </w:p>
    <w:p>
      <w:pPr>
        <w:pStyle w:val="Normal"/>
        <w:ind w:firstLine="567"/>
        <w:jc w:val="both"/>
        <w:rPr/>
      </w:pPr>
      <w:r>
        <w:rPr/>
        <w:t>7 мая при взлете с Якутского аэродрома потерпел катастрофу бомбардировщик Б-25 и упал в реку Лену, по которой шел ледоход. Погибли шесть человек: командир эскадрильи майор А.М. Бороненко, младший лейтенант А. В. Шабанов, штурман эскадрильи В.А. Шевелев, борттехник старший техник-лейтенант В.А. Ференс, стрелок-радист сержант Г.Т. Наумов и бывший на борту старший инженер 4-го полка инженер-капитан П.В. Куделин. Обломки самолета нашли через 43 года, в 1986 году, во время обмеления реки. Урна с останками погибших захоронена в Якутске перед клубом авиаторов.</w:t>
      </w:r>
    </w:p>
    <w:p>
      <w:pPr>
        <w:pStyle w:val="Normal"/>
        <w:ind w:firstLine="567"/>
        <w:jc w:val="both"/>
        <w:rPr/>
      </w:pPr>
      <w:r>
        <w:rPr>
          <w:i/>
        </w:rPr>
        <w:t>ПРОПАЛ И БЕЗ ВЕСТИ.</w:t>
      </w:r>
      <w:r>
        <w:rPr/>
        <w:t xml:space="preserve"> Этот "Бостон" тоже нашли ровно через 40 лет... 21 мая 1943 года при перелете звена бомбардировщиков А-20 из Сеймчана в Якутск пропал без вести экипаж 3-го полка: командир старший лейтенант В.Г. Лесных, штурман лейтенант С.А. Сивильгин и старший техник эскадрильи воентехник 1-го ранга Г.Г. Ведмицкий. Вероятно, они пробивали облачность, не перевалив Верхоянский хребет, и врезались в гору. Самолет был найден в июле 1983 года оленеводом П. Слепцовым. Останки перегонщиков похоронили в селе Тополином Томпонского района Якутии.</w:t>
      </w:r>
    </w:p>
    <w:p>
      <w:pPr>
        <w:pStyle w:val="Normal"/>
        <w:ind w:firstLine="567"/>
        <w:jc w:val="both"/>
        <w:rPr/>
      </w:pPr>
      <w:r>
        <w:rPr/>
        <w:t>24 марта 1943 года при перелете группы истребителей 7-го полка из Сеймчана в Якутск в сложных метеоусловиях отстал от группы и без вести пропал в районе Верхоянского хребта на самолете Р-39 заместитель командира эскадрильи капитан В.И. Ковалев. Предположительная причина — нетренированность в высотных полетах, недостаточный запас кислорода. Вероятно, при кислородном голодании летчик потерял сознание, самолет свалился в штопор и разбился. Обломки самолета и останки пилота найдены в августе 1945 года охотником Н.К. Ивановым. Тайны других катастроф не раскрыты до сих пор.</w:t>
      </w:r>
    </w:p>
    <w:p>
      <w:pPr>
        <w:pStyle w:val="Normal"/>
        <w:ind w:firstLine="567"/>
        <w:jc w:val="both"/>
        <w:rPr/>
      </w:pPr>
      <w:r>
        <w:rPr/>
        <w:t>6 июня при разведке погоды на том же участке пропал без вести бомбардировщик А-20 с экипажем: командир старший лейтенант И.Л. Грозненский, штурман лейтенант А.А. Михалюк и бортрадист И. Р. Суранов.</w:t>
      </w:r>
    </w:p>
    <w:p>
      <w:pPr>
        <w:pStyle w:val="Normal"/>
        <w:ind w:firstLine="567"/>
        <w:jc w:val="both"/>
        <w:rPr/>
      </w:pPr>
      <w:r>
        <w:rPr/>
        <w:t>12 июля 1943 года при перегонке четырех бомбардировщиков А-20 Ж из Киренска в Красноярск пропали без вести два самолета с экипажами 5-го полка. Первый - командир старший лейтенант И.И. Заломин и штурман лейтенант И.А. Максимов. Второй — старший летчик Г.М. Иванов с бортрадистом Г.Н. Шабуровым.</w:t>
      </w:r>
    </w:p>
    <w:p>
      <w:pPr>
        <w:pStyle w:val="Normal"/>
        <w:ind w:firstLine="567"/>
        <w:jc w:val="both"/>
        <w:rPr/>
      </w:pPr>
      <w:r>
        <w:rPr/>
        <w:t>Была низкая облачность, а тут еще видимость резко ухудшилась от дыма таежных пожаров. Лидер группы - командир эскадрильи майор Токарев решил пересечь зону облаков напрямик. Введя группу в облака, растерял ее и, как сказано в приказе по перегоночной дивизии, "помышляя только о том, как бы не свалиться самому", передал командование группой своему штурману капитану Геращенко. Через десять минут он вышел в зону нормальной видимости, затем в тот же район вышел один из ведомых - лейтенант Козаченко. С Ивановым при входе в облака связь прервалась, а Заломин запросил у лидера разрешения вернуться в Киренск, но Геращенко приказал ему следовать прежним курсом. Штурман даже не поинтересовался, почему Заломин решил вернуться. После этого связь с ним тоже была потеряна.</w:t>
      </w:r>
    </w:p>
    <w:p>
      <w:pPr>
        <w:pStyle w:val="Normal"/>
        <w:ind w:firstLine="567"/>
        <w:jc w:val="both"/>
        <w:rPr/>
      </w:pPr>
      <w:r>
        <w:rPr/>
        <w:t>Три дня самолет Си-47 вел поисковые полеты, но пропавшие бомбардировщики не обнаружил. Через месяц местные жители в районе поселка Усть-Кут Иркутской области наткнулись на сгоревший самолет Иванова. Самолет Заломина не найден до сих пор.</w:t>
      </w:r>
    </w:p>
    <w:p>
      <w:pPr>
        <w:pStyle w:val="Normal"/>
        <w:ind w:firstLine="567"/>
        <w:jc w:val="both"/>
        <w:rPr/>
      </w:pPr>
      <w:r>
        <w:rPr/>
        <w:t>В очередной сводке о состоянии дел на трассе, направленной 13 августа 1943 года Берии, Микояну и Фалалееву (зам. командующего ВВС) начальником ГУ ГВФ генерал-лейтенантом авиации Астаховым и его заместителем, начальником воздушной магистрали Москва—Уэлькаль генерал-майором авиации Авсеевичем, говорится: "Причиной потери этих двух экипажей явилась плохая предполетная подготовка в условиях сложной метеообстановки, недисциплинированность командира эскадрильи майора Токарева, который завел группу в облачность и зону лесных пожаров, имея возможность обойти". Командование полка не руководило полетом по радио: летчику Иванову, имевшему связь с землей в течение 1 часа 16 минут, не было передано ни одной команды или совета.</w:t>
      </w:r>
    </w:p>
    <w:p>
      <w:pPr>
        <w:pStyle w:val="Normal"/>
        <w:ind w:firstLine="567"/>
        <w:jc w:val="both"/>
        <w:rPr/>
      </w:pPr>
      <w:r>
        <w:rPr/>
        <w:t>Приказом командира дивизии полковника Мазурука майор Токарев был отстранен от должности и назначен с понижением, заместителю командира полка по перелетам подполковнику Козлову за недостаточный контроль объявлен выговор. Комдив также приказал:</w:t>
      </w:r>
    </w:p>
    <w:p>
      <w:pPr>
        <w:pStyle w:val="Normal"/>
        <w:ind w:firstLine="567"/>
        <w:jc w:val="both"/>
        <w:rPr/>
      </w:pPr>
      <w:r>
        <w:rPr/>
        <w:t>"Летчиков, слабо владеющих слепым полетом, к перегонке не допускать до окончания тренировок по программе, утвержденной мною на июль - август".</w:t>
      </w:r>
    </w:p>
    <w:p>
      <w:pPr>
        <w:pStyle w:val="Normal"/>
        <w:ind w:firstLine="567"/>
        <w:jc w:val="both"/>
        <w:rPr/>
      </w:pPr>
      <w:r>
        <w:rPr/>
        <w:t>... Группа истребителей, вылетевшая из Киренска через 15 минут после бомбардировщиков майора Токарева, благополучно приземлилась в Красноярске - благодаря своему лидеру, верно решившему обойти облачность и очаги пожаров севернее.</w:t>
      </w:r>
    </w:p>
    <w:p>
      <w:pPr>
        <w:pStyle w:val="Normal"/>
        <w:ind w:firstLine="567"/>
        <w:jc w:val="both"/>
        <w:rPr/>
      </w:pPr>
      <w:r>
        <w:rPr>
          <w:i/>
        </w:rPr>
        <w:t>ПОЧЕМУ ГИБЛИ САМОЛЕТЫ.</w:t>
      </w:r>
      <w:r>
        <w:rPr/>
        <w:t xml:space="preserve"> Начальство в Москве встревожилось аварийностью на трассе. В пространном докладе начальника ГУ ГВФ Ф.А. Астахова, направленном 24 ноября 1943 года члену ГКО и зампреду правительства СССР А.И. Микояну, а также генерал-полковнику авиации Фалалееву, называются причины летных происшествий. Если их обобщить, картина выглядит так.</w:t>
      </w:r>
    </w:p>
    <w:p>
      <w:pPr>
        <w:pStyle w:val="Normal"/>
        <w:ind w:firstLine="567"/>
        <w:jc w:val="both"/>
        <w:rPr/>
      </w:pPr>
      <w:r>
        <w:rPr/>
        <w:t>Непривычная и неизученная местность, сложная для ориентирования. Боевой вылет истребителей на фронте длится полчаса - час, от силы полтора. А тут четырех-, пятичасовой полет. Отстал от группы, потерял лидера - самому выйти на аэродром сложно. И карты поначалу были неточные, с многими погрешностями. Значит, надо хорошо изучить штурманское дело.</w:t>
      </w:r>
    </w:p>
    <w:p>
      <w:pPr>
        <w:pStyle w:val="Normal"/>
        <w:ind w:firstLine="567"/>
        <w:jc w:val="both"/>
        <w:rPr/>
      </w:pPr>
      <w:r>
        <w:rPr/>
        <w:t>Сложные метеоусловия. Зимой на трассе господствует сибирский антициклон - сильные морозы (а полеты запрещались только при температуре ниже 50 градусов). Летом часты циклоны - сплошная облачность. Осенью и зимой нередки туманы, таких дней, как сказано в "Кратком физико-географическом описании трассы", до 60 в году.</w:t>
      </w:r>
    </w:p>
    <w:p>
      <w:pPr>
        <w:pStyle w:val="Normal"/>
        <w:ind w:firstLine="567"/>
        <w:jc w:val="both"/>
        <w:rPr/>
      </w:pPr>
      <w:r>
        <w:rPr/>
        <w:t>Плохое метеообеспечение. Несвоевременный и неточный прогноз погоды, особенно в первый год работы, сбивал летчиков с толку, а самолеты с курса. Тогда на участке Сеймчан - Марково не было ни одной метеостанции. Свердловск и Новосибирск, метеостанции Главсевморпути (Диксон, Тикси) не давали Якутску погоду. Красноярск передавал неполную метеоинформацию и нерегулярно... Средняя скорость перегонки самолетов - 300 километров в час, а потолок — 5-6 тысяч метров. Это значило, что летчикам, не имевшим возможности пробить верхнюю кромку облаков и не знавшим погоды на маршруте, приходилось по два-три часа из четырех идти слепым полетом, по приборам. Не все были к этому готовы.</w:t>
      </w:r>
    </w:p>
    <w:p>
      <w:pPr>
        <w:pStyle w:val="Normal"/>
        <w:ind w:firstLine="567"/>
        <w:jc w:val="both"/>
        <w:rPr/>
      </w:pPr>
      <w:r>
        <w:rPr/>
        <w:t>Конструктивные недостатки и производственные дефекты. (По этой причине за три года перегонки потеряно 8 машин.) Самолеты "боялись" сильных морозов: резина (шины, шланги, уплотнители, ниппеля и пр.) теряла эластичность, становилась хрупкой, как стекло, лопалась. Отказывали карбюраторы, магнето, свечи, агрегаты электро- и радиооборудования. Вся гидросистема замерзала, радиаторы лопались, моторы стыли в воздухе.</w:t>
      </w:r>
    </w:p>
    <w:p>
      <w:pPr>
        <w:pStyle w:val="Normal"/>
        <w:ind w:firstLine="567"/>
        <w:jc w:val="both"/>
        <w:rPr/>
      </w:pPr>
      <w:r>
        <w:rPr/>
        <w:t>Неполная подготовка к вылету матчасти. (Потеряно 7 самолетов.) У техсостава не было поначалу должных навыков. Условия техобслуживания - холодные. Ангаров, теплых мастерских, считай, не было, все работы - на открытом воздухе, при сильных морозах. А для технических целей выдается спирт... В августе 1943 года военный трибунал трассы судил группу воентехников "за преступно-халатное отношение к подготовке материальной части самолетов".</w:t>
      </w:r>
    </w:p>
    <w:p>
      <w:pPr>
        <w:pStyle w:val="Normal"/>
        <w:ind w:firstLine="567"/>
        <w:jc w:val="both"/>
        <w:rPr/>
      </w:pPr>
      <w:r>
        <w:rPr/>
        <w:t>Плохая техника пилотирования в сложных метеоусловиях. (Потеряно 18 самолетов.) Не было опыта вождения машин на большие расстояния, в слепом полете, с использованием радионавигационных средств. Не все могли быстро принять верное решение в сложной обстановке.</w:t>
      </w:r>
    </w:p>
    <w:p>
      <w:pPr>
        <w:pStyle w:val="Normal"/>
        <w:ind w:firstLine="567"/>
        <w:jc w:val="both"/>
        <w:rPr/>
      </w:pPr>
      <w:r>
        <w:rPr/>
        <w:t>Недисциплинированность летного состава. (Потеряно 8 самолетов.) Это несвоевременное и неточное исполнение приказаний, несоблюдение инструкций и правил, излишняя самоуверенность, неразумный риск.</w:t>
      </w:r>
    </w:p>
    <w:p>
      <w:pPr>
        <w:pStyle w:val="Normal"/>
        <w:ind w:firstLine="567"/>
        <w:jc w:val="both"/>
        <w:rPr/>
      </w:pPr>
      <w:r>
        <w:rPr/>
        <w:t>Плохая организация полетов. (Потеряно 9 самолетов.) Описанный выше случай с пропавшими без вести экипажами 5-го полка Иванова и Заломина в июле 1943 года - яркий тому пример.</w:t>
      </w:r>
    </w:p>
    <w:p>
      <w:pPr>
        <w:pStyle w:val="Normal"/>
        <w:ind w:firstLine="567"/>
        <w:jc w:val="both"/>
        <w:rPr/>
      </w:pPr>
      <w:r>
        <w:rPr/>
        <w:t>Не всегда надежная радиосвязь. Назвав эту причину, Астахов не упомянул, что приводные радиостанции в аэропортах маломощные, с радиусом действия 100 - 150 километров. Мало радиомаяков и пеленгаторов. Только в 1944 -1945 годах с помощью импортного оборудования была создана система полного и всестороннего радиообслуживания трассы. Кстати, когда всем летчикам приказано было освоить командные радиостанции, в воздухе поднялся невыразимый галдеж. Рассказывали анекдоты, пели песни, называли населенные пункты, обращались друг к другу по фамилиям, именам и воинским званиям. В одном из архивных документов я прочел: "Это даже стало носить характер раскрытия военной тайны, тем более, что наш восточный сосед при хорошей проходимости радиоволн, безусловно, все слышал". Особисты спохватились, появилась инструкция, запрещающая в эфире лишние разговоры. Летчикам были присвоены личные номера. Каждый контрольный ориентир тоже получил свой номер, а аэродромы зашифровали: "Рулон", "Румба", "Ротор", "Ребус"... Пусть теперь японская разведка разгадывает эти ребусы.</w:t>
      </w:r>
    </w:p>
    <w:p>
      <w:pPr>
        <w:pStyle w:val="Normal"/>
        <w:ind w:firstLine="567"/>
        <w:jc w:val="both"/>
        <w:rPr/>
      </w:pPr>
      <w:r>
        <w:rPr>
          <w:i/>
        </w:rPr>
        <w:t>КОМАНДИР В ОТВЕТЕ ЗА ВСЕ.</w:t>
      </w:r>
      <w:r>
        <w:rPr/>
        <w:t xml:space="preserve"> Астахов не упомянул также нехватку запасных и промежуточных аэродромов. Пять их было построено к концу 1943 года, что значительно сократило расстояния полетов. А всеобъемлющая аэродромная сеть была создана только к концу войны.</w:t>
      </w:r>
    </w:p>
    <w:p>
      <w:pPr>
        <w:pStyle w:val="Normal"/>
        <w:ind w:firstLine="567"/>
        <w:jc w:val="both"/>
        <w:rPr/>
      </w:pPr>
      <w:r>
        <w:rPr/>
        <w:t>Зато начальник ГУ ГВФ не забыл назвать "самую основную и главную причину", которая "заключается в отсутствии должного серьезного руководства со стороны начальника трассы". В чем же выражалось это "отсутствие"? "Тов. Мазурук до сих пор не представил ни одного акта по летным происшествиям, ограничиваясь короткими несвоевременными донесениями... без всякого анализа и мероприятий". Комдива предупредили "о принятии решительных мер по изжитию летных происшествий".</w:t>
      </w:r>
    </w:p>
    <w:p>
      <w:pPr>
        <w:pStyle w:val="Normal"/>
        <w:ind w:firstLine="567"/>
        <w:jc w:val="both"/>
        <w:rPr/>
      </w:pPr>
      <w:r>
        <w:rPr/>
        <w:t>Еще в начале 1943 летчик 4-го полка лейтенант Ефремов за аварию двух самолетов был осужден военным трибуналом трассы на 7 лет. Всего за этот год отданы под трибунал 12 человек летно-технического состава, виновных в летных происшествиях. Трое осуждены и отправлены на фронт в штрафные роты, в отношении других трибунал ограничился дисциплинарными взысканиями.</w:t>
      </w:r>
    </w:p>
    <w:p>
      <w:pPr>
        <w:pStyle w:val="Normal"/>
        <w:ind w:firstLine="567"/>
        <w:jc w:val="both"/>
        <w:rPr/>
      </w:pPr>
      <w:r>
        <w:rPr/>
        <w:t>Начальник воздушной магистрали Москва—Уэлькаль А.А.Авсеевич докладывал А.И. Микояну, что сняты с должности заместитель Мазурука, а также семь командиров полков и их замов, семь командиров эскадрилий и их заместителей, два начштаба полков и два начальника аэропортов. Понижены в должности шесть человек, отстранены от полетов по трассе 17, различным дисциплинарным взысканиям подвергнуты 42 человека.</w:t>
      </w:r>
    </w:p>
    <w:p>
      <w:pPr>
        <w:pStyle w:val="Normal"/>
        <w:ind w:firstLine="567"/>
        <w:jc w:val="both"/>
        <w:rPr/>
      </w:pPr>
      <w:r>
        <w:rPr/>
        <w:t>ПОИСК ПРОДОЛЖАЕТСЯ. Говорят, война не закончена до тех пор, пока не похоронен последний погибший солдат. Пропавших без вести ждут всегда... А их еще немало на бывшей перегоночной трассе, не нашедших последнего приюта.</w:t>
      </w:r>
    </w:p>
    <w:p>
      <w:pPr>
        <w:pStyle w:val="Normal"/>
        <w:ind w:firstLine="567"/>
        <w:jc w:val="both"/>
        <w:rPr/>
      </w:pPr>
      <w:r>
        <w:rPr/>
        <w:t>В Иркутске, Киренске, Якутске, Сеймчане, Магадане группы поиска, в основном местные авиаторы, давно уже занимаются этой благородной работой. Находят разбившиеся самолеты, восстанавливают из небытия имена погибших полвека назад перегонщиков, хоронят их останки, разыскивают родственников, ставят памятники и обелиски, создают небольшие музеи.</w:t>
      </w:r>
    </w:p>
    <w:p>
      <w:pPr>
        <w:pStyle w:val="Normal"/>
        <w:ind w:firstLine="567"/>
        <w:jc w:val="both"/>
        <w:rPr/>
      </w:pPr>
      <w:r>
        <w:rPr/>
        <w:t>Обелиски установлены в Киренске, Сеймчане, Магадане и Красноярске. В Якутске памятник поставлен в 1992 году, к 50-летию начала перегоночных операций, по решению горсовета. В сквере аэропорта высится мраморная стела, на которой высечены схема трассы АлСиб и имена 113 погибших авиаторов-перегонщиков.</w:t>
      </w:r>
    </w:p>
    <w:p>
      <w:pPr>
        <w:pStyle w:val="Normal"/>
        <w:ind w:firstLine="567"/>
        <w:jc w:val="both"/>
        <w:rPr/>
      </w:pPr>
      <w:r>
        <w:rPr/>
        <w:t>... Рисковавшие жизнью и погибавшие на трассе ради фронта, там, где приказала быть Родина, они не считаются участниками Великой Отечественной войны. А значит, не имеют соответствующих льгот. На многочисленные обращения в разные инстанции приходили вежливые отказы. В недавнем ответе из Генерального штаба Вооруженных Сил России сказано, что участниками считаются только авиаторы эскадрильи 8-го транспортного полка 1-й Краснознаменной перегоночной авиадивизии, которые осуществляли перевозки в зоне военных действий с Японией.</w:t>
      </w:r>
    </w:p>
    <w:p>
      <w:pPr>
        <w:pStyle w:val="Heading3"/>
        <w:ind w:left="567" w:hanging="0"/>
        <w:rPr/>
      </w:pPr>
      <w:r>
        <w:rPr/>
        <w:t>АЛСИБ ЖИВЕТ!</w:t>
      </w:r>
    </w:p>
    <w:p>
      <w:pPr>
        <w:pStyle w:val="Normal"/>
        <w:ind w:firstLine="567"/>
        <w:jc w:val="both"/>
        <w:rPr/>
      </w:pPr>
      <w:r>
        <w:rPr/>
        <w:t>Летом 1992 года на Аляске, куда прилетели российские ветераны АлСиба, отмечали начало перегоночных операций по воздушному мосту Аляска — Сибирь. По нему в годы войны перегоняли американские боевые самолеты, поставляемые по ленд-лизу. В Фербенксе, откуда начиналась трасса, тогда установили памятник.</w:t>
      </w:r>
    </w:p>
    <w:p>
      <w:pPr>
        <w:pStyle w:val="Normal"/>
        <w:ind w:firstLine="567"/>
        <w:jc w:val="both"/>
        <w:rPr/>
      </w:pPr>
      <w:r>
        <w:rPr/>
        <w:t>А осенью в форте Грейт Фолз, штат Монтана, откуда начиналась перегоночная трасса до Фербенкса на Аляске, встречались американские ветераны-перегонщики.</w:t>
      </w:r>
    </w:p>
    <w:p>
      <w:pPr>
        <w:pStyle w:val="Normal"/>
        <w:ind w:firstLine="567"/>
        <w:jc w:val="both"/>
        <w:rPr/>
      </w:pPr>
      <w:r>
        <w:rPr/>
        <w:t>Первая же послевоенная встреча на Аляске наших и американских ветеранов прошла в мае 1990 года, она была посвящена 45-летию окончания второй мировой войны.</w:t>
      </w:r>
    </w:p>
    <w:p>
      <w:pPr>
        <w:pStyle w:val="Heading4"/>
        <w:rPr/>
      </w:pPr>
      <w:r>
        <w:rPr/>
        <w:t>ГОСТЕПРИИМНАЯ АЛЯСКА</w:t>
      </w:r>
    </w:p>
    <w:p>
      <w:pPr>
        <w:pStyle w:val="Normal"/>
        <w:ind w:firstLine="567"/>
        <w:jc w:val="both"/>
        <w:rPr/>
      </w:pPr>
      <w:r>
        <w:rPr/>
        <w:t>Инициаторами этой первой встречи стали национальная организация "Ветераны иностранных войн США", компания "Беринг стрейтс нейтив корпорейшн", советский комитет ветеранов Великой Отечественной войны, магаданское ПО "Северовостокзолото" (бывший Дальстрой), СП "Северовостокзолото — Аляска", Восточно-Сибирское (Иркутск) и Магаданское управления гражданской авиации. Наши ветераны отправились на Аляску самолетом Ан-24 по маршруту АлСиба: Иркутск — Якутск — Сеймчан — Марково — Провидения, далее через Берингов пролив в Ном, Фербенкс и Анкоридж.</w:t>
      </w:r>
    </w:p>
    <w:p>
      <w:pPr>
        <w:pStyle w:val="Normal"/>
        <w:ind w:firstLine="567"/>
        <w:jc w:val="both"/>
        <w:rPr/>
      </w:pPr>
      <w:r>
        <w:rPr/>
        <w:t>В Анкоридже они побывали на станции слежения за искусственными спутниками Земли (стратегический объект холодной войны), в Фербенксе посетили авиабазу, где стоял наш 1-й перегоночный авиаполк. База разрослась, сохранились и старые ангары, постройки военных времен.</w:t>
      </w:r>
    </w:p>
    <w:p>
      <w:pPr>
        <w:pStyle w:val="Normal"/>
        <w:ind w:firstLine="567"/>
        <w:jc w:val="both"/>
        <w:rPr/>
      </w:pPr>
      <w:r>
        <w:rPr/>
        <w:t>Василию Ивановичу Сломнюку, бывшему технику-лейтенанту, ныне живущему в Красноярске, ветерану АлСиба, запомнился в этой поездке Фербенкс, ухоженный северный город с нарядными улицами. Он основан в 1902 году в результате "золотой лихорадки" и назван в честь сенатора штата Индиана Чарльза Фербенкса. День основания города для 70 тысяч его жителей — большой праздник, который назвали "Золотые дни" или же "Город золотого сердца". Золотая лихорадка времен Джека Лондона давно минула, ныне Фербенкс — культурный и научный центр Аляски. В здешнем университете обучается 8 тысяч студентов.</w:t>
      </w:r>
    </w:p>
    <w:p>
      <w:pPr>
        <w:pStyle w:val="Normal"/>
        <w:ind w:firstLine="567"/>
        <w:jc w:val="both"/>
        <w:rPr/>
      </w:pPr>
      <w:r>
        <w:rPr/>
        <w:t>Сломнюк рассказывал, как поразил его стоящий в центре города памятник Неизвестной семье, осваивавшей Аляску. И всюду, чуть не на каждом доме — звездно-полосатые флаги. А в центре парка Аляска-ленд высится позолоченный купол музея пионеров освоения этой северной земли. Один из последних экспонатов — лопасть пропеллера, на которой латунью поблескивает табличка: "Ветеранам иностранных войн США — лопасть воздушного винта самолета А-20 "Бостон", потерпевшего катастрофу вблизи г. Киренска на перегоночной трассе АлСиб в годы второй мировой войны".</w:t>
      </w:r>
    </w:p>
    <w:p>
      <w:pPr>
        <w:pStyle w:val="Normal"/>
        <w:ind w:firstLine="567"/>
        <w:jc w:val="both"/>
        <w:rPr/>
      </w:pPr>
      <w:r>
        <w:rPr/>
        <w:t>В этом музее есть и уголок Русской Америки. Старинные гравюры, церковная утварь, портреты основателей Российско-Американской кампании Григория Шелехова, Александра Баранова...</w:t>
      </w:r>
    </w:p>
    <w:p>
      <w:pPr>
        <w:pStyle w:val="Normal"/>
        <w:ind w:firstLine="567"/>
        <w:jc w:val="both"/>
        <w:rPr/>
      </w:pPr>
      <w:r>
        <w:rPr/>
        <w:t>А летом 1992 года делегация российских ветеранов АлСиба смогла приехать на Аляску только с помощью спонсоров. Примета времени...</w:t>
      </w:r>
    </w:p>
    <w:p>
      <w:pPr>
        <w:pStyle w:val="Normal"/>
        <w:ind w:firstLine="567"/>
        <w:jc w:val="both"/>
        <w:rPr/>
      </w:pPr>
      <w:r>
        <w:rPr/>
        <w:t>Состоялся симпозиум, посвященный 50-летию воздушной перегоночной трассы Аляска — Сибирь.</w:t>
      </w:r>
    </w:p>
    <w:p>
      <w:pPr>
        <w:pStyle w:val="Normal"/>
        <w:ind w:firstLine="567"/>
        <w:jc w:val="both"/>
        <w:rPr/>
      </w:pPr>
      <w:r>
        <w:rPr/>
        <w:t>На церемонии чествования американских и российских ветеранов выступили губернатор штата Аляска Вольтер Ж. Хикель и глава российской делегации командующий ВВС Московского военного округа, Герой Советского Союза, генерал-лейтенант авиации Николай Антошкин. Ярким получился воздушный праздник, на котором военные летчики подразделения "Русские витязи" продемонстрировали на истребителях Су-27 высший класс индивидуального и группового пилотажа. Выступали планеристы и парашютисты. Хозяева тепло приняли концерт ансамбля песни и пляски ПВО Московского военного округа.</w:t>
      </w:r>
    </w:p>
    <w:p>
      <w:pPr>
        <w:pStyle w:val="Normal"/>
        <w:ind w:firstLine="567"/>
        <w:jc w:val="both"/>
        <w:rPr/>
      </w:pPr>
      <w:r>
        <w:rPr/>
        <w:t>Всем запомнилось проникновенное выступление капеллана расквартированной поблизости 6-й пехотной дивизии США:</w:t>
      </w:r>
    </w:p>
    <w:p>
      <w:pPr>
        <w:pStyle w:val="Normal"/>
        <w:ind w:firstLine="567"/>
        <w:jc w:val="both"/>
        <w:rPr/>
      </w:pPr>
      <w:r>
        <w:rPr/>
        <w:t xml:space="preserve">— </w:t>
      </w:r>
      <w:r>
        <w:rPr/>
        <w:t>Я приветствую в самой северной церкви Америки делегации русских и американских ветеранов войны. Вы работали на пределе человеческих возможностей, чтобы осуществить перелеты по ленд-лизу. Именно в то тяжелое время зарождалась наша дружба. Но наш дружеский полет был прерван политиками. Сегодня можно сказать, что он продолжился. Поэтому мы скорбим по поводу 114 погибших русских перегонщиков. Мы воздаем память погибшим американцам. Будем помнить о них.</w:t>
      </w:r>
    </w:p>
    <w:p>
      <w:pPr>
        <w:pStyle w:val="Heading4"/>
        <w:rPr/>
      </w:pPr>
      <w:r>
        <w:rPr/>
        <w:t>МЕЖКОНТИНЕНТАЛЬНАЯ МАГИСТРАЛЬ</w:t>
      </w:r>
    </w:p>
    <w:p>
      <w:pPr>
        <w:pStyle w:val="Normal"/>
        <w:ind w:firstLine="567"/>
        <w:jc w:val="both"/>
        <w:rPr/>
      </w:pPr>
      <w:r>
        <w:rPr/>
        <w:t>Лучший им памятник — действующий АлСиб. Фербенкс и Якутск (где в годы войны размещались управление трассы и штаб 1-й Краснознаменной авиадивизии) стали городами-побратимами. Летом 1991 года "Боинг-727" авиакомпании "Аляска эрлайнз" открыл прямое воздушное сообщение между Анкориджем и Хабаровском. По этому маршруту сейчас летают и хабаровские самолеты.</w:t>
      </w:r>
    </w:p>
    <w:p>
      <w:pPr>
        <w:pStyle w:val="Normal"/>
        <w:ind w:firstLine="567"/>
        <w:jc w:val="both"/>
        <w:rPr/>
      </w:pPr>
      <w:r>
        <w:rPr/>
        <w:t>Еще летом 1990 года состоялся первый полет самолета Ту-154М Красноярского авиапредприятия с делегацией края в США по маршруту АлСиба: Красноярск — Магадан — Анкоридж — Рокфорд (штат Иллинойс). Я был тогда на борту этого самолета, всего 11 часов (на 4 часа меньше, чем по традиционному маршруту через Атлантику) понадобилось нашему лайнеру, чтобы перенестись из центра Сибири почти в центр Соединенных Штатов. Через четыре года авиакомпания "Красноярские авиалинии" приобрела в США три пассажирских "Боинга" и в конце 1994 года открыла регулярное воздушное сообщение между центром России, расположенном в Красноярском крае, и Нью-Йорком через Берингов пролив.</w:t>
      </w:r>
    </w:p>
    <w:p>
      <w:pPr>
        <w:pStyle w:val="Normal"/>
        <w:ind w:firstLine="567"/>
        <w:jc w:val="both"/>
        <w:rPr/>
      </w:pPr>
      <w:r>
        <w:rPr/>
        <w:t>Если народы России и США могли тесно сотрудничать в годы второй мировой войны, то они наверняка смогут плодотворно взаимодействовать и в мирное время, когда холодная война ушла в прошлое, а вместо хищной пасти акулы империализма появилась вдруг широкая белозубая улыбка простого американского парня.</w:t>
      </w:r>
    </w:p>
    <w:p>
      <w:pPr>
        <w:pStyle w:val="Normal"/>
        <w:ind w:firstLine="567"/>
        <w:jc w:val="both"/>
        <w:rPr/>
      </w:pPr>
      <w:r>
        <w:rPr/>
        <w:t>Вот, например, похоже, начинает осуществляться грандиозный международный проект строительства железной дороги XXI века, которая свяжет Америку и Россию через тоннель под Беринговым проливом. Хотя российское правительство еще не высказало своего отношения к этому проекту, создана международная корпорация "Трансконтиненталь". Осенью 1994 года российское отделение этой корпорации провело первые аэрофотосъемки по маршруту магистрали, положившие начало изыскательским работам.</w:t>
      </w:r>
    </w:p>
    <w:p>
      <w:pPr>
        <w:pStyle w:val="Normal"/>
        <w:ind w:firstLine="567"/>
        <w:jc w:val="both"/>
        <w:rPr/>
      </w:pPr>
      <w:r>
        <w:rPr/>
        <w:t>Стальная магистраль Аляска — Сибирь протяженностью 6000 километров (из них 1,5 тысячи должны пройти по территории Аляски и Канады, остальные — от Берингова пролива к Якутску) позволила бы перевозить десятки миллионов тонн грузов из США и Канады в страны Юго-Восточной Азии и Японию. От такого транзита большую выгоду получили бы и сибирские северные регионы. Дорога может дать толчок к освоению и развитию Чукотки, Магаданской области, Якутии.</w:t>
      </w:r>
    </w:p>
    <w:p>
      <w:pPr>
        <w:pStyle w:val="Normal"/>
        <w:ind w:firstLine="567"/>
        <w:jc w:val="both"/>
        <w:rPr/>
      </w:pPr>
      <w:r>
        <w:rPr/>
        <w:t>Эта трансконтинентальная магистраль между двумя материками пойдет в основном в том направлении, где в годы войны пролегал АлСиб.</w:t>
      </w:r>
    </w:p>
    <w:p>
      <w:pPr>
        <w:pStyle w:val="Heading4"/>
        <w:rPr/>
      </w:pPr>
      <w:r>
        <w:rPr/>
        <w:t>"АЭРОКОБРА" НА ПЬЕДЕСТАЛЕ</w:t>
      </w:r>
    </w:p>
    <w:p>
      <w:pPr>
        <w:pStyle w:val="Normal"/>
        <w:ind w:firstLine="567"/>
        <w:jc w:val="both"/>
        <w:rPr/>
      </w:pPr>
      <w:r>
        <w:rPr/>
        <w:t>Американская фирма "Белл-Эйркрафт", выпускавшая в годы войны ленд-лизовские истребители, заинтересовалась находками в якутской тайге потерпевших катастрофы перегоночных самолетов и пожелала установить в своем музее такую боевую машину. Трудно было подобрать более-менее сохранившуюся "Аэрокобру", но заказ фирмы выполнили.</w:t>
      </w:r>
    </w:p>
    <w:p>
      <w:pPr>
        <w:pStyle w:val="Normal"/>
        <w:ind w:firstLine="567"/>
        <w:jc w:val="both"/>
        <w:rPr/>
      </w:pPr>
      <w:r>
        <w:rPr/>
        <w:t>А в Новосибирске у музея маршала авиации, трижды Героя Советского Союза Александра Покрышкина еще несколько лет назад поставили восстановленный истребитель Р-39 "Аэрокобра". Известный советский ас, уроженец Новосибирска, воевал на этих истребителях, сбил 59 немецких самолетов; на "Аэрокобрах" воевала и вся авиадивизия, которой он командовал.</w:t>
      </w:r>
    </w:p>
    <w:p>
      <w:pPr>
        <w:pStyle w:val="Normal"/>
        <w:ind w:firstLine="567"/>
        <w:jc w:val="both"/>
        <w:rPr/>
      </w:pPr>
      <w:r>
        <w:rPr/>
        <w:t>Сын начальника штаба 1-й краснознаменной перегоночной дивизии В. Прянишников писал в газете "Воздушный транспорт": "Есть у меня мечта: придет время, и на побережье Берингова пролива появится величественный монумент — советский и американский летчики всматриваются вдаль, а над ними летит знаменитая "Кобра"...</w:t>
      </w:r>
    </w:p>
    <w:p>
      <w:pPr>
        <w:pStyle w:val="Normal"/>
        <w:ind w:firstLine="567"/>
        <w:jc w:val="both"/>
        <w:rPr/>
      </w:pPr>
      <w:r>
        <w:rPr/>
        <w:t>Наши ветераны перегоночной трассы снова собираются на Аляску — отмечать 50-летие Победы. Они повезут туда большую выставку, посвященную АлСибу, которая три года назад, к 50-летию начала перегоночных операций, экспонировалась в Центральном музее Вооруженных сил России.</w:t>
      </w:r>
    </w:p>
    <w:p>
      <w:pPr>
        <w:pStyle w:val="Heading2"/>
        <w:ind w:left="567" w:hanging="0"/>
        <w:rPr/>
      </w:pPr>
      <w:r>
        <w:rPr/>
        <w:t>П. ВИНОГРАДОВ Е. КУТАКОВ</w:t>
        <w:br/>
        <w:t>СЧАСТЬЕ НА ВЫСОТЕ ТРИ ТЫСЯЧИ КИЛОМЕТРОВ</w:t>
        <w:br/>
        <w:t>(История Василия Сломнюка)</w:t>
      </w:r>
    </w:p>
    <w:p>
      <w:pPr>
        <w:pStyle w:val="Normal"/>
        <w:ind w:firstLine="567"/>
        <w:jc w:val="both"/>
        <w:rPr/>
      </w:pPr>
      <w:r>
        <w:rPr/>
        <w:t>Пару лет назад сообщение красноярского журналиста Вадима Латышева произвело сенсацию: оказывается, в 1945 году в сибирской тайге американцы "сбросили экспериментальную... атомную бомбу!" Материал попал и на страницы центральной прессы. А человека, открывшего "золотую тему" для журналиста, звали Василий Иванович Сломнюк.</w:t>
      </w:r>
    </w:p>
    <w:p>
      <w:pPr>
        <w:pStyle w:val="Normal"/>
        <w:ind w:firstLine="567"/>
        <w:jc w:val="both"/>
        <w:rPr/>
      </w:pPr>
      <w:r>
        <w:rPr/>
        <w:t>Впрочем, он интересен не только своим участием в этой темной истории. В общем, его жизнь отображает историю всего нашего государства. Родился в разгар гражданской войны — 17 сентября 1919 года (даже имя-отчество "чапаевские"), участвовал, разумеется, в Отечественной. Общался с американцами как с союзниками, перегоняя ленд-лизовские самолеты, и как с противниками, исследуя пресловутую бомбу. А на склоне лет попал в Америку гостем, одолев немалые препоны "железного занавеса".</w:t>
      </w:r>
    </w:p>
    <w:p>
      <w:pPr>
        <w:pStyle w:val="Normal"/>
        <w:ind w:firstLine="567"/>
        <w:jc w:val="both"/>
        <w:rPr/>
      </w:pPr>
      <w:r>
        <w:rPr/>
        <w:t>Но более всего в его жизни отразилась история советской авиации, гражданской и военной. Судьбу с нею он связал рано, после окончания восьмого класса, в страшном для многих, но, кажется, счастливом для него, 1937-м. И можно сказать, служит ей до сей поры, ибо тема участия его в этой книге — тоже АВИАЦИЯ...</w:t>
      </w:r>
    </w:p>
    <w:p>
      <w:pPr>
        <w:pStyle w:val="Normal"/>
        <w:ind w:firstLine="567"/>
        <w:jc w:val="both"/>
        <w:rPr/>
      </w:pPr>
      <w:r>
        <w:rPr/>
        <w:t>Начинал Василий Иванович с ученика моториста, потом стал авиатехником. В 1940 году закончил курсы усовершенствования инженеров при Киевском авиационном институте. Затем был Якутск. Там он обслуживал гражданские самолеты, но честолюбие звало выше. Потихоньку начал летать, неофициально, даже без летной книжки. Правда, продолжалось это недолго. Как-то маслопровод самолета В-33 забило комом замерзшего масла. Полет был сорван и больше в том, 40-м, году Сломнюку летать не позволили, кстати, тоже неофициально, без отстранения. "Не надо маху давать", — только и сказал командир.</w:t>
      </w:r>
    </w:p>
    <w:p>
      <w:pPr>
        <w:pStyle w:val="Normal"/>
        <w:ind w:firstLine="567"/>
        <w:jc w:val="both"/>
        <w:rPr/>
      </w:pPr>
      <w:r>
        <w:rPr/>
        <w:t>А потом началась война. Тогда многие действительно просились на фронт и огорчались, когда их не брали. Пережил это и Василий Иванович. Как на ценного специалиста, на него была наложена "бронь". Судьба уготовила ему другой путь, другой фронт, на котором ему довелось соприкоснуться с историко-политико-географической глыбой, зовущейся США.</w:t>
      </w:r>
    </w:p>
    <w:p>
      <w:pPr>
        <w:pStyle w:val="Normal"/>
        <w:ind w:firstLine="567"/>
        <w:jc w:val="both"/>
        <w:rPr/>
      </w:pPr>
      <w:r>
        <w:rPr/>
        <w:t>А так прикосновение началось в конце 1941 года, когда велась подготовка к перегонке боевых самолетов из Соединенных Штатов. Ленд-лиз. Трудами инженеров и обитателей ГУЛАГа на труднейшей трассе возводились аэродромы. К осени 1942 года они были в основном завершены. В Якутске расположилось Управление воздушной трассы, а Красноярск служил важнейшей перевалочной базой. Летчиков для трассы отбирали во фронтовых полках. Шло усиленное изучение американских "Боингов", "Бостонов", "Аэрокобр".</w:t>
      </w:r>
    </w:p>
    <w:p>
      <w:pPr>
        <w:pStyle w:val="Normal"/>
        <w:ind w:firstLine="567"/>
        <w:jc w:val="both"/>
        <w:rPr/>
      </w:pPr>
      <w:r>
        <w:rPr/>
        <w:t>Василий Иванович попал в орбиту этой бурной деятельности в 1943 году — был назначен борттехником самолета Си-47 ("Дуглас"), то есть получил право летать.</w:t>
      </w:r>
    </w:p>
    <w:p>
      <w:pPr>
        <w:pStyle w:val="Normal"/>
        <w:ind w:firstLine="567"/>
        <w:jc w:val="both"/>
        <w:rPr/>
      </w:pPr>
      <w:r>
        <w:rPr/>
        <w:t>Тем временем, в феврале 1944 года, произошли какие-то незаметные простому глазу подвижки в механизме машины военной бюрократии: в недрах ее посчитали, что техник-лейтенант Сломнюк куда большую пользу принесет на фронте. Да еще... в пехоте. "Бери,— сказали ему, — взвод и командуй!" И ведь командовал! Пока не вспомнили о нем в авиации: "Мы тут зашиваемся, техников не хватает, а он в пехоте прохлаждается!.." И Сломнюка перевели в 4-ю воздушную армию, в транспортную авиацию.</w:t>
      </w:r>
    </w:p>
    <w:p>
      <w:pPr>
        <w:pStyle w:val="Normal"/>
        <w:ind w:firstLine="567"/>
        <w:jc w:val="both"/>
        <w:rPr/>
      </w:pPr>
      <w:r>
        <w:rPr/>
        <w:t>Как-то при вынужденной посадке на нейтральной полосе противник накрыл их минометами. Мина разорвалась сзади... Тяжелая контузия — вещь пренеприятная. Расстройство речи, потеря зрения, слуха — ничего не видел трое суток. Но самое страшное для Сломнюка — из авиации надо было уходить. А не мог. После выхода из госпиталя (впрочем, подлечили его там неплохо) начался для Василия Ивановича период конспирации. Никому о контузии не говорил. И добился-таки своего — попал в 9-й отдельный авиаполк. Впрочем, в то время, когда авиаторов катастрофически не хватало, на контрабандное возвращение в строй контуженного летчика могли просто посмотреть сквозь пальцы. Вспомним хотя бы историю Алексея Маресьева.</w:t>
      </w:r>
    </w:p>
    <w:p>
      <w:pPr>
        <w:pStyle w:val="Normal"/>
        <w:ind w:firstLine="567"/>
        <w:jc w:val="both"/>
        <w:rPr/>
      </w:pPr>
      <w:r>
        <w:rPr/>
        <w:t>В полку, однако, долго не задержался. Сообразительных тогда отбирала инженерная служба, проводила беседу и, если был годен — отправляла на американскую технику.</w:t>
      </w:r>
    </w:p>
    <w:p>
      <w:pPr>
        <w:pStyle w:val="Normal"/>
        <w:ind w:firstLine="567"/>
        <w:jc w:val="both"/>
        <w:rPr/>
      </w:pPr>
      <w:r>
        <w:rPr/>
        <w:t>Так он опять попал на Красноярскую воздушную трассу. 10 октября 1944 года прибыл в Якутск и был направлен в 4-й перегоночный полк. Переучился на самолет Б-25, совершил четыре-пять рейсов на Аляску, в город Ном и форт Фербенкс, где советских летчиков-перегонщиков ждали американские самолеты.</w:t>
      </w:r>
    </w:p>
    <w:p>
      <w:pPr>
        <w:pStyle w:val="Normal"/>
        <w:ind w:firstLine="567"/>
        <w:jc w:val="both"/>
        <w:rPr/>
      </w:pPr>
      <w:r>
        <w:rPr/>
        <w:t xml:space="preserve">— </w:t>
      </w:r>
      <w:r>
        <w:rPr/>
        <w:t>Где было труднее, Василий Иванович, на фронте или на трассе?</w:t>
      </w:r>
    </w:p>
    <w:p>
      <w:pPr>
        <w:pStyle w:val="Normal"/>
        <w:ind w:firstLine="567"/>
        <w:jc w:val="both"/>
        <w:rPr/>
      </w:pPr>
      <w:r>
        <w:rPr/>
        <w:t xml:space="preserve">— </w:t>
      </w:r>
      <w:r>
        <w:rPr/>
        <w:t>Везде доставалось... Но на трассе, по крайней мере, мы не находились постоянно под прицелом.</w:t>
      </w:r>
    </w:p>
    <w:p>
      <w:pPr>
        <w:pStyle w:val="Normal"/>
        <w:ind w:firstLine="567"/>
        <w:jc w:val="both"/>
        <w:rPr/>
      </w:pPr>
      <w:r>
        <w:rPr/>
        <w:t>"Прелестей", однако, хватало и на трассе. За время перегонок полк потерял почти 2,5 процента состава. До сих пор близ станции Крючкове под Красноярском лежат обломки "Бостона". Кто из пропавших без вести перегонщиков погиб на нем?..</w:t>
      </w:r>
    </w:p>
    <w:p>
      <w:pPr>
        <w:pStyle w:val="Normal"/>
        <w:ind w:firstLine="567"/>
        <w:jc w:val="both"/>
        <w:rPr/>
      </w:pPr>
      <w:r>
        <w:rPr/>
        <w:t>Тут, однако дали о себе знать последствия контузии. Василий Иванович был переведен в 8-й перегоночный полк. Стал кем-то вроде резервиста для особых поручений. Частенько вызывал его командир полка Пущинский, давая всякие каверзные задания.</w:t>
      </w:r>
    </w:p>
    <w:p>
      <w:pPr>
        <w:pStyle w:val="Normal"/>
        <w:ind w:firstLine="567"/>
        <w:jc w:val="both"/>
        <w:rPr/>
      </w:pPr>
      <w:r>
        <w:rPr/>
        <w:t>Дело об "атомной бомбе" входило в число таких поручений. О ней Василий Иванович рассказал в одном из воспоминаний. Он до сих пор убежден, что это была экспериментальная атомная бомба. Между прочим, до сих пор ходят упорные слухи, что успех создания в 1947 году советской атомной бомбы был обусловлен тем, что в 45-м был получен образец американской...</w:t>
      </w:r>
    </w:p>
    <w:p>
      <w:pPr>
        <w:pStyle w:val="Normal"/>
        <w:ind w:firstLine="567"/>
        <w:jc w:val="both"/>
        <w:rPr/>
      </w:pPr>
      <w:r>
        <w:rPr/>
        <w:t>А пока продолжалась служба, была высадка десанта в Харбине после открытия военных действий против Японии. Было окончание войны и... держание языка за зубами по поводу АлСиба: летчиков трассы начали репрессировать. Как же, ведь выезжали за границу!</w:t>
      </w:r>
    </w:p>
    <w:p>
      <w:pPr>
        <w:pStyle w:val="Normal"/>
        <w:ind w:firstLine="567"/>
        <w:jc w:val="both"/>
        <w:rPr/>
      </w:pPr>
      <w:r>
        <w:rPr/>
        <w:t>Из армии В.И. Сломнюк демобилизовался в октябре 1946 года в звании бортмеханика-лейтенанта-инструктора. Ордена Отечественной войны двух степеней, медали... но летать перестал лишь в 1970-м. Служил в Красноярском управлении гражданской авиации. Получил справку, что работал в условиях Крайнего Севера с 1955 года. Хотя Красноярская секретная трасса по этому "Крайнему" и проходило. Но о ней предпочли не вспоминать...</w:t>
      </w:r>
    </w:p>
    <w:p>
      <w:pPr>
        <w:pStyle w:val="Normal"/>
        <w:ind w:firstLine="567"/>
        <w:jc w:val="both"/>
        <w:rPr/>
      </w:pPr>
      <w:r>
        <w:rPr/>
        <w:t>Когда возникли сомнения в его пригодности к полетам в связи со старой контузией, тогдашний начальник управления Березкин осуществил "телефонное право" — позвонил врачу и потребовал устроить вердикт нужному человеку "годен". Врач по ошибке написала, что годен к полетам высотой до трех тысяч километров, а не метров. Так и "летал" Василий Иванович на высоте, на какую еще никто не забирался.</w:t>
      </w:r>
    </w:p>
    <w:p>
      <w:pPr>
        <w:pStyle w:val="Normal"/>
        <w:ind w:firstLine="567"/>
        <w:jc w:val="both"/>
        <w:rPr/>
      </w:pPr>
      <w:r>
        <w:rPr/>
        <w:t>Но и уйдя в 70-м на пенсию, продолжал работать сменным инженером на обслуживании транзитных самолетов. Слишком был ценным специалистом, чтобы от него отказываться. Рассказывают: с завязанными глазами находил в самолете любую деталь. Три значка на его кителе — за налет миллиона километров без аварий. Окончательно он ушел на отдых лишь в 1989 году. А в 1990-м слетал-таки в Америку — был мемориальный перелет ветеранов трассы. Посмотрел, как люди там живут, понравилось. До сих пор переписывается с семьей американского военнослужащего, у которого жил. Они снова в гости зовут...</w:t>
      </w:r>
    </w:p>
    <w:p>
      <w:pPr>
        <w:pStyle w:val="Heading2"/>
        <w:ind w:left="567" w:hanging="0"/>
        <w:rPr/>
      </w:pPr>
      <w:r>
        <w:rPr/>
        <w:t>СЛОМНЮК ВАСИЛИЙ ИВАНОВИЧ,</w:t>
        <w:br/>
        <w:t>ветеран воздушной трассы</w:t>
        <w:br/>
        <w:t>ВОЗДУШНОЙ ТРАССЕ АЛСИБ— 50 ЛЕТ</w:t>
      </w:r>
    </w:p>
    <w:p>
      <w:pPr>
        <w:pStyle w:val="Heading3"/>
        <w:ind w:left="567" w:hanging="0"/>
        <w:rPr/>
      </w:pPr>
      <w:r>
        <w:rPr/>
        <w:t>ЧТО МЫ ЗНАЕМ О ТРАССЕ?</w:t>
      </w:r>
    </w:p>
    <w:p>
      <w:pPr>
        <w:pStyle w:val="Normal"/>
        <w:ind w:firstLine="567"/>
        <w:jc w:val="both"/>
        <w:rPr/>
      </w:pPr>
      <w:r>
        <w:rPr/>
        <w:t>Если обратиться к населению нашей страны и США с вопросом:</w:t>
      </w:r>
    </w:p>
    <w:p>
      <w:pPr>
        <w:pStyle w:val="Normal"/>
        <w:ind w:firstLine="567"/>
        <w:jc w:val="both"/>
        <w:rPr/>
      </w:pPr>
      <w:r>
        <w:rPr/>
        <w:t>"Что вы знаете о воздушной трассе Красноярск — Уэлькаль, или "АлСиб"?— то можете не дождаться ответа ни у нас, ни в Штатах. Эта трасса мало кому известна, ибо она находилась под грифом секретности. А ведь это немаловажная страница в истории двух стран. Это яркий пример дружбы и сотрудничества двух великих народов.</w:t>
      </w:r>
    </w:p>
    <w:p>
      <w:pPr>
        <w:pStyle w:val="Normal"/>
        <w:ind w:firstLine="567"/>
        <w:jc w:val="both"/>
        <w:rPr/>
      </w:pPr>
      <w:r>
        <w:rPr/>
        <w:t>В трудный момент они объединились на борьбу с фашизмом и японским милитаризмом. Наладили хорошие межправительственные отношения. Но ненадолго. К сожалению, сразу после окончания войны началась конфронтация, которая переросла в "холодную войну".</w:t>
      </w:r>
    </w:p>
    <w:p>
      <w:pPr>
        <w:pStyle w:val="Normal"/>
        <w:ind w:firstLine="567"/>
        <w:jc w:val="both"/>
        <w:rPr/>
      </w:pPr>
      <w:r>
        <w:rPr/>
        <w:t>Не способствовало укреплению дружеских отношений и то, что была приостановлена выплата за всевозможную технику и продовольствие, поставляющиеся по ленд-лизу в период Отечественной войны. А помощь была оказана довольно значительная, и ее нельзя приуменьшать, как это делалось в недавнем прошлом.</w:t>
      </w:r>
    </w:p>
    <w:p>
      <w:pPr>
        <w:pStyle w:val="Normal"/>
        <w:ind w:firstLine="567"/>
        <w:jc w:val="both"/>
        <w:rPr/>
      </w:pPr>
      <w:r>
        <w:rPr/>
        <w:t>В июне 1941 года Государственный комитет обороны принял решение о строительстве и вводе в эксплуатацию воздушной трассы Красноярск — Уэлькаль. И на многочисленные участки строительства — от Красноярска до самой Чукотки — были направлены трудолюбивые и талантливые люди — рабочие, инженеры, научные руководители. Среди них было немало женщин. И как водится, они подавали пример самоотверженного труда. Так, в аэропорту Киренск Е. Горчакова организовала женскую бригаду, которая возводила жилье и аэродромные сооружения. Женщины активно участвовали в строительстве аэропортов Сеймчан, Марково, Нижнеилимск. Работая под лозунгом " Все для фронта, все для победы", они мужественно переносили и зимние 50-градусные морозы, и летнюю жару, и гнус...</w:t>
      </w:r>
    </w:p>
    <w:p>
      <w:pPr>
        <w:pStyle w:val="Normal"/>
        <w:ind w:firstLine="567"/>
        <w:jc w:val="both"/>
        <w:rPr/>
      </w:pPr>
      <w:r>
        <w:rPr/>
        <w:t>Возглавлял строительство трассы талантливый инженер и организатор Чусов. "Хозяйство" у него было огромное — монтажные комплексы светотехнического, радиосвязного, радиопеленгаторного оборудования и метеостанций. Среди его боевых помощников помню имена А.М. Сэта, В. С. Иванова, П.Ф. Фа-лунина, К.И. Новикова, К.С. Ефимова и многих других.</w:t>
      </w:r>
    </w:p>
    <w:p>
      <w:pPr>
        <w:pStyle w:val="Normal"/>
        <w:ind w:firstLine="567"/>
        <w:jc w:val="both"/>
        <w:rPr/>
      </w:pPr>
      <w:r>
        <w:rPr/>
        <w:t>За довольно короткий срок было построено около 17 аэродромов и аэропортов. Многие взлетные полосы в условиях вечной мерзлоты застилали сборной металлической сеткой, поставляемой по ленд-лизу из США. В Якутске и Киренске были гудронные покрытия, на их прокладку затрачивалось около 5 — 6 световых дней, но они служили по двадцать лет.</w:t>
      </w:r>
    </w:p>
    <w:p>
      <w:pPr>
        <w:pStyle w:val="Normal"/>
        <w:ind w:firstLine="567"/>
        <w:jc w:val="both"/>
        <w:rPr/>
      </w:pPr>
      <w:r>
        <w:rPr/>
        <w:t>А знаете, как строились эти гудронированные взлетно-посадочные полосы? Сначала на предполагаемом месте грунт вспахивали трехлемешным тракторным плугом. Затем на вспаханное поле завозили песок, гравий и глину. И вновь все перепахивали. Лаборатория брала анализ для определения вязкости и сцепления массы. Вся эта процедура длилась до тех пор, пока не достигался требуемый коэффициент вязкости. Затем грейдер производил нивелировку полосы и следом закатчик тщательно укатывал ее. Около суток отводилось для сушки, а иногда и больше. Но лето в Якутске очень жаркое и обычно подсыхало поле быстро.</w:t>
      </w:r>
    </w:p>
    <w:p>
      <w:pPr>
        <w:pStyle w:val="Normal"/>
        <w:ind w:firstLine="567"/>
        <w:jc w:val="both"/>
        <w:rPr/>
      </w:pPr>
      <w:r>
        <w:rPr/>
        <w:t>Конечно, следует отметить, что в строительстве трассы огромную помощь оказывали местные органы власти Чукотки, Якутии, Иркутской области, Красноярского края, Магадана и Хабаровска. Постоянно поддерживал стройку начальник Дальстроя И.Ф. Никишев, помогая и людьми, и техникой, и стройматериалами. Я считаю, что в глубоком тылу, на Крайнем Севере, советские люди совершили настоящий подвиг. И они поработали не только для фронта. Если бы не была открыта воздушная трасса Красноярск — Уэлькаль, построенная почти за год, то я сомневаюсь, произошло ли бы такое бурное освоение Якутии, Колымы, Чукотки и Магаданской области. Ведь было построено полтора десятка аэропортов и еще больше взлетно-посадочных полос, в том числе — сложнейшая полоса в Уэлькале, на самом берегу залива Креста.</w:t>
      </w:r>
    </w:p>
    <w:p>
      <w:pPr>
        <w:pStyle w:val="Normal"/>
        <w:ind w:firstLine="567"/>
        <w:jc w:val="both"/>
        <w:rPr/>
      </w:pPr>
      <w:r>
        <w:rPr/>
        <w:t>Кстати, там было найдено интересное инженерное решение. Грунт в Уэлькале напоминал полову: идешь — и ноги вязнут по щиколотку. Из лиственничных досок построили квадратные клетки и засыпали мелким гравием, смешанным с песком и глиной. Вязкость этой смеси регулировалась по данным лаборатории. Эта взлетная полоса эксплуатировалась вплоть до 1962 года.</w:t>
      </w:r>
    </w:p>
    <w:p>
      <w:pPr>
        <w:pStyle w:val="Normal"/>
        <w:ind w:firstLine="567"/>
        <w:jc w:val="both"/>
        <w:rPr/>
      </w:pPr>
      <w:r>
        <w:rPr/>
        <w:t>Трасса проходила над безлюдными просторами Чукотского, Колымского, Якутского Севера. Кроме упомянутых морозов и жары, чинили препятствия лесные пожары, дым от которых поднимался на 4 — 5 километров. Было очень угарно, видимость снижалась до 200 — 300 метров. Была даже версия, что кто-то специально поджигает тайгу, чтобы сорвать перегонку самолетов для фронта. Но скорее всего происходило самовозгорание.</w:t>
      </w:r>
    </w:p>
    <w:p>
      <w:pPr>
        <w:pStyle w:val="Normal"/>
        <w:ind w:firstLine="567"/>
        <w:jc w:val="both"/>
        <w:rPr/>
      </w:pPr>
      <w:r>
        <w:rPr/>
        <w:t>Зимой, кроме сильных морозов, донимали густые туманы, при которых видимость доходила до 5 метров. А частенько было так: дым от печных труб наносило на полосу, и аэропорт закрывался. Порой даже запрещали топить печь в поселках, стоящих близко к портам, например в Сеймчане. Летному составу нелегко было перегонять самолеты в таких условиях, а уж инженерно-техническому составу зима была настоящим адом. Они круглосуточно вынуждены были держать самолеты с подогретыми двигателями да еще на морозе устранять технические неполадки.</w:t>
      </w:r>
    </w:p>
    <w:p>
      <w:pPr>
        <w:pStyle w:val="Normal"/>
        <w:ind w:firstLine="567"/>
        <w:jc w:val="both"/>
        <w:rPr/>
      </w:pPr>
      <w:r>
        <w:rPr/>
        <w:t>Трудностей на трассе хватало через край. Аэропорты имели слабые приводные и радиосвязные станции. Ну что это за приводная, если радиокомпас ее принимал за 30 — 50 километров? На таком расстоянии можно было взять пеленг, а топлива — в обрез, особенно, у истребителей...</w:t>
      </w:r>
    </w:p>
    <w:p>
      <w:pPr>
        <w:pStyle w:val="Normal"/>
        <w:ind w:firstLine="567"/>
        <w:jc w:val="both"/>
        <w:rPr/>
      </w:pPr>
      <w:r>
        <w:rPr/>
        <w:t>В столь же суровых условиях Аляски трудились и американцы. Воздушная трасса Красноярск — Уэлькаль — это трасса огромных нечеловеческих трудностей, большого мужества и отваги. Всего за год с небольшим она была построена, сдана в эксплуатацию и по ней началась перегонка боевых и транспортных самолетов. А одновременно морским путем через Якутск, с бухты Тикси по реке Лене, и по железной дороге с Владивостока шла поставка топлива на фронт.</w:t>
      </w:r>
    </w:p>
    <w:p>
      <w:pPr>
        <w:pStyle w:val="Normal"/>
        <w:ind w:firstLine="567"/>
        <w:jc w:val="both"/>
        <w:rPr/>
      </w:pPr>
      <w:r>
        <w:rPr/>
        <w:t>Трасса АлСиб начала действовать, наша армия стала получать хорошую авиационную технику и горючее к ней. Это было огромное подспорье.</w:t>
      </w:r>
    </w:p>
    <w:p>
      <w:pPr>
        <w:pStyle w:val="Normal"/>
        <w:ind w:firstLine="567"/>
        <w:jc w:val="both"/>
        <w:rPr/>
      </w:pPr>
      <w:r>
        <w:rPr/>
        <w:t>Параллельно со строительством трассы велась подготовка летного и инженерного состава. Кадры были отобраны почти из двадцати полков. Из них сформировали пять новых авиаполков, которые были доставлены в Красноярск, а затем каждый — к местам базирования. 5-й полк разместился в Киренске, 4-й и 8-й в Якутске, 3-й в Сеймчане, 2-й в Уэлькале и 1-й полк был размещен на Аляске, на базе "Ленд Филд", вблизи небольшого города Фербенкс. Здесь же базировалась советская военная миссия по приемке боевых самолетов от американской стороны. Руководил нашей военной миссией генерал М.Г. Мачин, а с американской стороны бригадный генерал Гафни, полковники Литта, Кичегмен и другие. Тут же были и американские инструкторы. Между нашей военной миссией, американским военным составом и населением Фербенкса и Нома сложились добрые взаимоотношения.</w:t>
      </w:r>
    </w:p>
    <w:p>
      <w:pPr>
        <w:pStyle w:val="Normal"/>
        <w:ind w:firstLine="567"/>
        <w:jc w:val="both"/>
        <w:rPr/>
      </w:pPr>
      <w:r>
        <w:rPr/>
        <w:t>В Якутске разместились командование и штаб управления воздушной трассы Красноярск — Уэлькаль. Ее начальником был назначен Илья Павлович Мазурук. Он же был и командиром 1-й перегоночной авиадивизии. Велась перегонка боевых самолетов "Боингов" Б-25, "Бостонов" А-20, "Аэрокобр" Р-39, "Кингкобр" Р-63, "Киттихаук" Р-40... Последние были абсолютно непригодны к работе в суровых климатических условиях: перемерзала маслосистема и раздувались маслорадиаторы. Пришлось отказаться от подобного рода истребителей. Их перегнали всего около 40 штук.</w:t>
      </w:r>
    </w:p>
    <w:p>
      <w:pPr>
        <w:pStyle w:val="Normal"/>
        <w:ind w:firstLine="567"/>
        <w:jc w:val="both"/>
        <w:rPr/>
      </w:pPr>
      <w:r>
        <w:rPr/>
        <w:t>Еще были сложности в гидравлических системах самолетов, замерзала гидросмесь, но этот недостаток довольно быстро ликвидировали. М.Г. Мачин обратился к американскому генералу Гафни, а тот — к химикам аляскинского университета, и они буквально дня за два нашли заменитель одного из компонентов. Гидрожидкость сделалась более устойчивой к низким температурам. Этот случай еще раз подтвердил доброжелательную атмосферу, созданную американскими специалистами для наших авиаспециалистов на Аляске. Помогали многим и простые люди, не только сотоварищи-авиаторы, они несли советским летчикам деньги — кто доллар, кто два,— чтобы купить необходимые для фронта медикаменты, продукты и теплую одежду.</w:t>
      </w:r>
    </w:p>
    <w:p>
      <w:pPr>
        <w:pStyle w:val="Normal"/>
        <w:ind w:firstLine="567"/>
        <w:jc w:val="both"/>
        <w:rPr/>
      </w:pPr>
      <w:r>
        <w:rPr/>
        <w:t>А вот американским школьницам из Буффало, где располагалась авиационная фирма "Белл", удалось даже собрать деньги, на которые они купили истребитель и подарили его советским летчикам, а наши летчики вручили его лучшему пилоту 1-го полка Н.Ф. Суворову. Очень хотелось бы организовать встречу этих милых школьниц с Н.Ф. Суворовым и его однополчанами. Как сложилась их личная жизнь, счастливы ли они? Я убежден, что такая встреча должна состояться и как можно скорее.</w:t>
      </w:r>
    </w:p>
    <w:p>
      <w:pPr>
        <w:pStyle w:val="Normal"/>
        <w:ind w:firstLine="567"/>
        <w:jc w:val="both"/>
        <w:rPr/>
      </w:pPr>
      <w:r>
        <w:rPr/>
        <w:t>Необходимую авиатехнику доставляли американские летчики до Фербенкса и Нома прямо с заводов, с четырьмя посадками, пересекая Британскую Колумбию и территорию Юкон. У них также были свои трудности и невзгоды. Среди американских летчиков-перегонщиков были и мужественные женщины-летчицы. Честь и хвала им — отчаянным дочерям американского народа. Интересно было бы встретиться с ними, боевыми помощницами.</w:t>
      </w:r>
    </w:p>
    <w:p>
      <w:pPr>
        <w:pStyle w:val="Normal"/>
        <w:ind w:firstLine="567"/>
        <w:jc w:val="both"/>
        <w:rPr/>
      </w:pPr>
      <w:r>
        <w:rPr/>
        <w:t>Первая партия самолетов — 50 штук — отправилась из Аляски в Сибирь в сентябре 1942 года при непосредственном участии генерала М.Г. Мачина. Он был лидером. Но первый самолет, который пролетел по трассе, вел летчик майор С.П. Осипов, один из опытнейших полярных пилотов. Он летел из Москвы через Красноярск — Якутск — Марково в Ном, где была отвратительная погода. Но он блестяще произвел посадку, чем, рассказывают, американцы были поражены.</w:t>
      </w:r>
    </w:p>
    <w:p>
      <w:pPr>
        <w:pStyle w:val="Normal"/>
        <w:ind w:firstLine="567"/>
        <w:jc w:val="both"/>
        <w:rPr/>
      </w:pPr>
      <w:r>
        <w:rPr/>
        <w:t>Перегонка самолетов пошла полным ходом уже глубокой осенью 1942 года. Летчики 1-го полка вели их с Аляски до Уэлькаля, а далее включался 2-й полк, и так поэтапно работали все полки. Самолеты сдавались в Красноярске, откуда истребители грузились на железнодорожные платформы, а Б-25, А-20 шли на фронт своим ходом.</w:t>
      </w:r>
    </w:p>
    <w:p>
      <w:pPr>
        <w:pStyle w:val="Normal"/>
        <w:ind w:firstLine="567"/>
        <w:jc w:val="both"/>
        <w:rPr/>
      </w:pPr>
      <w:r>
        <w:rPr/>
        <w:t>И все же трасса несла большие потери и человеческих жизней, и техники. Были случаи, когда, летя из Фербенкса до Уэлькаля или до Марково, самолеты С-43, "Аэрокобры" уходили под воды Берингова пролива. Что-то с ними происходило неладное. Получался взрыв в области двигателя елевой стороны, самолет загорался, входил в крутое пике и погибал. Так что трагических случаев было предостаточно. Случались беды, хотя редко, с транспортными самолетами Си-47, "Бостонами" А-20Ж и "Боингами" Б-25.</w:t>
      </w:r>
    </w:p>
    <w:p>
      <w:pPr>
        <w:pStyle w:val="Normal"/>
        <w:ind w:firstLine="567"/>
        <w:jc w:val="both"/>
        <w:rPr/>
      </w:pPr>
      <w:r>
        <w:rPr/>
        <w:t>В Якутске, на реке Лена, в феврале-марте 1945 года был обильный ледоход. Взлет производил "Боинг" Б-25 и, когда он подходил к третьему развороту, на борту что-то произошло с управлением. Самолет резко перешел в крутое пике и ушел под лед в районе Жатая. В связи с ледоходом ничего для спасения предпринять не удалось, хотя люди и техника быстро прибыли на место трагедии.</w:t>
      </w:r>
    </w:p>
    <w:p>
      <w:pPr>
        <w:pStyle w:val="Normal"/>
        <w:ind w:firstLine="567"/>
        <w:jc w:val="both"/>
        <w:rPr/>
      </w:pPr>
      <w:r>
        <w:rPr/>
        <w:t>Был и такой случай. Летчик-истребитель Вася Суслов тренировался. Взлетел, набрал 300 метров высоты, сделал "коробочку" и вдруг уже на прямой закричал: "Почему стало темно? Включите старт! Я с трудом вижу приборы!" На командной вышке был командир полка Пущинский. Он сразу понял, что летчик потерял зрение. Начал выдавать Суслову команды: "Снижение прекрати, пройди над полосой, если хоть чуть видишь приборы". — Ответ: "Чуть-чуть вижу". — "Иди по прямой. Вот так. Сбрасывай бензобаки. Хорошо. Делай правый разворот, иди прямо, делай третий разворот. Хорошо. Делай четвертый, немного правее подверни. Снижайся, ты — на прямой, полоса перед тобой, снижайся. Хорошо! Выравнивай. А вот шасси зря выпустил, у тебя высота 4-5 метров, выключай мотор, садись. Молодец, хорошо!"</w:t>
      </w:r>
    </w:p>
    <w:p>
      <w:pPr>
        <w:pStyle w:val="Normal"/>
        <w:ind w:firstLine="567"/>
        <w:jc w:val="both"/>
        <w:rPr/>
      </w:pPr>
      <w:r>
        <w:rPr/>
        <w:t>Вася Суслов пролежал в больнице более месяца, зрение вернулось, но потом его все же списали с летной работы.</w:t>
      </w:r>
    </w:p>
    <w:p>
      <w:pPr>
        <w:pStyle w:val="Normal"/>
        <w:ind w:firstLine="567"/>
        <w:jc w:val="both"/>
        <w:rPr/>
      </w:pPr>
      <w:r>
        <w:rPr/>
        <w:t>Мое место базирования было в Якутске, в 4-м перегоночном авиаполку бомбардировщиков "Бостон" А-20 и "Боинг" Б-25. В январе, когда стоял мороз минус 56 градусов, в 11 часов местного времени самолет "Бостон" А-20 Ж вырулил на взлетно-посадочную полосу и стал взлетать в направлении на поселок Марха. И вдруг на половине разбега у него резко затормозилось левое колесо. Самолет сошел с полосы градусов на 18, на скорости 150 километров в час забежал на бензосклад, где в штабелях хранились бочки с бензином "Б-100", и винтами прорубил около 40 бочек. Кабина разломилась, и летчиков выбросило метров на двадцать к озеру, в снежный сугроб. А у самолета правый двигатель выключился, но левый продолжал работать. Я не растерялся, выхватил из пожарного щита топор-кирку и, по щиколотку в бензине добежав до кабины самолета, схватил залапку выключателя магнето, но ее заело. Тогда я топором рубанул по переключателю, и мотор остановился, все стихло. А бензина и так море, а он еще из бочек льется...</w:t>
      </w:r>
    </w:p>
    <w:p>
      <w:pPr>
        <w:pStyle w:val="Normal"/>
        <w:ind w:firstLine="567"/>
        <w:jc w:val="both"/>
        <w:rPr/>
      </w:pPr>
      <w:r>
        <w:rPr/>
        <w:t>Летчиков отправили в санчасть. Но у них — ни синяков, ни царапин, просто были в шоке. Ну, а мне стало страшно тогда, когда я вышел за пределы бензосклада. Ведь и "шкварки" могло не остаться от меня. Наверное, спас 50— 60-градусный мороз, при котором и спичкой трудно поджечь бензин.</w:t>
      </w:r>
    </w:p>
    <w:p>
      <w:pPr>
        <w:pStyle w:val="Normal"/>
        <w:ind w:firstLine="567"/>
        <w:jc w:val="both"/>
        <w:rPr/>
      </w:pPr>
      <w:r>
        <w:rPr/>
        <w:t>Из 4-го авиаполка меня перевели в 8-й. Но так как я летал бортмехаником (борттехником), то приходилось бывать во всех аэропортах, начиная от Уэлькаля и кончая Красноярском. В Фербенкс летал всего несколько раз — привозили перегонщиков в составе экипажа Маслюкова и Чеберда.</w:t>
      </w:r>
    </w:p>
    <w:p>
      <w:pPr>
        <w:pStyle w:val="Normal"/>
        <w:ind w:firstLine="567"/>
        <w:jc w:val="both"/>
        <w:rPr/>
      </w:pPr>
      <w:r>
        <w:rPr/>
        <w:t>С американцами у нас отношения, как уже сказано, были доброжелательными и уважительными. Народ они гостеприимный, но уж очень все настроены делать бизнес. Любили чем-нибудь поменяться или что-то продать, может быть, даже совсем и не ради бизнеса, а из желания пообщаться с советскими людьми и оставить им, да и себе что-нибудь на память.</w:t>
      </w:r>
    </w:p>
    <w:p>
      <w:pPr>
        <w:pStyle w:val="Normal"/>
        <w:ind w:firstLine="567"/>
        <w:jc w:val="both"/>
        <w:rPr/>
      </w:pPr>
      <w:r>
        <w:rPr/>
        <w:t>Но дома нас тогда настраивали так, чтобы мы вели себя тише воды, ниже травы, а они нас не сторонились, проявляли человеческую любознательность и порядочность. Дружить с американцами можно было и очень даже интересно. Они, например, любили нашу русскую водку и не меньше — нашу махорку и самосад. И мы сами во многом повинны в том, что теряли с ними дружбу, с каждым годом ухудшали ее.</w:t>
      </w:r>
    </w:p>
    <w:p>
      <w:pPr>
        <w:pStyle w:val="Normal"/>
        <w:ind w:firstLine="567"/>
        <w:jc w:val="both"/>
        <w:rPr/>
      </w:pPr>
      <w:r>
        <w:rPr/>
        <w:t>Конечно, на Аляске были не только радости, но и огорчения, там тоже погибали летчики и экипажи. Останки погибших в Номе и Фербенксе перезахоронены на военном кладбище в городе Анкоридже. Американцы чтут память каждого погибшего на их земле. Вот и наших боевых летчиков захоронили на самом почетном военном кладбище. Они не посчитались с большими затратами на транспортировку за 850 километров пути.</w:t>
      </w:r>
    </w:p>
    <w:p>
      <w:pPr>
        <w:pStyle w:val="Normal"/>
        <w:ind w:firstLine="567"/>
        <w:jc w:val="both"/>
        <w:rPr/>
      </w:pPr>
      <w:r>
        <w:rPr/>
        <w:t>Вы спросите, где было легче работать, на трассе или на фронте?</w:t>
      </w:r>
    </w:p>
    <w:p>
      <w:pPr>
        <w:pStyle w:val="Normal"/>
        <w:ind w:firstLine="567"/>
        <w:jc w:val="both"/>
        <w:rPr/>
      </w:pPr>
      <w:r>
        <w:rPr/>
        <w:t>Отвечу так: на трассе и на фронте было трудно и даже очень, но разница в том, что шансов остаться в живых на трассе было все же, конечно, больше, чем на фронте, так как там враг тебя постоянно держит на мушке. Но и на трассе мы тоже много потеряли людей и сейчас еще собираем их останки. Вот в 1987 году я был на захоронении летчика-истребителя Василия Семеновича Мошкея. Он служил в 5-м перегоночном полку, в поселке Киренск. Не дотянул километров двадцать до Красноярской полосы и упал в устье реки Кан, что впадает в Енисей. Похоронили с почестями и памятник хороший соорудили ему... Вот такие дела. Все товарищи, с которыми я поддерживал связь, ушли из жизни, и с каждым днем нас становится все меньше и меньше. А как мы были дружны и взаимно уважительны! Сейчас таких чувств у людей не наблюдается, и для того чтобы это выправить, нужно не одно поколение.</w:t>
      </w:r>
    </w:p>
    <w:p>
      <w:pPr>
        <w:pStyle w:val="Normal"/>
        <w:ind w:firstLine="567"/>
        <w:jc w:val="both"/>
        <w:rPr/>
      </w:pPr>
      <w:r>
        <w:rPr/>
        <w:t>О воздушной трассе АлСиб были публикации в "Военно-историческом журнале" и альманахе "На Севере Дальнем". К сожалению, я их не читал и не видел, но от себя хотел бы сделать, на мой взгляд, необходимое дополнение.</w:t>
      </w:r>
    </w:p>
    <w:p>
      <w:pPr>
        <w:pStyle w:val="Normal"/>
        <w:ind w:firstLine="567"/>
        <w:jc w:val="both"/>
        <w:rPr/>
      </w:pPr>
      <w:r>
        <w:rPr/>
        <w:t>Повторю: воздушная трасса АлСиб — это трасса огромных трудностей, где люди проявили большое мужество, геройство и отвагу. Это в полной мере нужно отнести и к американским летчикам-перегонщикам. Для перегонки боевых и транспортных самолетов на трассу были направлены летчики Гражданского воздушного флота и вообще — экипажи с большим стажем летной работы в северных и полярных условиях, имевшие хорошую штурманскую подготовку и боевой опыт на фронтах Великой Отечественной войны.</w:t>
      </w:r>
    </w:p>
    <w:p>
      <w:pPr>
        <w:pStyle w:val="Normal"/>
        <w:ind w:firstLine="567"/>
        <w:jc w:val="both"/>
        <w:rPr/>
      </w:pPr>
      <w:r>
        <w:rPr/>
        <w:t>Среди них — командиры кораблей В.И. Хлопцев, И.Г. Шашин, В. Шелехов, В. Устинов, Г.С. Бенкунский, Б.С. Осипов, В.Л. Браташ, Ф. Козин, Ф.А. Желваков, П.А. Маслюков, Б.М. Дзугутов, Н.А. Анурьев, П. Журавлев, В.М. Перов, Г.В. Сорокин, И. И. Моисеев, П. П. Гамов, В.А. Пущинский, П. П. Данилов, В. П. Смирнов, П.Г. Зотов, Д.М. Лобарев... Борттехники — Н.А. Шелудько, С. Шилов, Д.Ф. Островенко, А. Брянцев, В. Раина, К.Я. Масловец, В.Х. Яшкин. Бортрадисты — В.М. Елсуков, Г.Т. Климацкий, Ботаногов, Ю.И. Спиридонов, А.А. Хомяков, В.Н. Нечепуренко. Хочется добрым словом помянуть также инженера 8-го полка Савелия Савельевича Новикова, инженеров эскадрильи 8-го ПАП Букарева, Фокина и других. Техников Б. Мирошина, В. Маринина, Б.А. Гаринова, Н.М. Романенко, А.С. Ткаченко... К сожалению, просто невозможно перечислить всех, с чьих золотых пальчиков сошло от лютых морозов не менее 50 шкурок. Но низкий поклон им всем.</w:t>
      </w:r>
    </w:p>
    <w:p>
      <w:pPr>
        <w:pStyle w:val="Normal"/>
        <w:ind w:firstLine="567"/>
        <w:jc w:val="both"/>
        <w:rPr/>
      </w:pPr>
      <w:r>
        <w:rPr/>
        <w:t>Низкий поклон и американским летчикам, авиатехникам, авиаконструкторам, инженерам, рабочим, всему американскому народу, который в годы войны с фашизмом был рядом с нами, помогал нам авиатехникой, топливом, продовольствием, снарядами и многим другим.</w:t>
      </w:r>
    </w:p>
    <w:p>
      <w:pPr>
        <w:pStyle w:val="Heading3"/>
        <w:ind w:left="567" w:hanging="0"/>
        <w:rPr/>
      </w:pPr>
      <w:r>
        <w:rPr/>
        <w:t>РЫБАЛКА</w:t>
      </w:r>
    </w:p>
    <w:p>
      <w:pPr>
        <w:pStyle w:val="Normal"/>
        <w:ind w:firstLine="567"/>
        <w:jc w:val="both"/>
        <w:rPr/>
      </w:pPr>
      <w:r>
        <w:rPr/>
        <w:t>Это было в 1945 году, в июне, сразу после ледохода на Лене. Квартируя у начальника аэропорта Якутск Аркадия Николаевича Антипина, я помог ему купить невод, длиной метров семьдесят. Каким-то образом об этом узнало начальство трассы и стало ездить с нами на рыбалку. Ехали на Жатай (это чуть ниже Якутска), а там на катере переплывали на остров и рыбачили. Делали всего 2 тони — и рыбы ведер девяносто! Илья Павлович большой был мастер по приготовлению ухи. После первой тони он отбирал рыбу и сам варил уху, да такую вкусную, что я и сейчас ее помню.</w:t>
      </w:r>
    </w:p>
    <w:p>
      <w:pPr>
        <w:pStyle w:val="Normal"/>
        <w:ind w:firstLine="567"/>
        <w:jc w:val="both"/>
        <w:rPr/>
      </w:pPr>
      <w:r>
        <w:rPr/>
        <w:t>В первой тони мы с генерал-лейтенантом Мельниковым выбрасывали невод с лодки. Выбросили и начали заводить. На веслах было 2 человека. Я шестом измеряю глубину, а генерал говорит, настойчиво так:</w:t>
      </w:r>
    </w:p>
    <w:p>
      <w:pPr>
        <w:pStyle w:val="Normal"/>
        <w:ind w:firstLine="567"/>
        <w:jc w:val="both"/>
        <w:rPr/>
      </w:pPr>
      <w:r>
        <w:rPr/>
        <w:t xml:space="preserve">— </w:t>
      </w:r>
      <w:r>
        <w:rPr/>
        <w:t>Я выпрыгну из лодки и поведу невод к берегу. Но я его опередил и ушел за борт. Думаю, генерал в форме, еще намочится в воде. Улов вышел хорош. Мы выбрали рыбу, а солдаты перенесли ее в лодку (катер). Делаем вторую тоню. Начали заводить невод. Я вновь промеряю шестом глубину, и когда она достигла примерно метра, я и глазом не успел моргнуть, как мой генерал сиганул за борт и скрылся под водой — только фуражка осталась на плаву. Я испугался и бултых за ним, а там мне воды по колено, и генерала течением уже подносит ко мне. Вид у него испуганный:</w:t>
      </w:r>
    </w:p>
    <w:p>
      <w:pPr>
        <w:pStyle w:val="Normal"/>
        <w:ind w:firstLine="567"/>
        <w:jc w:val="both"/>
        <w:rPr/>
      </w:pPr>
      <w:r>
        <w:rPr/>
        <w:t xml:space="preserve">— </w:t>
      </w:r>
      <w:r>
        <w:rPr/>
        <w:t>Ты что, генерала хотел утопить? Я ему говорю:</w:t>
      </w:r>
    </w:p>
    <w:p>
      <w:pPr>
        <w:pStyle w:val="Normal"/>
        <w:ind w:firstLine="567"/>
        <w:jc w:val="both"/>
        <w:rPr/>
      </w:pPr>
      <w:r>
        <w:rPr/>
        <w:t xml:space="preserve">— </w:t>
      </w:r>
      <w:r>
        <w:rPr/>
        <w:t>Вставайте, тут мелко.</w:t>
      </w:r>
    </w:p>
    <w:p>
      <w:pPr>
        <w:pStyle w:val="Normal"/>
        <w:ind w:firstLine="567"/>
        <w:jc w:val="both"/>
        <w:rPr/>
      </w:pPr>
      <w:r>
        <w:rPr/>
        <w:t>А мне в ответ:</w:t>
      </w:r>
    </w:p>
    <w:p>
      <w:pPr>
        <w:pStyle w:val="Normal"/>
        <w:ind w:firstLine="567"/>
        <w:jc w:val="both"/>
        <w:rPr/>
      </w:pPr>
      <w:r>
        <w:rPr/>
        <w:t>—</w:t>
      </w:r>
      <w:r>
        <w:rPr/>
        <w:t>Дудки, второй раз не купишь.</w:t>
      </w:r>
    </w:p>
    <w:p>
      <w:pPr>
        <w:pStyle w:val="Normal"/>
        <w:ind w:firstLine="567"/>
        <w:jc w:val="both"/>
        <w:rPr/>
      </w:pPr>
      <w:r>
        <w:rPr/>
        <w:t>А когда я помог ему встать, то все до коликов в животе насмеялись. Он мужественным оказался, даже повод невода не выпустил.</w:t>
      </w:r>
    </w:p>
    <w:p>
      <w:pPr>
        <w:pStyle w:val="Normal"/>
        <w:ind w:firstLine="567"/>
        <w:jc w:val="both"/>
        <w:rPr/>
      </w:pPr>
      <w:r>
        <w:rPr/>
        <w:t>Лишнюю рыбу в воскресенье утром поручалось солдатам доставлять на базар и по черпаку раздавать бесплатно населению.</w:t>
      </w:r>
    </w:p>
    <w:p>
      <w:pPr>
        <w:pStyle w:val="Heading3"/>
        <w:ind w:left="567" w:hanging="0"/>
        <w:rPr/>
      </w:pPr>
      <w:r>
        <w:rPr/>
        <w:t>НА АЛЯСКЕ — ЛЕТНАЯ ПОГОДА</w:t>
      </w:r>
    </w:p>
    <w:p>
      <w:pPr>
        <w:pStyle w:val="Normal"/>
        <w:ind w:firstLine="567"/>
        <w:jc w:val="both"/>
        <w:rPr/>
      </w:pPr>
      <w:r>
        <w:rPr/>
        <w:t>Мы летели на Аляску тем же маршрутом, по которому в годы Отечественной войны перегоняли к нам американские "Боинги", "Бостоны", "Аэрокобры", "Дугласы". Соединенные Штаты предоставляли их по ленд-лизу. Они шли по специально созданной воздушной трассе Аляска — Сибирь, или АлСиб, с авиационных заводов через Британскую Колумбию и Юкон до Фербенкса и Нома, и далее советскими летчиками доставлялись через Красноярск на фронт.</w:t>
      </w:r>
    </w:p>
    <w:p>
      <w:pPr>
        <w:pStyle w:val="Normal"/>
        <w:ind w:firstLine="567"/>
        <w:jc w:val="both"/>
        <w:rPr/>
      </w:pPr>
      <w:r>
        <w:rPr/>
        <w:t>И вот в 1990 году, в последних числах мая, мы, оставшиеся в живых бывшие перегонщики трассы АлСиб, смотрели в иллюминаторы на суровую природу Сибири и Крайнего Севера, на заснеженные хребты горных массивов. Летели и вспоминали те места, где навеки остались наши боевые товарищи. Вспоминали свою молодость, дивились, как изменила нас подкравшаяся старость, но не отняла веселого нрава и задора наших сердец. Вот, к примеру, Иван Иванович Моисеев, каким был лихим плясуном и танцором, таким и остался. Да и остальные под стать Ивану Ивановичу — веселые и бодрые, хотя некоторые разменяли восьмой десяток лет, как, например, бывший бортмеханик Мазурука Дмитрий Филимонович Островенко. Ну, а другие, правда, помоложе, но все ж многим за 70 лет или около того... Вот она, "молодежь" — Ф.А. Желваков, Г.С. Бенкунский, Н.Ф. Суворов, П.П. Гамов, В.М. Перов, Н.Г. Перевалов, В.М. Елсуков, Гурий Сорокин, Ю.И. Спиридонов, Е.Г. Родоминов и другие. Да знаете ли вы, что это за парни? О каждом можно бы написать книгу. Они побывали и на Северном полюсе и на Южном, и вообще им все подвластно. А сейчас они, летчики, бортмеханики, штурманы, инженеры, авиатехники и бортрадисты, летят на Аляску для встречи с американскими ветеранами иностранных войск.</w:t>
      </w:r>
    </w:p>
    <w:p>
      <w:pPr>
        <w:pStyle w:val="Normal"/>
        <w:ind w:firstLine="567"/>
        <w:jc w:val="both"/>
        <w:rPr/>
      </w:pPr>
      <w:r>
        <w:rPr/>
        <w:t>Узнаем ли мы друг друга? Может быть, многие из них и приехать не смогут. За 48 лет все могло случиться. Этот перелет не так-то просто было организовать. Как и всюду, бюрократические препоны, нежелание чиновников понять необходимость такой встречи. А главное: где взять деньги на перелет? Правящая элита готова миллионы долларов посылать Афганистану, но ни цента — ветеранам на перелет в Аляску.</w:t>
      </w:r>
    </w:p>
    <w:p>
      <w:pPr>
        <w:pStyle w:val="Normal"/>
        <w:ind w:firstLine="567"/>
        <w:jc w:val="both"/>
        <w:rPr/>
      </w:pPr>
      <w:r>
        <w:rPr/>
        <w:t>Однако в самый последний момент нашлись спонсоры. Восточно-Сибирское управление Гражданской авиации, комбинаты "Северовостокзолото" и "Главалмаззолото" сделали такой перелет возможным. Поистине,— мир не без добрых людей. А пребывание на Аляске согласилась финансировать аляскинская компания "Беринг Стройте Нейтив Корпорейшн". Она энергично взялась за реализацию подготовки и встречу ветеранов.</w:t>
      </w:r>
    </w:p>
    <w:p>
      <w:pPr>
        <w:pStyle w:val="Normal"/>
        <w:ind w:firstLine="567"/>
        <w:jc w:val="both"/>
        <w:rPr/>
      </w:pPr>
      <w:r>
        <w:rPr/>
        <w:t>...Чукотка есть Чукотка. Погода прохладная, да и снежок пробрасывает. В бухте Провидения прошли таможенный осмотр, заполнили декларацию и вылетели на Аляску, которая совсем близко, всего-то через Берингов пролив — и мы уже в соседней стране — Соединенных Штатах Америки, в другой части света. Погода здесь более приветлива, а приземлились в городе Номе-Стонт — тепло и солнечно.</w:t>
      </w:r>
    </w:p>
    <w:p>
      <w:pPr>
        <w:pStyle w:val="Normal"/>
        <w:ind w:firstLine="567"/>
        <w:jc w:val="both"/>
        <w:rPr/>
      </w:pPr>
      <w:r>
        <w:rPr/>
        <w:t>Как только вышли из самолета, увидели много американцев, приехавших специально в аэропорт посмотреть на русских. Несмолкаемые аплодисменты, крики, приветствия. Сразу почувствовали дружеское душевное гостеприимство. Нас отгораживала металлическая сетка с крупными ячейками, что-то вроде "железного занавеса", но потянулись сквозь нее руки американцев и американок, чтобы пожать наши да заполучить автограф. Мы дарили значки, сувениры, с любопытством смотрели друг на друга, что-то пытались выразить словами, преодолевая языковой барьер.</w:t>
      </w:r>
    </w:p>
    <w:p>
      <w:pPr>
        <w:pStyle w:val="Normal"/>
        <w:ind w:firstLine="567"/>
        <w:jc w:val="both"/>
        <w:rPr/>
      </w:pPr>
      <w:r>
        <w:rPr/>
        <w:t>Среди американцев нашелся человек, который немного знал русский язык и вполне внятно сказал: "Добро пожаловать в Ном! Спасибо, что привезли хорошую погоду!" По-видимому, до нашего прилета и здесь была прохладная, пасмурная погода. Через некоторое время мы очутились в просторном ангаре и приступили к заполнению деклараций, а рядом — длинный стол, заставленный деликатесной снедью: всевозможные закуски, салаты из свежей капусты, свежие помидоры, клубника, напитки. Прямо диву даешься, что всего этого и в помине нет в чукотских поселках и городах, а ведь расстояние от Чукотки до Аляски напрямую всего 110 километров, ну, от Проведения до Нома полтора часа лету на Ан-24.</w:t>
      </w:r>
    </w:p>
    <w:p>
      <w:pPr>
        <w:pStyle w:val="Normal"/>
        <w:ind w:firstLine="567"/>
        <w:jc w:val="both"/>
        <w:rPr/>
      </w:pPr>
      <w:r>
        <w:rPr/>
        <w:t>Покончив с бумагами и столом, поехали в центр Нома. Это портовый город при входе в Берингов пролив. Есть там и железная дорога, соединяющая аэродром с золотыми приисками Тейлор. Население городка небольшое, примерно 5-6 тысяч. Это сейчас, а в 1945 году было и того меньше — 2 тысячи человек. Население состоит в основном из эскимосов, чукчей, но есть и представители белых национальностей. Заметно расстроился городок, да и выглядит теперь более прибранным и уютным. Много увеселительных заведений, магазинчиков, ресторанов...</w:t>
      </w:r>
    </w:p>
    <w:p>
      <w:pPr>
        <w:pStyle w:val="Normal"/>
        <w:ind w:firstLine="567"/>
        <w:jc w:val="both"/>
        <w:rPr/>
      </w:pPr>
      <w:r>
        <w:rPr/>
        <w:t>Разместили нашу делегацию в двух отелях — "Пларис" и "Поляр Арль". Они почти на берегу Тихого океана. Хочешь — любуйся на передвижение льдов, на моржей, а то — зашторь окно и смотри телевизор, устроившись в мягком кресле. Проблема была пристроить электробритву к розетке, так как у нее миллиметров на пять контактные клеммы уже русских, и вилку можно приспособить лишь при помощи дополнительных проводничков. Такие проводнички мы находили в своих чемоданах. Пока знакомились с кранами, сантехникой, даже не заметили, как на Ном набежала тучка и, умыв городок ливневым дождем, умчалась в море, к берегам Чукотки. Хватило б у нее запаса воды, чтоб умыть заодно и Чукотку.</w:t>
      </w:r>
    </w:p>
    <w:p>
      <w:pPr>
        <w:pStyle w:val="Normal"/>
        <w:ind w:firstLine="567"/>
        <w:jc w:val="both"/>
        <w:rPr/>
      </w:pPr>
      <w:r>
        <w:rPr/>
        <w:t>Когда мы вышли из отеля, нас мигом окружили мальчишки и, с любопытством разглядывая нас, стали угощать сигаретами, даже дарить зажигалки, а мы угощали их "Беломорканалом". Они разглядывали их, потом выкуривали. Большинство мальчишек раскатывало на четырехколесных мотоциклах "Хонда". Все, проезжающие мимо на автомашинах, сбросив скорость, опускали стекла и приветствовали нас, дарили нам свои улыбки, а улыбки — это флаг уважения, гостеприимства и искреннего, дружественного отношения к русским.</w:t>
      </w:r>
    </w:p>
    <w:p>
      <w:pPr>
        <w:pStyle w:val="Normal"/>
        <w:ind w:firstLine="567"/>
        <w:jc w:val="both"/>
        <w:rPr/>
      </w:pPr>
      <w:r>
        <w:rPr/>
        <w:t>Свозили нас на старый аэропорт. Окинули мы взглядом взлетную полосу, постаревший ангар, в котором теперь размещается какая-то частная организация, вспомнили случавшиеся здесь всякого ранга ЧП и вернулись в Ном. Обедать ходили в ресторан "Толстый Фреддис". Спасибо хозяину за вкусные блюда из полуфабрикатов. Наше пребывание в Номе регламентировалось довольно обширными мероприятиями по составленной программе.</w:t>
      </w:r>
    </w:p>
    <w:p>
      <w:pPr>
        <w:pStyle w:val="Normal"/>
        <w:ind w:firstLine="567"/>
        <w:jc w:val="both"/>
        <w:rPr/>
      </w:pPr>
      <w:r>
        <w:rPr/>
        <w:t>Везде и всюду сопровождал нас заместитель начальника штаба номских ветеранов Мак Лафлин — бывший стрелок американских военно-воздушных сил. В Америке все ветераны иностранных войн носят специальную форму одежды и пилотку с желтой окантовкой. Жаль, что никто из наших не встретил знакомого американского летчика, техника или инженера, но старые люди хорошо помнят советских летчиков и лестно о них отзываются.</w:t>
      </w:r>
    </w:p>
    <w:p>
      <w:pPr>
        <w:pStyle w:val="Normal"/>
        <w:ind w:firstLine="567"/>
        <w:jc w:val="both"/>
        <w:rPr/>
      </w:pPr>
      <w:r>
        <w:rPr/>
        <w:t>Прощай, гостеприимный Ном, мы покидаем тебя и направляемся в Фербенкс, но скорбим о товарищах, погибших здесь при катастрофах.</w:t>
      </w:r>
    </w:p>
    <w:p>
      <w:pPr>
        <w:pStyle w:val="Normal"/>
        <w:ind w:firstLine="567"/>
        <w:jc w:val="both"/>
        <w:rPr/>
      </w:pPr>
      <w:r>
        <w:rPr/>
        <w:t>31 мая наша делегация прибыла в город Фербенкс. Когда-то, в 1942 году, около него на американской авиабазе "Ленд Филд" располагалась наша военная миссия и личный состав 1-го перегоночного авиаполка.</w:t>
      </w:r>
    </w:p>
    <w:p>
      <w:pPr>
        <w:pStyle w:val="Normal"/>
        <w:ind w:firstLine="567"/>
        <w:jc w:val="both"/>
        <w:rPr/>
      </w:pPr>
      <w:r>
        <w:rPr/>
        <w:t>В нашей делегации были летчики, бортмеханики, бортрадисты, инженеры и штурманы этого авиаполка — Ф.А. Желваков, В.М. Перов, П.П. Гамов, В.М. Елсуков и другие, в том числе — Елена Александровна Макарова, переводчица. Особенно, наверное, Фербенкс дорог и памятен Петру Павловичу Гамову, которому пришлось в нем садиться на "Бостоне" А-20 с неисправной передней аммортстойкой. И, балансируя между жизнью и смертью, он умело посадил самолет на две точки, не применяя тормозную систему. "Бостон" покатился к концу полосы с поднятым носом, и, если бы не сдержали его веревкой, которую сумели закинуть на хвост, то самолет скатился бы с обрыва в реку. Он был остановлен буквально в нескольких метрах от реки. Или как можно, к примеру, забыть лучшему летчику полка Н.Ф. Суворову вручение ему истребителя, купленного американскими школьницами на собранные ими деньги и подаренного советским воинам.</w:t>
      </w:r>
    </w:p>
    <w:p>
      <w:pPr>
        <w:pStyle w:val="Normal"/>
        <w:ind w:firstLine="567"/>
        <w:jc w:val="both"/>
        <w:rPr/>
      </w:pPr>
      <w:r>
        <w:rPr/>
        <w:t>Любопытна история Фербенкса. Город основан в 1902 году, после открытия здесь месторождения золота, он был назван в честь сенатора Индианы Чарльза Фербенкса. День основания города с тех пор является большим праздником, который называют "Золотые дни", а сам Фербенкс — "Город золотого сердца". Он является вторым по величине в штате, население — свыше 75 тысяч. Зима — суровая, лето — по-настоящему благодатное. Золота здесь уже нет, но есть нефтеперерабатывающая промышленность.</w:t>
      </w:r>
    </w:p>
    <w:p>
      <w:pPr>
        <w:pStyle w:val="Normal"/>
        <w:ind w:firstLine="567"/>
        <w:jc w:val="both"/>
        <w:rPr/>
      </w:pPr>
      <w:r>
        <w:rPr/>
        <w:t>Нашего прилета в Фербенкс американцы ждали. Встречающих было много. Вновь — дружеские рукопожатия, улыбки, восторги. Видно, что хозяева рады встрече с русскими, но не менее рады и мы. Нам рассказывали, что Мак Лафлин лично разослал около 1000 телеграмм ветеранам, чтобы те приехали на встречу с нашей делегаций. Интересно, встретятся ли знакомые среди них?</w:t>
      </w:r>
    </w:p>
    <w:p>
      <w:pPr>
        <w:pStyle w:val="Normal"/>
        <w:ind w:firstLine="567"/>
        <w:jc w:val="both"/>
        <w:rPr/>
      </w:pPr>
      <w:r>
        <w:rPr/>
        <w:t>Как только вывели нас с аэровокзала на площадь, увидели толпу американцев, оживленно беседующих между собой. Руководитель делегации объявил: "Кинооператоры, журналисты, фотокорреспонденты будут проживать в отелях, а ветераны — в американских семьях. Сейчас вас разберут и увезут по домам".</w:t>
      </w:r>
    </w:p>
    <w:p>
      <w:pPr>
        <w:pStyle w:val="Normal"/>
        <w:ind w:firstLine="567"/>
        <w:jc w:val="both"/>
        <w:rPr/>
      </w:pPr>
      <w:r>
        <w:rPr/>
        <w:t>И как только прозвучало "Сейчас вас разберут" — к нам бросились из толпы американцы, крепко схватили нас под руки, видимо, боясь, чтобы другие не отняли, и увели в свои автомашины, повезли к себе. Меня приютила семья простого рабочего, состоящая из четырех человек: Кнуте Расмуссен — хозяин, Барбара — его жена и дети Николо и Петер. Они окружили меня заботой и уважением. Конечно, языковой барьер мешал общению, но все равно мы понимали друг друга. Большое сердечное спасибо этой доброй семье.</w:t>
      </w:r>
    </w:p>
    <w:p>
      <w:pPr>
        <w:pStyle w:val="Normal"/>
        <w:ind w:firstLine="567"/>
        <w:jc w:val="both"/>
        <w:rPr/>
      </w:pPr>
      <w:r>
        <w:rPr/>
        <w:t>В соответствии с программой была официальная встреча, почетный караул со знаменами СССР, Соединенных Штатов Америки и штата Аляска — синее полотнище с семью звездами Большой Медведицы... У американцев к символике самое серьезное отношение. Государственные флаги можно увидеть почти на каждом доме. А на приемах по команде ведущего весь зал вставал и, держа правую руку на сердце, произносил клятву верности флагу и стране.</w:t>
      </w:r>
    </w:p>
    <w:p>
      <w:pPr>
        <w:pStyle w:val="Normal"/>
        <w:ind w:firstLine="567"/>
        <w:jc w:val="both"/>
        <w:rPr/>
      </w:pPr>
      <w:r>
        <w:rPr/>
        <w:t>Нас тоже просили держать правую руку на сердце. А если исполнялся государственный гимн, то на лицах было неподдельное воодушевление и даже восторг. Школьники исполнили русскую песню на английском и попросили угадать, что это за песня. Вышел Иван Иванович Лукин, ему уже 84 года, и на родном языке спел эту старинную колыбельную песню "Баюшки-баю". Выступали самодеятельные артисты, исполняли лихие пляски. Потом были танцы, и мы с американками кружились в вихре вальса. А те, кто наблюдал, с юмором говорили: "Смотрите, смотрите, эти русские по-английски не понимают ни слова, но танцуют исключительно по-американски". Вообще, юмор у них в большом ходу. Если какой-то докладчик выступает при самой солидной церемонии, он обязательно ввернет какую-либо шутку. А если не сделал этого — значит, время у микрофона провел зря.</w:t>
      </w:r>
    </w:p>
    <w:p>
      <w:pPr>
        <w:pStyle w:val="Normal"/>
        <w:ind w:firstLine="567"/>
        <w:jc w:val="both"/>
        <w:rPr/>
      </w:pPr>
      <w:r>
        <w:rPr/>
        <w:t>Американцы — народ веселый, любят пошутить. Даже на экранах телевизоров не увидишь скучных лиц. Даже если американцу живется несладко, он свою досаду сумеет загнать внутрь и будет казаться довольным жизнью, сохраняя веселый нрав и бодрость духа.</w:t>
      </w:r>
    </w:p>
    <w:p>
      <w:pPr>
        <w:pStyle w:val="Normal"/>
        <w:ind w:firstLine="567"/>
        <w:jc w:val="both"/>
        <w:rPr/>
      </w:pPr>
      <w:r>
        <w:rPr/>
        <w:t>Побывали мы на американской авиабазе "Ленд Филд". Узнали здание, где был расквартирован личный состав 1-го перегоночного авиаполка. Здесь все сохранилось, но стало как-то уютнее, прибранное. Свозили нас в музей. Там, в отделе Русской Америки, мы рассматривали старинные гравюры, церковную утварь, пудовые амбарные замки, чайники и домашнюю посуду, с уважением взирая на портреты купца Григория Шелехова и правителя той далекой Аляски Александра Баранова. Были встречи и с нашими соотечественниками, покинувшими Россию уже в 70-е годы. Судьба у каждого сложилась по-разному. По России скучают. Невесело шутят: хотели бы, мол, вернуться на родину, но ходить в американские магазины...</w:t>
      </w:r>
    </w:p>
    <w:p>
      <w:pPr>
        <w:pStyle w:val="Normal"/>
        <w:ind w:firstLine="567"/>
        <w:jc w:val="both"/>
        <w:rPr/>
      </w:pPr>
      <w:r>
        <w:rPr/>
        <w:t>Запомнились беседы с американскими ветеранами. С помощью переводчика мы интересовались, как они живут. Некоторые являются владельцами мелких хозяйств, получают кое-какой доход — внучишкам на молочишко, но больше просто "отдыхают в работе". К сожалению, знакомых не встретил никто из нас. Многие не смогли приехать на встречу по состоянию здоровья, а иных уж нет...</w:t>
      </w:r>
    </w:p>
    <w:p>
      <w:pPr>
        <w:pStyle w:val="Normal"/>
        <w:ind w:firstLine="567"/>
        <w:jc w:val="both"/>
        <w:rPr/>
      </w:pPr>
      <w:r>
        <w:rPr/>
        <w:t>Как ни насыщена была программа, она все же кончилась. Мы распрощались с приютившими нас хозяевами, поехали в аэропорт для перелета в Анкоридж. Проводы были приятными и сердечными. Приглашали приезжать еще и писать письма.</w:t>
      </w:r>
    </w:p>
    <w:p>
      <w:pPr>
        <w:pStyle w:val="Normal"/>
        <w:ind w:firstLine="567"/>
        <w:jc w:val="both"/>
        <w:rPr/>
      </w:pPr>
      <w:r>
        <w:rPr/>
        <w:t>Анкоридж встретил нас хорошей погодой и новыми улыбками и рукопожатиями американцев. Здесь также быстро расхватали нас и увезли по домам.</w:t>
      </w:r>
    </w:p>
    <w:p>
      <w:pPr>
        <w:pStyle w:val="Normal"/>
        <w:ind w:firstLine="567"/>
        <w:jc w:val="both"/>
        <w:rPr/>
      </w:pPr>
      <w:r>
        <w:rPr/>
        <w:t>Меня на этот раз приютила молодая семья Коган: хозяин Сем, жена Марти и их дочурка Британии. Я благодарен им за внимание и заботу. Уж очень усердно они оберегали мой покой, казалось, будь я поменьше — носили бы меня на руках. Низкий поклон им от русского ветерана. Всю программу "откатала" на своей автомашине Марти. Муж постоянно занят был по службе, а она находилась в декретном отпуске, и вся нагрузка выпала на ее долю. Даже родить ей пришлось раньше срока. Может, сказались лишние хлопоты. Я до сих пор переживаю случившееся, но слава Богу, все обошлось хорошо. Девочка появилась на свет крепенькой и красивой, нарекли ее Кристиной-Марией. Второе имя у юных американок чисто символическое, "чтобы домовой не узнал настоящего", а затем, годикам к четырем оно отпадает.</w:t>
      </w:r>
    </w:p>
    <w:p>
      <w:pPr>
        <w:pStyle w:val="Normal"/>
        <w:ind w:firstLine="567"/>
        <w:jc w:val="both"/>
        <w:rPr/>
      </w:pPr>
      <w:r>
        <w:rPr/>
        <w:t>Однажды вечером привезли меня домой. Сем говорит: "Ну что, Василий, давай посмотрим по телеку Буша и Горби, послушаем их разговор". Включили, минуты четыре послушали, и Сем махнул рукой: "Василий, все это большая политика и пусть ею занимаются политики, а мы давай лучше смотреть мультики. Они смешные, сразу снимают стресс и дают веселый настрой".</w:t>
      </w:r>
    </w:p>
    <w:p>
      <w:pPr>
        <w:pStyle w:val="Normal"/>
        <w:ind w:firstLine="567"/>
        <w:jc w:val="both"/>
        <w:rPr/>
      </w:pPr>
      <w:r>
        <w:rPr/>
        <w:t>Возили нас на экскурсии: на объект слежения за движением спутников в космическом пространстве, к горным вершинам, с которых сходят снежные лавины и ледники. Это мы наблюдали наяву, а затем еще смотрели панорамный кинофильм.</w:t>
      </w:r>
    </w:p>
    <w:p>
      <w:pPr>
        <w:pStyle w:val="Normal"/>
        <w:ind w:firstLine="567"/>
        <w:jc w:val="both"/>
        <w:rPr/>
      </w:pPr>
      <w:r>
        <w:rPr/>
        <w:t>Затем мы посетили частный аэродром, крупнейший в мире. Здесь насчитывается свыше семи с половиной тысяч самолетов типа "Сесна" и "Джет Старт". Американцы — владельцы самолетов — предлагали желающим полетать, и некоторые из состава делегации воспользовались этим предложением. Побывали мы и на национальном кладбище, возложили цветы на могилы наших летчиков, погибших на Аляске, почтили память.</w:t>
      </w:r>
    </w:p>
    <w:p>
      <w:pPr>
        <w:pStyle w:val="Normal"/>
        <w:ind w:firstLine="567"/>
        <w:jc w:val="both"/>
        <w:rPr/>
      </w:pPr>
      <w:r>
        <w:rPr/>
        <w:t>Марти возила меня на военный аэродром. Я осмотрел всю имеющуюся там технику, сфотографировался с Марти и направился к автомашине, но Марти окликнула: "Василий, вон тебя летчики зовут, подойди к ним". — Я говорю ей: "Пойдем вместе, ты же знаешь, как я владею английским".</w:t>
      </w:r>
    </w:p>
    <w:p>
      <w:pPr>
        <w:pStyle w:val="Normal"/>
        <w:ind w:firstLine="567"/>
        <w:jc w:val="both"/>
        <w:rPr/>
      </w:pPr>
      <w:r>
        <w:rPr/>
        <w:t>Подошли к экипажу огромного транспортного самолета. Марти пояснила, кто я, какая у меня профессия. Все по-дружески пожали мне руку, похлопали по плечу и увели в пилотскую кабину. Приглашали на правое сиденье, но я отказался его занять. Рассматривая приборную доску, я называл фунты, галлоны, мили, дюймы, чем восхитил их. Да и сам удивился, что не забыл старые познания.</w:t>
      </w:r>
    </w:p>
    <w:p>
      <w:pPr>
        <w:pStyle w:val="Normal"/>
        <w:ind w:firstLine="567"/>
        <w:jc w:val="both"/>
        <w:rPr/>
      </w:pPr>
      <w:r>
        <w:rPr/>
        <w:t>5 июня, после завтрака, меня увезли в аэропорт для отлета на родину. Расставание с семьей Коган, как и с Аляской, было со слезами на глазах. Мы, кажется, породнились за эти дни. Как жаль, что наша дружба с США была когда-то разрушена, уничтожена политикой направляющей и руководящей партии.</w:t>
      </w:r>
    </w:p>
    <w:p>
      <w:pPr>
        <w:pStyle w:val="Normal"/>
        <w:ind w:firstLine="567"/>
        <w:jc w:val="both"/>
        <w:rPr/>
      </w:pPr>
      <w:r>
        <w:rPr/>
        <w:t>Анкоридж, пожалуй, запомнился особенно. Уютный, респектабельный город и морской порт. Около 240 тысяч жителей. Неофициально считается столицей штата Аляска, хотя настоящая столица — Джуно, город, где восседает губернатор Аляски Стивен Купер. Нам встретиться с ним не довелось. В Анкоридже много промышленных и частных предприятий, нефтепровод, крупнейший международный аэропорт. В городе практически нет преступности, нет дискриминации национальных меньшинств. Здесь процветают бизнес, культурная жизнь штата и демократия на деле, а не на словах. Кстати, бойко ведут торговлю наши магаданцы — различными сувенирами, деревянными поделками, тульскими самоварами. Стало очевидным, что торговля — дело выгодное, и жалко потерянных десятков лет. Был воздвигнут железный занавес, и русский мужик не смел высовываться.</w:t>
      </w:r>
    </w:p>
    <w:p>
      <w:pPr>
        <w:pStyle w:val="Normal"/>
        <w:ind w:firstLine="567"/>
        <w:jc w:val="both"/>
        <w:rPr/>
      </w:pPr>
      <w:r>
        <w:rPr/>
        <w:t>Приезжая в зарубежную страну, делаешься наблюдательнее и стараешься понять, почему американский народ живет богато, а наш — нет. Америка начинается с мелочей, с того, как американцы относятся к ним. Например, каждое воскресенье жители выходят с целлофановыми мешочками и собирают мусор — все соберут и отнесут в специальные баки. То же и на берегу моря: подчистят, что накопилось за неделю. Это мероприятие занимает минут 10 — 15, и — по домам. А спецмашины собирают мусорные баки и увозят их содержимое на переработку. Отсюда начинается бытовая культура, производственная да и, наверное, государственная. Порядок вокруг человека рождает порядок в душе. Американцы не понимают, как это делать на "авось", они все продумывают и стараются предвидеть результат. Вот это и делает их богаче.</w:t>
      </w:r>
    </w:p>
    <w:p>
      <w:pPr>
        <w:pStyle w:val="Normal"/>
        <w:ind w:firstLine="567"/>
        <w:jc w:val="both"/>
        <w:rPr/>
      </w:pPr>
      <w:r>
        <w:rPr/>
        <w:t>У нас в стране мне часто приходилось слышать: "Вот бы уехать за бугор. Уж я бы там зажил". Мой совет: не нужно обманывать себя в том, что жизнь в капиталистической стране будет преуспевающей. Да не будет ее, не привыкло большинство из нас "вкалывать", как это делают там. Если у вас нелады с дисциплиной — можете выпить, прогулять, как попало сделать работу, переезд на новое место ничего не изменит. Коли в своей стране не был "трудягой", то и за "бугром" останешься таким же.</w:t>
      </w:r>
    </w:p>
    <w:p>
      <w:pPr>
        <w:pStyle w:val="Normal"/>
        <w:ind w:firstLine="567"/>
        <w:jc w:val="both"/>
        <w:rPr/>
      </w:pPr>
      <w:r>
        <w:rPr/>
        <w:t>Наш визит подошел к концу. После таможенного досмотра мы отправились на посадку. Прощай, Анкоридж. Прощайте, гостеприимные американцы. Спасибо вам за теплоту ваших сердец от ветеранов — русских ветеранов войны.</w:t>
      </w:r>
    </w:p>
    <w:p>
      <w:pPr>
        <w:pStyle w:val="Normal"/>
        <w:ind w:firstLine="567"/>
        <w:jc w:val="both"/>
        <w:rPr/>
      </w:pPr>
      <w:r>
        <w:rPr/>
        <w:t>Мы должны были садиться в Номе, но там стояла плохая погода, и после часа барражирования над городом полетели в бухту Лаврентия, где и произвели посадку. До бухты Проведения не хватало топлива. Надо "отдать должное" советским пограничникам. Не успели остановиться винты, как самолет окружили автоматчики и не выпустили никого, чтобы размяться, дать отдых ногам. Пограничники прекрасно знали, кто к ним прилетел, но обошлись с нами, проверенными многократно на верность своему Отечеству, очень некорректно. Глубокая обида осталась в душе.</w:t>
      </w:r>
    </w:p>
    <w:p>
      <w:pPr>
        <w:pStyle w:val="Normal"/>
        <w:ind w:firstLine="567"/>
        <w:jc w:val="both"/>
        <w:rPr/>
      </w:pPr>
      <w:r>
        <w:rPr/>
        <w:t>А после взлета мы увидели уже, увы, привычную захламленность морских берегов железными бочками и другим металлоломом. Их густая цепь тянулась вплоть до Магадана. Думалось, что если все собрать, то доменной печи хватило бы работы не на один год. В бухте Провидения, в аэровокзале, начался дотошный досмотр личных вещей, а чтобы никто не вышел из здания, были расставлены автоматчики. И вновь мы превратились в "зэков". Нас не отпускали даже по нужде. В личных вещах навели ужасный хаос. Но на этом истязания не кончились. Наши доблестные таможенники решили устроить повторный досмотр. И еще раз наплевали в душу ветеранам.</w:t>
      </w:r>
    </w:p>
    <w:p>
      <w:pPr>
        <w:pStyle w:val="Normal"/>
        <w:ind w:firstLine="567"/>
        <w:jc w:val="both"/>
        <w:rPr/>
      </w:pPr>
      <w:r>
        <w:rPr/>
        <w:t>Таможенные службы проявили бдительность явно не по назначению. Лучше бы они с таким же усердием противостояли разбазариванию золота, платины и других российских богатств, уплывающих за границу, миллионов долларов, оседающих в карманах всякого рода проходимцев и жуликов.</w:t>
      </w:r>
    </w:p>
    <w:p>
      <w:pPr>
        <w:pStyle w:val="Normal"/>
        <w:ind w:firstLine="567"/>
        <w:jc w:val="both"/>
        <w:rPr/>
      </w:pPr>
      <w:r>
        <w:rPr/>
        <w:t>Нет в наших душах порядка, нет порядка и в стране. Все рушится, все разлагается и должного ответчика за все деяния днем с огнем не найти. Порядок будет только тогда, когда будет четкая программа действий, созидательных, а не разрушительных. Как у наших соседей, с которыми нас когда-то связывало созидательное сотрудничество.</w:t>
      </w:r>
    </w:p>
    <w:p>
      <w:pPr>
        <w:pStyle w:val="Heading2"/>
        <w:ind w:left="567" w:hanging="0"/>
        <w:rPr/>
      </w:pPr>
      <w:r>
        <w:rPr/>
        <w:t>П. ВИНОГРАДОВ, Е. КУТАКОВ</w:t>
        <w:br/>
        <w:t>В НЕБЕ — ВАН!</w:t>
      </w:r>
    </w:p>
    <w:p>
      <w:pPr>
        <w:pStyle w:val="Normal"/>
        <w:ind w:firstLine="567"/>
        <w:jc w:val="both"/>
        <w:rPr/>
      </w:pPr>
      <w:r>
        <w:rPr/>
        <w:t>... Все они хотели на фронт. Или просто ждали туда назначения. Были они классными летчиками, которых ох как не хватало на передовой. Но получали распоряжение прибыть вовсе не туда, а в глубокий тыл — обычно в Красноярск. О том, что их призывали на трассу АлСиб знать они, конечно, не могли.</w:t>
      </w:r>
    </w:p>
    <w:p>
      <w:pPr>
        <w:pStyle w:val="Normal"/>
        <w:ind w:firstLine="567"/>
        <w:jc w:val="both"/>
        <w:rPr/>
      </w:pPr>
      <w:r>
        <w:rPr/>
        <w:t>"Многие мечтали о фронте, но большинству пришлось провести на Чукотке всю войну", — пишет в своих воспоминаниях один из летчиков секретной трассы Сергей Яковлевич Татушин. "Летчиков-истребителей готовили совсем к другому",— сетует он далее. И зря: даже если считать службу на трассе сугубо мирной, что, в принципе, не так, то и после нее "хлебнуть" боевых действий ему досталось. Как, впрочем, и многим другим алсибовцам.</w:t>
      </w:r>
    </w:p>
    <w:p>
      <w:pPr>
        <w:pStyle w:val="Normal"/>
        <w:ind w:firstLine="567"/>
        <w:jc w:val="both"/>
        <w:rPr/>
      </w:pPr>
      <w:r>
        <w:rPr/>
        <w:t>Московская область, Лотошинский район, деревня Кузяево — там 25 сентября 1920 года он и родился. Вторым в семеродетной семье с хорошим крестьянским хозяйством. После "вступления" в 1930 году в колхоз, оно пришло в упадок. А юный Сергей пополнил ряды горожан, поступив в ФЗУ при заводе "Калибр" в Москве. Окончил его в 1937 году одновременно с планерной школой, где обучался без отрыва от производства. Тогда же и совершил первые полеты.</w:t>
      </w:r>
    </w:p>
    <w:p>
      <w:pPr>
        <w:pStyle w:val="Normal"/>
        <w:ind w:firstLine="567"/>
        <w:jc w:val="both"/>
        <w:rPr/>
      </w:pPr>
      <w:r>
        <w:rPr/>
        <w:t>В следующем году в Херсоне закончил школу инструкторов-летчиков Осоавиахима. И снова — в Москву, инструктором начального обучения в аэроклубе им. Ляпидевского. А в декабре 1939 года вступил в Красную Армию. Добровольно. В те годы СССР усиленно наращивал воздушную мощь, стараясь догнать западные страны. В ноябре 1940 года Сергей Яковлевич окончил Борисоглебскую военную школу летчиков, получил звание младшего лейтенанта и продолжил работать в этой же школе инструктором.</w:t>
      </w:r>
    </w:p>
    <w:p>
      <w:pPr>
        <w:pStyle w:val="Normal"/>
        <w:ind w:firstLine="567"/>
        <w:jc w:val="both"/>
        <w:rPr/>
      </w:pPr>
      <w:r>
        <w:rPr/>
        <w:t>Там и застало его начало войны. Он продолжал "ковать" летные кадры для действующей армии, но ждал назначения на фронт. И оно было получено. В марте 1942 года его направили в истребительную авиацию на должность командира звена. Впрочем, это был еще не фронт — часть занималась подготовкой летного состава, в основном из состава технического. В ожидании отправки на фронт в июне вступил в коммунистическую партию.</w:t>
      </w:r>
    </w:p>
    <w:p>
      <w:pPr>
        <w:pStyle w:val="Normal"/>
        <w:ind w:firstLine="567"/>
        <w:jc w:val="both"/>
        <w:rPr/>
      </w:pPr>
      <w:r>
        <w:rPr/>
        <w:t>Наконец, пришел приказ: отбыть на фронт следующим утром. Но ночью пришла другая телеграмма... Впрочем, как С.Я. Татушин оказался на трассе АлСиб, вы прочтете в его воспоминаниях.</w:t>
      </w:r>
    </w:p>
    <w:p>
      <w:pPr>
        <w:pStyle w:val="Normal"/>
        <w:ind w:firstLine="567"/>
        <w:jc w:val="both"/>
        <w:rPr/>
      </w:pPr>
      <w:r>
        <w:rPr/>
        <w:t>С июня 1943-го по сентябрь 1945 года летчик Татушин перегнал по трассе 342 самолета. На войну же отправился, когда она уже заканчивалась; в 1945 году принял участие в боевых действиях против японцев. Когда трасса прекратила свое существование, получил назначение в Калининград, в 57-й гвардейский полк 5-й гвардейской дивизии. В 1948 году выполнял полеты на первых реактивных самолетах Миг-9 и Як-15; через 2 года — на реактивных истребителях Миг-15.</w:t>
      </w:r>
    </w:p>
    <w:p>
      <w:pPr>
        <w:pStyle w:val="Normal"/>
        <w:ind w:firstLine="567"/>
        <w:jc w:val="both"/>
        <w:rPr/>
      </w:pPr>
      <w:r>
        <w:rPr/>
        <w:t>В ноябре 1950-го снова полетел на войну. Сейчас мало где упоминается начавшийся весной того года конфликт коммунистического Китая с островом Тайвань, где засели изгнанные с материка гоминьдановские власти. С самого Тайваня и других островов "чанкайшисты" производили налеты на территорию Китая и бомбили приморские города. Особенно досталось Шанхаю, где была выведена из строя электростанция, бомбардировкам подвергся узел связи и прочие объекты. Мао Цзе Дун обратился к Сталину с просьбой помочь. Советский Союз помог братскому народу отразить агрессию. И надо сказать, не в первый раз: еще в конце тридцатых годов советские летчики служили в Китае инструкторами, готовя кадры для военно-воздушных сил китайских коммунистов.</w:t>
      </w:r>
    </w:p>
    <w:p>
      <w:pPr>
        <w:pStyle w:val="Normal"/>
        <w:ind w:firstLine="567"/>
        <w:jc w:val="both"/>
        <w:rPr/>
      </w:pPr>
      <w:r>
        <w:rPr/>
        <w:t>Такая же задача и теперь стояла перед направленными в КНР боевыми летчиками, в числе которых оказался и наш герой. Русские инструкторы вместе со своими машинами базировались в Пекине, Шанхае, Циндао и Мукдене. Они носили китайскую военную форму и назывались соответствующими именами. Сергей Яковлевич, к примеру, звался Ван Тун Шин.</w:t>
      </w:r>
    </w:p>
    <w:p>
      <w:pPr>
        <w:pStyle w:val="Normal"/>
        <w:ind w:firstLine="567"/>
        <w:jc w:val="both"/>
        <w:rPr/>
      </w:pPr>
      <w:r>
        <w:rPr/>
        <w:t>Задачей русских "ванов" было создание авиационных подразделений для Народно-освободительной армии Китая (НОАК), оснащенных советскими реактивными истребителями Миг-15. Татушин находился в Циндао на аэродроме Лютин, в составе советского 139 авиаполка. Впоследствии, когда полк убыл домой, "Ван Тун Шин" стал советником командира 46-го авиаполка НОАК Ши Де Жу. Главной проблемой было... повышение веса китайских добровольцев-летчиков, недостаточного для работы на реактивных истребителях. Задача была успешно выполнена — за год летчики прибавили по 10-12 килограммов.</w:t>
      </w:r>
    </w:p>
    <w:p>
      <w:pPr>
        <w:pStyle w:val="Normal"/>
        <w:ind w:firstLine="567"/>
        <w:jc w:val="both"/>
        <w:rPr/>
      </w:pPr>
      <w:r>
        <w:rPr/>
        <w:t>Тренировки и инструктаж тоже дали свои плоды. Первым из китайцев на Миге самостоятельно взлетел командир полка. Потом, в течение месяца — еще 36 летчиков. Правда, последний сломал самолет и отказался от воздушной карьеры...</w:t>
      </w:r>
    </w:p>
    <w:p>
      <w:pPr>
        <w:pStyle w:val="Normal"/>
        <w:ind w:firstLine="567"/>
        <w:jc w:val="both"/>
        <w:rPr/>
      </w:pPr>
      <w:r>
        <w:rPr/>
        <w:t>Впрочем, наши инструкторы занимались не только учебой — совершались ими и боевые вылеты. А в январе-марте 1951 года в должности командира эскадрильи Сергей Яковлевич принял участие в военных действиях против американцев в Северной Корее.</w:t>
      </w:r>
    </w:p>
    <w:p>
      <w:pPr>
        <w:pStyle w:val="Normal"/>
        <w:ind w:firstLine="567"/>
        <w:jc w:val="both"/>
        <w:rPr/>
      </w:pPr>
      <w:r>
        <w:rPr/>
        <w:t>В августе 1952 года он возвратился домой, привезя китайскую "Медаль дружбы". Кстати, наше правительство тоже щедро расплатилось с ветераном национально-освободительных войн. 28 декабря 1988 года Сергей Татушин был награжден Грамотой воина-интернационалиста за подписью самого Михаила Сергеевича Горбачева.</w:t>
      </w:r>
    </w:p>
    <w:p>
      <w:pPr>
        <w:pStyle w:val="Normal"/>
        <w:ind w:firstLine="567"/>
        <w:jc w:val="both"/>
        <w:rPr/>
      </w:pPr>
      <w:r>
        <w:rPr/>
        <w:t>Из ВВС уволился в январе 1960 года, в звании подполковника. Сергей Яковлевич и сейчас, слава Богу, жив, крепок и жизнерадостен.</w:t>
      </w:r>
    </w:p>
    <w:p>
      <w:pPr>
        <w:pStyle w:val="Heading2"/>
        <w:ind w:left="567" w:hanging="0"/>
        <w:rPr/>
      </w:pPr>
      <w:r>
        <w:rPr/>
        <w:t>ТАТУШИН СЕРГЕЙ ЯКОВЛЕВИЧ,</w:t>
        <w:br/>
        <w:t>подполковник в отставке, военный летчик 1-го класса</w:t>
        <w:br/>
        <w:t>ВЫНУЖДЕННАЯ ПОСАДКА НА ПОЛЮСЕ ХОЛОДА.</w:t>
        <w:br/>
        <w:t>(ВОСПОМИНАНИЯ ЛЕТЧИКА-ИСТРЕБИТЕЛЯ)</w:t>
      </w:r>
    </w:p>
    <w:p>
      <w:pPr>
        <w:pStyle w:val="Normal"/>
        <w:ind w:firstLine="567"/>
        <w:jc w:val="both"/>
        <w:rPr/>
      </w:pPr>
      <w:r>
        <w:rPr/>
        <w:t>В мае сорок третьего года я, в то время младший лейтенант, работал летчиком инструктором истребительной авиации в Кинешме Ивановской области. Война застала нашу авиацию врасплох — не хватало самолетов, не хватало летчиков, так что приходилось перестраиваться в срочном порядке: инженеры работали над созданием новых машин, инструкторы переучивали техников на летчиков. Вот таким инструктором работал и я. Работал и ждал назначения на фронт. Однако все произошло иначе.</w:t>
      </w:r>
    </w:p>
    <w:p>
      <w:pPr>
        <w:pStyle w:val="Normal"/>
        <w:ind w:firstLine="567"/>
        <w:jc w:val="both"/>
        <w:rPr/>
      </w:pPr>
      <w:r>
        <w:rPr/>
        <w:t>Наконец, назначение на фронт было получено, и утром я должен был отбыть в расположение воинской части, но ночью на мое имя пришла срочная телеграмма с распоряжением: немедленно прибыть в город Красноярск. Тогда я еще не знал, ни где, ни чем мне придется заниматься. Об этом вообще знали немногие, так как миссия перегонки самолетов из США в СССР был секретной и оставалась таковой многие-многие годы и по окончании войны.</w:t>
      </w:r>
    </w:p>
    <w:p>
      <w:pPr>
        <w:pStyle w:val="Normal"/>
        <w:ind w:firstLine="567"/>
        <w:jc w:val="both"/>
        <w:rPr/>
      </w:pPr>
      <w:r>
        <w:rPr/>
        <w:t>Из Красноярска я получил назначение в Якутск, где впервые увидел самолеты, на которых предстояло летать. Конечно же, они были необычны для нас на первый взгляд. Наши самолеты были деревянные, с мотором спереди, на двух колесах, не оснащенные радиоаппаратурой. Теперь перед нами были самолеты, сделанные из металла, мотор располагался впереди летчика, шасси имели три колеса; кабина, оборудованная радиосвязью, имела две двери, открывающиеся, как в автомобиле.</w:t>
      </w:r>
    </w:p>
    <w:p>
      <w:pPr>
        <w:pStyle w:val="Normal"/>
        <w:ind w:firstLine="567"/>
        <w:jc w:val="both"/>
        <w:rPr/>
      </w:pPr>
      <w:r>
        <w:rPr/>
        <w:t>Сначала предстояло освоить эти машины и только потом приступать к работе. Трех недель нам было достаточно, чтобы научиться управлять американскими самолетами. Десять дней переподготовки в Якутске и десять дней освоения самолетов и трассы в поселке Сеймчан. Перед первым вылетом по маршруту нас ознакомили с трассой на "Боинге".</w:t>
      </w:r>
    </w:p>
    <w:p>
      <w:pPr>
        <w:pStyle w:val="Normal"/>
        <w:ind w:firstLine="567"/>
        <w:jc w:val="both"/>
        <w:rPr/>
      </w:pPr>
      <w:r>
        <w:rPr/>
        <w:t>При освоении американской техники самым сложным было, пожалуй, языковой барьер, так как в кабине пилота все приборы имели надписи на английском языке, а указатели высоты, скорости и другие измерительные приборы были рассчитаны на мили, футы, дюймы. Так что первым делом необходимо было выучить все надписи, научиться переводить мили в километры, футы в метры и так далее. Требовалось освоить радиоаппаратуру, что было несколько непривычно для наших летчиков.</w:t>
      </w:r>
    </w:p>
    <w:p>
      <w:pPr>
        <w:pStyle w:val="Normal"/>
        <w:ind w:firstLine="567"/>
        <w:jc w:val="both"/>
        <w:rPr/>
      </w:pPr>
      <w:r>
        <w:rPr/>
        <w:t>Но через три недели пилоты достаточно подготовились, чтобы начать самостоятельные полеты.</w:t>
      </w:r>
    </w:p>
    <w:p>
      <w:pPr>
        <w:pStyle w:val="Normal"/>
        <w:ind w:firstLine="567"/>
        <w:jc w:val="both"/>
        <w:rPr/>
      </w:pPr>
      <w:r>
        <w:rPr/>
        <w:t>И вот в июле 1943 года я приступил к перегонке самолетов в 3-м перегоночном полку, базировавшемся в Сеймчане. Полк перегонял истребители Р-39 "Кобра", Р-63 "Кингкобра" из Сеймчана в Якутск. Этот участок был самым трудным на всей воздушной перегонке.</w:t>
      </w:r>
    </w:p>
    <w:p>
      <w:pPr>
        <w:pStyle w:val="Normal"/>
        <w:ind w:firstLine="567"/>
        <w:jc w:val="both"/>
        <w:rPr/>
      </w:pPr>
      <w:r>
        <w:rPr/>
        <w:t>Массовая перегонка истребителей проводилась эстафетно по всей трассе от города Фербенкса (Аляска) до Красноярска (конечного пункта трассы), промежуточные аэродромы располагались в Уэлькале, Сеймчане, Якутске, Киренске. Общая протяженность трассы составляла 6500 километров.</w:t>
      </w:r>
    </w:p>
    <w:p>
      <w:pPr>
        <w:pStyle w:val="Normal"/>
        <w:ind w:firstLine="567"/>
        <w:jc w:val="both"/>
        <w:rPr/>
      </w:pPr>
      <w:r>
        <w:rPr/>
        <w:t>В Фербенксе базировался 1-й авиаполк, перегонявший истребители в Уэлькаль. Этот участок трассы составлял 1400 километров, пролегал над Беринговым проливом. Участок считался одним из трудных по метеоусловиям, в связи с частыми туманами, сквозь которые самолетам приходилось по два-три часа пробираться по приборам. 2-й полк, базировавшийся в Уэлькале, обслуживал участок Уэлькаль — Сеймчан, протяженностью 1450 километров и проходивший над просторами Чукотки. Далее, от Сеймчана до Якутска самолеты перегонял 3-й полк, через Верхоянский хребет и полюс холода. 4-й полк летал от Якутска до Киренска, 1340 километров, а 5-й от Киренска до Красноярска — 920, над рекой Леной, сплошной тайгой, через туманы, густой дым лесных пожаров.</w:t>
      </w:r>
    </w:p>
    <w:p>
      <w:pPr>
        <w:pStyle w:val="Normal"/>
        <w:ind w:firstLine="567"/>
        <w:jc w:val="both"/>
        <w:rPr/>
      </w:pPr>
      <w:r>
        <w:rPr/>
        <w:t>В Фербенкс самолеты прибывали с фирмы "Белл" США.</w:t>
      </w:r>
    </w:p>
    <w:p>
      <w:pPr>
        <w:pStyle w:val="Normal"/>
        <w:ind w:firstLine="567"/>
        <w:jc w:val="both"/>
        <w:rPr/>
      </w:pPr>
      <w:r>
        <w:rPr/>
        <w:t>Чтобы было понятнее, постараюсь наглядно рассказать, как осуществлялась перегонка партии самолетов на очередном этапе. Первым взлетал лидер — "Боинг" Б-25, затем поднимались истребители почти одновременно, встречались в строю, каждый занимал свое место — в левом пеленге 6 самолетов, в правом 6 самолетов. Каждый по радио докладывал об исправности самолета.</w:t>
      </w:r>
    </w:p>
    <w:p>
      <w:pPr>
        <w:pStyle w:val="Normal"/>
        <w:ind w:firstLine="567"/>
        <w:jc w:val="both"/>
        <w:rPr/>
      </w:pPr>
      <w:r>
        <w:rPr/>
        <w:t>С подвесными баками горючего хватало на шесть часов полета. По прибытии на аэродром посадки, по команде лидера, все перестраивались в правый пеленг — строили маневр, производили посадку. Морозы были большие, посадку часто приходилось осуществлять в снежную погоду, и на кромках крыльев и стабилизаторе образовывался лед. Интервалы, дистанция зависели от погоды.</w:t>
      </w:r>
    </w:p>
    <w:p>
      <w:pPr>
        <w:pStyle w:val="Normal"/>
        <w:ind w:firstLine="567"/>
        <w:jc w:val="both"/>
        <w:rPr/>
      </w:pPr>
      <w:r>
        <w:rPr/>
        <w:t>Бывало, в связи со сложными погодными условиями в Фербенксе или Уэлькале скапливалось много самолетов, в этом случае сюда перебрасывались летчики из других полков, чтобы обеспечить быструю перегонку машин.</w:t>
      </w:r>
    </w:p>
    <w:p>
      <w:pPr>
        <w:pStyle w:val="Normal"/>
        <w:ind w:firstLine="567"/>
        <w:jc w:val="both"/>
        <w:rPr/>
      </w:pPr>
      <w:r>
        <w:rPr/>
        <w:t>Из пунктов назначения летчики возвращались на транспортных самолетах.</w:t>
      </w:r>
    </w:p>
    <w:p>
      <w:pPr>
        <w:pStyle w:val="Normal"/>
        <w:ind w:firstLine="567"/>
        <w:jc w:val="both"/>
        <w:rPr/>
      </w:pPr>
      <w:r>
        <w:rPr/>
        <w:t>Как я уже упоминал, участок Сеймчан — Якутск был самым трудным на всей трассе. Он проходил над обширной высокогорной территорией, пересеченной Верхоянским хребтом. Оймяконским нагорьем, а также над полюсом холода в районе Оймякона (высота 1100 метров), где был аэродром. Приходилось летать над этой горной страной на больших высотах, в кислородных масках, при очень низких температурах (лишь при температуре ниже 50 градусов мороза полеты запрещались).</w:t>
      </w:r>
    </w:p>
    <w:p>
      <w:pPr>
        <w:pStyle w:val="Normal"/>
        <w:ind w:firstLine="567"/>
        <w:jc w:val="both"/>
        <w:rPr/>
      </w:pPr>
      <w:r>
        <w:rPr/>
      </w:r>
    </w:p>
    <w:p>
      <w:pPr>
        <w:pStyle w:val="Normal"/>
        <w:ind w:firstLine="567"/>
        <w:jc w:val="both"/>
        <w:rPr/>
      </w:pPr>
      <w:r>
        <w:rPr/>
        <w:t>Здесь летаешь над дикою тундрой,</w:t>
      </w:r>
    </w:p>
    <w:p>
      <w:pPr>
        <w:pStyle w:val="Normal"/>
        <w:ind w:firstLine="567"/>
        <w:jc w:val="both"/>
        <w:rPr/>
      </w:pPr>
      <w:r>
        <w:rPr/>
        <w:t>Над глухим Верхоянским хребтом,</w:t>
      </w:r>
    </w:p>
    <w:p>
      <w:pPr>
        <w:pStyle w:val="Normal"/>
        <w:ind w:firstLine="567"/>
        <w:jc w:val="both"/>
        <w:rPr/>
      </w:pPr>
      <w:r>
        <w:rPr/>
        <w:t>Над суровой Якутской тайгою...</w:t>
      </w:r>
    </w:p>
    <w:p>
      <w:pPr>
        <w:pStyle w:val="Normal"/>
        <w:ind w:firstLine="567"/>
        <w:jc w:val="both"/>
        <w:rPr/>
      </w:pPr>
      <w:r>
        <w:rPr/>
        <w:t>А летаешь и ночью и днем.</w:t>
      </w:r>
    </w:p>
    <w:p>
      <w:pPr>
        <w:pStyle w:val="Normal"/>
        <w:ind w:firstLine="567"/>
        <w:jc w:val="both"/>
        <w:rPr/>
      </w:pPr>
      <w:r>
        <w:rPr/>
      </w:r>
    </w:p>
    <w:p>
      <w:pPr>
        <w:pStyle w:val="Normal"/>
        <w:ind w:firstLine="567"/>
        <w:jc w:val="both"/>
        <w:rPr/>
      </w:pPr>
      <w:r>
        <w:rPr/>
        <w:t>В декабре 1942 года стояли такие сильные морозы, что густела жидкость в гидросистемах истребителей и бомбардировщиков. В результате на аэродромах Чукотки и Якутии скопились десятки самолетов. По просьбе советской стороны американские химики буквально в течение двух суток нашли заменитель одного из компонентов жидкости, что сделало ее более устойчивой к морозам. Морозам таким, что не выдерживала резина на шасси и лопалась. Только люди должны были выдержать все.</w:t>
      </w:r>
    </w:p>
    <w:p>
      <w:pPr>
        <w:pStyle w:val="Normal"/>
        <w:ind w:firstLine="567"/>
        <w:jc w:val="both"/>
        <w:rPr/>
      </w:pPr>
      <w:r>
        <w:rPr/>
        <w:t>Техники наземных служб работали под открытым небом, на холодном ветру, в пятидесятиградусные морозы. Перед вылетом приходилось по пять-шесть часов разогревать машины, и к полетам они всегда были готовы.</w:t>
      </w:r>
    </w:p>
    <w:p>
      <w:pPr>
        <w:pStyle w:val="Normal"/>
        <w:ind w:firstLine="567"/>
        <w:jc w:val="both"/>
        <w:rPr/>
      </w:pPr>
      <w:r>
        <w:rPr/>
        <w:t>Никто из летчиков-истребителей, в большинстве своем прибывших с фронта, не имел опыта столь продолжительных полетов, с какими пришлось столкнуться при перегонке. Да что говорить о людях, если даже сами машины не были рассчитаны на такие перелеты — не хватало горючего в баках. Американцам пришлось подвешивать дополнительные бензобаки. Самолеты, можно сказать, совершенствовались и приспосабливались к условиям эксплуатации прямо на ходу.</w:t>
      </w:r>
    </w:p>
    <w:p>
      <w:pPr>
        <w:pStyle w:val="Normal"/>
        <w:ind w:firstLine="567"/>
        <w:jc w:val="both"/>
        <w:rPr/>
      </w:pPr>
      <w:r>
        <w:rPr/>
        <w:t>Летчики находились в воздухе по четыре-пять часов без посадки, преодолевая огромные расстояния в сложнейших погодных условиях. А ведь летчиков-истребителей готовили совсем к другому: взлет, наведение на цель, ведение воздушного боя, возвращение на аэродром посадки, время в полете 30-40 минут. Теперь же все было иначе: взлет, чаще всего при плохих погодных условиях, сорокаградусных морозах, туманах, нередко — ночью; полет при сильной облачности, ветре, время в пути 4-5 часов. Перелет над высокими горами, на большой высоте, в кислородной маске. После посадки на промежуточном аэродроме погрузка в транспортный самолет и перелет назад. Только во время этого обратного пути летчики и отдыхали, забравшись в спальный мешок и положив под голову парашют, старались уснуть, что чаще всего удавалось после напряженного полета. По прибытии на родной аэродром летчиков уже ждали очередные машины для перегонки. И снова — полет над хребтом, и снова возвращение на транспортном самолете. Хотя бывали дни, когда делался один перегон.</w:t>
      </w:r>
    </w:p>
    <w:p>
      <w:pPr>
        <w:pStyle w:val="Normal"/>
        <w:ind w:firstLine="567"/>
        <w:jc w:val="both"/>
        <w:rPr/>
      </w:pPr>
      <w:r>
        <w:rPr/>
        <w:t>Об интенсивности полетов можно судить по количеству самолетов, которые перегнали наши летчики за неполных три года (данные командования ВВС США о количестве самолетов, доставленных по АлСиб в СССР):</w:t>
      </w:r>
    </w:p>
    <w:p>
      <w:pPr>
        <w:pStyle w:val="Normal"/>
        <w:tabs>
          <w:tab w:val="clear" w:pos="720"/>
          <w:tab w:val="left" w:pos="4253" w:leader="none"/>
          <w:tab w:val="right" w:pos="5670" w:leader="none"/>
        </w:tabs>
        <w:ind w:firstLine="567"/>
        <w:jc w:val="both"/>
        <w:rPr/>
      </w:pPr>
      <w:r>
        <w:rPr/>
        <w:t>Истребители Р-39 "Кобра"</w:t>
        <w:tab/>
        <w:t>—</w:t>
        <w:tab/>
        <w:t>2618шт.</w:t>
      </w:r>
    </w:p>
    <w:p>
      <w:pPr>
        <w:pStyle w:val="Normal"/>
        <w:tabs>
          <w:tab w:val="clear" w:pos="720"/>
          <w:tab w:val="left" w:pos="4253" w:leader="none"/>
          <w:tab w:val="right" w:pos="5670" w:leader="none"/>
        </w:tabs>
        <w:ind w:firstLine="567"/>
        <w:jc w:val="both"/>
        <w:rPr/>
      </w:pPr>
      <w:r>
        <w:rPr/>
        <w:t>Истребители Р-63 "Кинг-Кобра"</w:t>
        <w:tab/>
        <w:t>—</w:t>
        <w:tab/>
        <w:t>397 шт.</w:t>
      </w:r>
    </w:p>
    <w:p>
      <w:pPr>
        <w:pStyle w:val="Normal"/>
        <w:tabs>
          <w:tab w:val="clear" w:pos="720"/>
          <w:tab w:val="left" w:pos="4253" w:leader="none"/>
          <w:tab w:val="right" w:pos="5670" w:leader="none"/>
        </w:tabs>
        <w:ind w:firstLine="567"/>
        <w:jc w:val="both"/>
        <w:rPr/>
      </w:pPr>
      <w:r>
        <w:rPr/>
        <w:t>Бомбардировщик Б-25 "Боинг"</w:t>
        <w:tab/>
        <w:t>—</w:t>
        <w:tab/>
        <w:t>732 шт.</w:t>
      </w:r>
    </w:p>
    <w:p>
      <w:pPr>
        <w:pStyle w:val="Normal"/>
        <w:tabs>
          <w:tab w:val="clear" w:pos="720"/>
          <w:tab w:val="left" w:pos="4253" w:leader="none"/>
          <w:tab w:val="right" w:pos="5670" w:leader="none"/>
        </w:tabs>
        <w:ind w:firstLine="567"/>
        <w:jc w:val="both"/>
        <w:rPr/>
      </w:pPr>
      <w:r>
        <w:rPr/>
        <w:t>Бомбардировщик Б-20 "Бостон"</w:t>
        <w:tab/>
        <w:t>—</w:t>
        <w:tab/>
        <w:t>1362 шт.</w:t>
      </w:r>
    </w:p>
    <w:p>
      <w:pPr>
        <w:pStyle w:val="Normal"/>
        <w:tabs>
          <w:tab w:val="clear" w:pos="720"/>
          <w:tab w:val="left" w:pos="4253" w:leader="none"/>
          <w:tab w:val="right" w:pos="5670" w:leader="none"/>
        </w:tabs>
        <w:ind w:firstLine="567"/>
        <w:jc w:val="both"/>
        <w:rPr/>
      </w:pPr>
      <w:r>
        <w:rPr/>
        <w:t>Транспортные Си-47 "Дуглас"</w:t>
        <w:tab/>
        <w:t>—</w:t>
        <w:tab/>
        <w:t>1560 шт.</w:t>
      </w:r>
    </w:p>
    <w:p>
      <w:pPr>
        <w:pStyle w:val="Normal"/>
        <w:tabs>
          <w:tab w:val="clear" w:pos="720"/>
          <w:tab w:val="left" w:pos="4253" w:leader="none"/>
          <w:tab w:val="right" w:pos="5670" w:leader="none"/>
        </w:tabs>
        <w:ind w:firstLine="567"/>
        <w:jc w:val="both"/>
        <w:rPr/>
      </w:pPr>
      <w:r>
        <w:rPr/>
        <w:t>Истребители АТ-6</w:t>
        <w:tab/>
        <w:t>—</w:t>
        <w:tab/>
        <w:t>56 шт.</w:t>
      </w:r>
    </w:p>
    <w:p>
      <w:pPr>
        <w:pStyle w:val="Normal"/>
        <w:tabs>
          <w:tab w:val="clear" w:pos="720"/>
          <w:tab w:val="left" w:pos="4253" w:leader="none"/>
          <w:tab w:val="right" w:pos="5670" w:leader="none"/>
        </w:tabs>
        <w:ind w:firstLine="567"/>
        <w:jc w:val="both"/>
        <w:rPr/>
      </w:pPr>
      <w:r>
        <w:rPr/>
        <w:t>Истребители Р-40</w:t>
        <w:tab/>
        <w:t>—</w:t>
        <w:tab/>
        <w:t>48 шт.</w:t>
      </w:r>
    </w:p>
    <w:p>
      <w:pPr>
        <w:pStyle w:val="Normal"/>
        <w:tabs>
          <w:tab w:val="clear" w:pos="720"/>
          <w:tab w:val="left" w:pos="4253" w:leader="none"/>
          <w:tab w:val="right" w:pos="5670" w:leader="none"/>
        </w:tabs>
        <w:ind w:firstLine="567"/>
        <w:jc w:val="both"/>
        <w:rPr/>
      </w:pPr>
      <w:r>
        <w:rPr/>
        <w:t>Транспортные Си-46</w:t>
        <w:tab/>
        <w:t>—</w:t>
        <w:tab/>
        <w:t>1 шт.</w:t>
      </w:r>
    </w:p>
    <w:p>
      <w:pPr>
        <w:pStyle w:val="Normal"/>
        <w:tabs>
          <w:tab w:val="clear" w:pos="720"/>
          <w:tab w:val="left" w:pos="4253" w:leader="none"/>
          <w:tab w:val="right" w:pos="5670" w:leader="none"/>
        </w:tabs>
        <w:ind w:firstLine="567"/>
        <w:jc w:val="both"/>
        <w:rPr/>
      </w:pPr>
      <w:r>
        <w:rPr/>
        <w:t>Тандерболт РФ-4</w:t>
        <w:tab/>
        <w:t>—</w:t>
        <w:tab/>
        <w:t>3 шт.</w:t>
      </w:r>
    </w:p>
    <w:p>
      <w:pPr>
        <w:pStyle w:val="Normal"/>
        <w:ind w:firstLine="567"/>
        <w:jc w:val="both"/>
        <w:rPr/>
      </w:pPr>
      <w:r>
        <w:rPr/>
        <w:t>Тяжелые природные условия, сложность и длина трассы — все это не могло не создавать трудностей, не могло исключить потерь. И мы теряли. Теряли людей и самолеты. Многие мечтали о фронте, но большинству пришлось провести на Чукотке всю войну. Мне особенно памятен один случай, который очень хорошо отражает все сложности нашей работы, а также говорит о мастерстве и мужестве летчиков, компетентности командования, прекрасной подготовке техников.</w:t>
      </w:r>
    </w:p>
    <w:p>
      <w:pPr>
        <w:pStyle w:val="Normal"/>
        <w:ind w:firstLine="567"/>
        <w:jc w:val="both"/>
        <w:rPr/>
      </w:pPr>
      <w:r>
        <w:rPr/>
        <w:t>После очередной перегонки самолетов по маршруту Сеймчан — Якутск 20 октября 1944 года мы возвращались на транспортном самолете Си-47 "Дуглас", которым командовал опытный летчик транспортной авиации П.Ф. Журавлев. На борту находился весь летный состав 3-го авиаполка, а всего — 26 человек.</w:t>
      </w:r>
    </w:p>
    <w:p>
      <w:pPr>
        <w:pStyle w:val="Normal"/>
        <w:ind w:firstLine="567"/>
        <w:jc w:val="both"/>
        <w:rPr/>
      </w:pPr>
      <w:r>
        <w:rPr/>
        <w:t>В 8 часов утра по местному времени (Якутска) мы произвели взлет (в Сеймчане было соответственно 10 часов утра). Метеоусловия в этот день были невероятно сложные, главным образом мешала облачность — 10 баллов, а проще — сплошное "молоко". Полет должен был проходить на высоте 18000 футов, и через пять часов мы планировали быть в Сеймчане. Но все получилось иначе. Мы попали в Сеймчан только на пятый день.</w:t>
      </w:r>
    </w:p>
    <w:p>
      <w:pPr>
        <w:pStyle w:val="Normal"/>
        <w:ind w:firstLine="567"/>
        <w:jc w:val="both"/>
        <w:rPr/>
      </w:pPr>
      <w:r>
        <w:rPr/>
        <w:t>Часа через два после взлета, когда самолет находился в районе Верхоянского хребта, погода резко ухудшилась. Видимо, в этот день бушевала магнитная буря, так как приборы индикации в кабине и компас давали искаженные показания, стрелки почти всех приборов бешено вращались, что не позволяло определить точно местонахождение самолета.</w:t>
      </w:r>
    </w:p>
    <w:p>
      <w:pPr>
        <w:pStyle w:val="Normal"/>
        <w:ind w:firstLine="567"/>
        <w:jc w:val="both"/>
        <w:rPr/>
      </w:pPr>
      <w:r>
        <w:rPr/>
        <w:t>Самолет сбился с курса. Прошел час, другой, третий. По времени мы должны были уже прилететь в Сеймчан, но его не было видно. По всей вероятности, мы пролетели мимо и, чтобы не попасть на чужую территорию, пришлось развернуться и лететь обратно. Так в сплошной облачности мы лавировали между гор семь часов. Наступали сумерки. Видимость стала практически нулевой.</w:t>
      </w:r>
    </w:p>
    <w:p>
      <w:pPr>
        <w:pStyle w:val="Normal"/>
        <w:ind w:firstLine="567"/>
        <w:jc w:val="both"/>
        <w:rPr/>
      </w:pPr>
      <w:r>
        <w:rPr/>
        <w:t>Снижаться нельзя—вокруг горы, а так разглядеть что-либо невозможно—облачность и сумерки. Горючее на исходе. От командира корабля поступило распоряжение надеть парашюты и приготовиться к прыжку. Прыгать, но куда? В ночь, снег, дикие горы, в страшный мороз. К тому же всех раскидает по огромной территории, на которой практически невозможно будет обнаружить нахождение летчиков. То есть предстояло прыгать навстречу верной гибели. Все это понимали, но надеялись, что найдется и другое решение.</w:t>
      </w:r>
    </w:p>
    <w:p>
      <w:pPr>
        <w:pStyle w:val="Normal"/>
        <w:ind w:firstLine="567"/>
        <w:jc w:val="both"/>
        <w:rPr/>
      </w:pPr>
      <w:r>
        <w:rPr/>
        <w:t>И командир Журавлев, не желая рисковать жизнями, решил: до последнего момента, пока есть возможность, держать самолет в воздухе, лавируя между гор и сопок, и изыскивать место для посадки. Коли уж суждено погибнуть, так всем вместе. Психологическое напряжение у всех на пределе, плюс усталость, ведь мы уже семь часов двадцать минут находились в полете.</w:t>
      </w:r>
    </w:p>
    <w:p>
      <w:pPr>
        <w:pStyle w:val="Normal"/>
        <w:ind w:firstLine="567"/>
        <w:jc w:val="both"/>
        <w:rPr/>
      </w:pPr>
      <w:r>
        <w:rPr/>
        <w:t>Сняли парашюты и стали ждать, полагаясь на опыт командира экипажа и полностью доверив ему свои жизни.</w:t>
      </w:r>
    </w:p>
    <w:p>
      <w:pPr>
        <w:pStyle w:val="Normal"/>
        <w:ind w:firstLine="567"/>
        <w:jc w:val="both"/>
        <w:rPr/>
      </w:pPr>
      <w:r>
        <w:rPr/>
        <w:t>Спустя какое-то время командир корабля П.Ф. Журавлев объявил, что видит внизу на небольшой площадке два домика и принимает решение садиться с выпущенными шасси, просит всех после выпуска щитков закрылка и касания колесами поверхности быстро переместиться в хвост, чтобы избежать переворачивания самолета и сократить тормозной путь.</w:t>
      </w:r>
    </w:p>
    <w:p>
      <w:pPr>
        <w:pStyle w:val="Normal"/>
        <w:ind w:firstLine="567"/>
        <w:jc w:val="both"/>
        <w:rPr/>
      </w:pPr>
      <w:r>
        <w:rPr/>
        <w:t>В момент касания колесами снега мы бросились в хвост самолета, и он, пробежав буквально пять метров, остановился. Все замерли, ожидая, что вот-вот самолет начнет переворачиваться, но, к счастью, этого не случилось. Все обошлось благополучно. Все были живы и здоровы, не считая синяков и царапин, полученных в толчее у хвостового отсека.</w:t>
      </w:r>
    </w:p>
    <w:p>
      <w:pPr>
        <w:pStyle w:val="Normal"/>
        <w:ind w:firstLine="567"/>
        <w:jc w:val="both"/>
        <w:rPr/>
      </w:pPr>
      <w:r>
        <w:rPr/>
        <w:t>Радости и ликованию двадцати шести человек не было предела. Каким чудом мы остались живы? Это поражает даже спустя десятилетия и живо в памяти так, будто случилось вчера. Мы выпрыгивали из самолета и тут же проваливались в метровый снег, но это были мелочи, даже приятные. Все обнимались, кричали "ура!", качали командира экипажа, салютовали из пистолетов. Кто-то даже плакал от радости и спавшего напряжения.</w:t>
      </w:r>
    </w:p>
    <w:p>
      <w:pPr>
        <w:pStyle w:val="Normal"/>
        <w:ind w:firstLine="567"/>
        <w:jc w:val="both"/>
        <w:rPr/>
      </w:pPr>
      <w:r>
        <w:rPr/>
        <w:t>За время этого полета головы у многих моих товарищей стали седыми, хотя все мы были отчаянно молоды. Наземные службы тревожились за нас. Оперативный дежурный в Якутске уже докладывал командиру дивизии Мазуруку о пропавшем самолете Си-47 со всем летным составом 3-го авиаполка. Утром два экипажа вылетели из Якутска на поиск.</w:t>
      </w:r>
    </w:p>
    <w:p>
      <w:pPr>
        <w:pStyle w:val="Normal"/>
        <w:ind w:firstLine="567"/>
        <w:jc w:val="both"/>
        <w:rPr/>
      </w:pPr>
      <w:r>
        <w:rPr/>
        <w:t>Площадка, на которой произвел вынужденную посадку наш самолет, была очень маленькой и покрытой метровым слоем снега. Два домика, которые избрал ориентирами командир, на самом деле оказались двумя стогами сена. У нас с собой не было ни воды, ни продовольствия, ни запаса теплой одежды, ни горючего для самолета. Нас окружали темнота, снег, тайга, горы. Трещал мороз.</w:t>
      </w:r>
    </w:p>
    <w:p>
      <w:pPr>
        <w:pStyle w:val="Normal"/>
        <w:ind w:firstLine="567"/>
        <w:jc w:val="both"/>
        <w:rPr/>
      </w:pPr>
      <w:r>
        <w:rPr/>
        <w:t>Чтобы разжечь костры, пришлось пустить в дело те два стога сена, что послужили ориентирами нашему пилоту. На кострах мы растопляли снег, пили горячую воду. Спали в самолете, обогревая его от движка. У кого-то нашлось по плитке шоколада, по бутерброду, но это не могло решить продовольственной проблемы. Забегая вперед, скажу, что мы провели на вынужденной посадке четверо суток и за это время убили из пистолета двух зайцев и трех куропаток, которых поделили на двадцать шесть человек.</w:t>
      </w:r>
    </w:p>
    <w:p>
      <w:pPr>
        <w:pStyle w:val="Normal"/>
        <w:ind w:firstLine="567"/>
        <w:jc w:val="both"/>
        <w:rPr/>
      </w:pPr>
      <w:r>
        <w:rPr/>
        <w:t>На следующее утро решили произвести разведку местности. Разделившись на четыре группы, отправились в разные стороны с тем, чтобы пройти в выбранном направлении два часа и вернуться. Шли, проваливаясь по пояс в снег на каждом шагу. Кругом не было ничего, кроме глухой тайги. Только группе, ушедшей в западном направлении, посчастливилось набрести на "ледяной шалаш". Построенный из веток, он был обложен снегом и облит водой. Здесь жил заключенный, который и охранял стога сена, по необходимости сожженные нами. Но от него мы узнали, что примерно в двенадцати километрах на север живет семья, которая содержит домашний скот, и что хозяин недавно зарезал телку.</w:t>
      </w:r>
    </w:p>
    <w:p>
      <w:pPr>
        <w:pStyle w:val="Normal"/>
        <w:ind w:firstLine="567"/>
        <w:jc w:val="both"/>
        <w:rPr/>
      </w:pPr>
      <w:r>
        <w:rPr/>
        <w:t>Наступил третий день нашего невольного плена. Экспедицию из четырех человек отправили на поиски этой семьи, надеясь разжиться продуктами. Гонцов снабдили деньгами, собрав между собой рублей четыреста. И действительно, примерно в двенадцати километрах мы набрели на избушку из тех, что в учебниках по истории называют "курной избой". Ни комнат, ни окон, прямо-таки первобытная постройка. В одном помещении — мужчина, женщина, детей человек восемь разного возраста, здесь же скот и в углу — зарезанная телка. Запах невыносимый, но для обитателей избушки, видимо, привычный. Говорят на непонятном языке, нас не понимают. Не знают ни радио, ни войны, ни СССР. Мы им предлагаем деньги, объясняя, что надо, но денег они не знают. Так, не договорившись, мы уже собрались уходить, когда женщина вдруг догадалась, зачем мы пришли. Большим ножом она отрезала заднюю ногу телки и протянула нам.</w:t>
      </w:r>
    </w:p>
    <w:p>
      <w:pPr>
        <w:pStyle w:val="Normal"/>
        <w:ind w:firstLine="567"/>
        <w:jc w:val="both"/>
        <w:rPr/>
      </w:pPr>
      <w:r>
        <w:rPr/>
        <w:t>Вот этой ногой мы и питались еще два дня. После встречи с "робинзонами" мы еще глубже поняли, в какую глушь забросила нас судьба. Ждать помощи, кроме как от группы поиска, было неоткуда.</w:t>
      </w:r>
    </w:p>
    <w:p>
      <w:pPr>
        <w:pStyle w:val="Normal"/>
        <w:ind w:firstLine="567"/>
        <w:jc w:val="both"/>
        <w:rPr/>
      </w:pPr>
      <w:r>
        <w:rPr/>
        <w:t>Наконец, 25 октября, когда установилась ясная, морозная погода, на большой высоте мы увидели бомбардировщик Б-25, который шел на снижение в нашем направлении. Достигнув небольшой высоты, он сбросил "вымпел". Самолетом управлял командир нашего полка. Он же указал экипажам поиска, где находится наш "пропавший" самолет, который мы каждый день очищали от снега. Удалось наладить связь по радио. Было принято решение: сделать попытку посадить на нашу площадку самолет поиска Си-47. Для того, чтобы подготовить посадочную площадку, мы выстроились в шеренги из десяти человек и стали утаптывать снег, передвигаясь плотным строем вперед и назад. Затем несколько человек легли на снег в виде буквы "Т", указав место посадки.</w:t>
      </w:r>
    </w:p>
    <w:p>
      <w:pPr>
        <w:pStyle w:val="Normal"/>
        <w:ind w:firstLine="567"/>
        <w:jc w:val="both"/>
        <w:rPr/>
      </w:pPr>
      <w:r>
        <w:rPr/>
        <w:t>Самолет пролетел над нами на малой высоте, покачал крыльями, повторил маневр и... приземлился! Теперь на небольшом пятачке стояли два самолета Си-47. Мы радостно встречали членов экипажа, прибывшего за нами под командованием командира транспортного полка В.А. Пущинского. Братались, обнимались, выгружали продукты питания, теплую одежду, горючее для нашего самолета, масло. Спасатели привезли даже лыжи на случай эвакуации пешим путем.</w:t>
      </w:r>
    </w:p>
    <w:p>
      <w:pPr>
        <w:pStyle w:val="Normal"/>
        <w:ind w:firstLine="567"/>
        <w:jc w:val="both"/>
        <w:rPr/>
      </w:pPr>
      <w:r>
        <w:rPr/>
        <w:t>Но, конечно, мы старались сделать все, чтобы вернуться на самолетах. Поэтому первым делом приступили к подготовке нашей машины — заправили горючим, маслом, опробовали моторы. Очень быстро прошел в заботах день и наступила ночь. Утром было принято решение вылетать, несмотря на ограниченные размеры площадки. Весь состав полка разделили на две группы — по 13 человек в каждой. Оба самолета максимально загрузили, чтобы облегчить вес для взлета с маленькой площадки. Оставили фактически только парашюты. Разработали методику взлета из снежного плена: на тормозах вывести моторы на полную мощность и, после пробега и набора скорости по проложенной колее, по команде командира выпустить щитки закрылка. В этот момент пилот берет штурвал на себя и отрывает самолет от земли. Он как бы зависает, но набирает скорость и высоту.</w:t>
      </w:r>
    </w:p>
    <w:p>
      <w:pPr>
        <w:pStyle w:val="Normal"/>
        <w:ind w:firstLine="567"/>
        <w:jc w:val="both"/>
        <w:rPr/>
      </w:pPr>
      <w:r>
        <w:rPr/>
        <w:t>Первый самолет, под управлением В.А. Пущинского, удачно произвел взлет.</w:t>
      </w:r>
    </w:p>
    <w:p>
      <w:pPr>
        <w:pStyle w:val="Normal"/>
        <w:ind w:firstLine="567"/>
        <w:jc w:val="both"/>
        <w:rPr/>
      </w:pPr>
      <w:r>
        <w:rPr/>
        <w:t>За второй самолет, под управлением спасшего нас П.Ф. Журавлева, мы переживали особенно. Вот он вырулил на старт, на тормозах вывел моторы на полную мощность. Затем летчик отпускает тормоза, самолет набирает скорость, делает разбег по колее. Выпускаются щитки закрылка, летчик берет штурвал на себя, но в этот момент самолет соскальзывает с колеи (видимо, четверо суток, проведенных на вынужденной посадке, не прошли даром) и, цепляя снег и кустарник, еле-еле отрывается от земли... Но летчику все же удается выполнить задачу и произвести взлет, хотя позднее выяснится, что кустарником пробит фюзеляж.</w:t>
      </w:r>
    </w:p>
    <w:p>
      <w:pPr>
        <w:pStyle w:val="Normal"/>
        <w:ind w:firstLine="567"/>
        <w:jc w:val="both"/>
        <w:rPr/>
      </w:pPr>
      <w:r>
        <w:rPr/>
        <w:t>И вот в небе над Оймяконом два самолета Си-47. Ведущий — командир полка В.А. Пущинский, ведомый — П.Ф. Журавлев, друг за другом делают круг почета на малой высоте, строят маневр и производят посадку.</w:t>
      </w:r>
    </w:p>
    <w:p>
      <w:pPr>
        <w:pStyle w:val="Normal"/>
        <w:ind w:firstLine="567"/>
        <w:jc w:val="both"/>
        <w:rPr/>
      </w:pPr>
      <w:r>
        <w:rPr/>
        <w:t>Вечером того же дня был устроен большой прием по случаю чудесного спасения. Присутствовали представители из Москвы и медики.</w:t>
      </w:r>
    </w:p>
    <w:p>
      <w:pPr>
        <w:pStyle w:val="Normal"/>
        <w:ind w:firstLine="567"/>
        <w:jc w:val="both"/>
        <w:rPr/>
      </w:pPr>
      <w:r>
        <w:rPr/>
        <w:t>Наконец, на следующий день — 26 октября — мы прибыли в родной Сеймчан. На встречу с нами вышел весь гарнизон. После завтрака и короткого отдыха последовала команда "по самолетам". Работа по перегонке истребителей по маршруту Сеймчан — Якутск продолжалась в обычном режиме.</w:t>
      </w:r>
    </w:p>
    <w:p>
      <w:pPr>
        <w:pStyle w:val="Normal"/>
        <w:ind w:firstLine="567"/>
        <w:jc w:val="both"/>
        <w:rPr/>
      </w:pPr>
      <w:r>
        <w:rPr/>
        <w:t>Указом Президиума Верховного Совета СССР за мужество и отвагу, проявленные при спасении летчиков перегоночного полка, П.Ф. Журавлев награжден орденом Красного Знамени.</w:t>
      </w:r>
    </w:p>
    <w:p>
      <w:pPr>
        <w:pStyle w:val="Heading2"/>
        <w:ind w:left="567" w:hanging="0"/>
        <w:rPr/>
      </w:pPr>
      <w:r>
        <w:rPr/>
        <w:t>И. НЕГЕНБЛЯ</w:t>
        <w:br/>
        <w:t>КОГДА НОЛЬ РАВЕН СОРОКА ЧЕТЫРЕМ...</w:t>
      </w:r>
    </w:p>
    <w:p>
      <w:pPr>
        <w:pStyle w:val="Normal"/>
        <w:ind w:firstLine="567"/>
        <w:jc w:val="both"/>
        <w:rPr/>
      </w:pPr>
      <w:r>
        <w:rPr/>
        <w:t>В книге американского историка Джона Коэна "Забытая война" есть глава "Русский ленд-лиз", посвященная перегонке самолетов из США через Канаду, Аляску и Сибирь на советско-германский фронт. На одной из страниц можно прочитать фразу, взятую из отчета американского президента перед конгрессом: на трассе АлСиб над Североамериканским континентом разбилось 133 самолета, над Сибирью — ни одного (!).</w:t>
      </w:r>
    </w:p>
    <w:p>
      <w:pPr>
        <w:pStyle w:val="Normal"/>
        <w:jc w:val="center"/>
        <w:rPr/>
      </w:pPr>
      <w:r>
        <w:rPr/>
        <w:t>* * *</w:t>
      </w:r>
    </w:p>
    <w:p>
      <w:pPr>
        <w:pStyle w:val="Normal"/>
        <w:ind w:firstLine="567"/>
        <w:jc w:val="both"/>
        <w:rPr/>
      </w:pPr>
      <w:r>
        <w:rPr/>
        <w:t>В конце 80-х годов, приступая к изучению истории перегонки самолетов на АлСибе, я интересовался разными сторонами жизни этой воздушной трассы: узнал и то, что на части этой гигантской магистрали, обслуживаемой советскими авиаторами, не обходилось без катастроф, аварий и вынужденных посадок. Но сведения эти были отрывочные, а хотелось иметь полную картину. Из опыта своей многолетней работы в гражданской авиации я знал, что под грифом "секретно" ведется тщательный учет летных происшествий как на авиапредприятиях, так и на более высоких уровнях. Значит, была такая учетная книга и в 1-й перегоночной авиадивизии, штаб которой находился в Якутске. Попытки получить копию этого документа из архива Министерства гражданской авиации, где хранится фонд трассы, были безуспешными; обращался я за помощью и в другие инстанции, в том числе и расположенные в Якутске. Все мои просьбы отскакивали, как от стенки горох.</w:t>
      </w:r>
    </w:p>
    <w:p>
      <w:pPr>
        <w:pStyle w:val="Normal"/>
        <w:ind w:firstLine="567"/>
        <w:jc w:val="both"/>
        <w:rPr/>
      </w:pPr>
      <w:r>
        <w:rPr/>
        <w:t>И вот, когда я совсем уже разуверился в возможности заполучить вожделенный документ, он лег на мой письменный стол. В начале марта 1990 года ко мне зашел инструктор обкома КПСС и с вопросом: "Вы интересуетесь этой бумагой?" передал из рук в руки десять сдвоенных листов машинописного текста, озаглавленных: "Выписка из журнала потерь личного состава 1-й Краснознаменной перегоночной авиадивизии ГВФ за 1942-1945 гг." В правом верхнем углу первой страницы красовалось: "Секретно".</w:t>
      </w:r>
    </w:p>
    <w:p>
      <w:pPr>
        <w:pStyle w:val="Normal"/>
        <w:ind w:firstLine="567"/>
        <w:jc w:val="both"/>
        <w:rPr/>
      </w:pPr>
      <w:r>
        <w:rPr/>
        <w:t xml:space="preserve">— </w:t>
      </w:r>
      <w:r>
        <w:rPr/>
        <w:t>Жаль, что у меня нет дома сейфа для надлежащего хранения документов с государственными тайнами,— с нарочитым сожалением в голосе заметил я.</w:t>
      </w:r>
    </w:p>
    <w:p>
      <w:pPr>
        <w:pStyle w:val="Normal"/>
        <w:ind w:firstLine="567"/>
        <w:jc w:val="both"/>
        <w:rPr/>
      </w:pPr>
      <w:r>
        <w:rPr/>
        <w:t xml:space="preserve">— </w:t>
      </w:r>
      <w:r>
        <w:rPr/>
        <w:t>О чем вы говорите? Какие сейчас секреты? Перестройка-недостройка все порушила. Потеряв голову, по волосам не плачут,— отрешенно сказал визитер и, поговорив минуту-другую о том о сем, ушел.</w:t>
      </w:r>
    </w:p>
    <w:p>
      <w:pPr>
        <w:pStyle w:val="Normal"/>
        <w:ind w:firstLine="567"/>
        <w:jc w:val="both"/>
        <w:rPr/>
      </w:pPr>
      <w:r>
        <w:rPr/>
        <w:t>А я тут же углубился в чтение развернутого списка, где в десяти графах, кроме фамилий, имен и отчеств погибших авиаторов, значились другие данные о каждом из них: воинское звание, должность, место и год рождения, дата и причина гибели, место захоронения... Этот документ стал хорошим подспорьем в моей работе. Используя его, я составил уточненный список погибших на перегоночной трассе: в 44 катастрофах погибло 115 советских авиаторов.</w:t>
      </w:r>
    </w:p>
    <w:p>
      <w:pPr>
        <w:pStyle w:val="Normal"/>
        <w:ind w:firstLine="567"/>
        <w:jc w:val="both"/>
        <w:rPr/>
      </w:pPr>
      <w:r>
        <w:rPr/>
        <w:t>Вот вам и ноль потерь!</w:t>
      </w:r>
    </w:p>
    <w:p>
      <w:pPr>
        <w:pStyle w:val="Normal"/>
        <w:ind w:firstLine="567"/>
        <w:jc w:val="both"/>
        <w:rPr/>
      </w:pPr>
      <w:r>
        <w:rPr/>
        <w:t>За скупыми данными стояло 115 трагических судеб преимущественно молодых людей. Мне захотелось как можно больше узнать о них и хотя бы выборочно рассказать в статьях и очерках о погибших. Частично я уже выполнил этот замысел...</w:t>
      </w:r>
    </w:p>
    <w:p>
      <w:pPr>
        <w:pStyle w:val="Normal"/>
        <w:ind w:firstLine="567"/>
        <w:jc w:val="both"/>
        <w:rPr/>
      </w:pPr>
      <w:r>
        <w:rPr/>
        <w:t>Открывает этот скорбный список командир звена 1-го перегоночного авиаполка, базировавшегося в Фэрбенксе, лейтенант (по другим сведениям — капитан) Новгородский Александр Дмитриевич. 14 октября 1942 года при заходе на посадку в сложных метеоусловиях на аэродром Марково его бомбардировщик А-20 зацепил плоскостью за землю и разбился. Новгородский и штурман самолета капитан Шведов Николай Анисимович погибли, а третий член экипажа Гребенников Николай Яковлевич получил тяжелое ранение.</w:t>
      </w:r>
    </w:p>
    <w:p>
      <w:pPr>
        <w:pStyle w:val="Normal"/>
        <w:ind w:firstLine="567"/>
        <w:jc w:val="both"/>
        <w:rPr/>
      </w:pPr>
      <w:r>
        <w:rPr/>
        <w:t>Много позже он писал: "В тот день экипаж Новгородского вылетел из Уэлькаля (Чукотка) на разведку погоды в направлении аэродрома Марково, расположенного в тундре на берегу реки Анадырь. Густые снежные заряды накатывались на нас один за другим. Мы успели сообщить в Уэлькаль, чтобы группу самолетов не выпускали: погода нелетная, но сами вернуться на базу уже не смогли. Кончался бензин, единственный выход — пробиваться в Марково и садиться там... Я чудом остался жив лишь потому, что при ударе меня выбросило из самолета метров на пятьдесят в глубокий снег, как на перину".</w:t>
      </w:r>
    </w:p>
    <w:p>
      <w:pPr>
        <w:pStyle w:val="Normal"/>
        <w:ind w:firstLine="567"/>
        <w:jc w:val="both"/>
        <w:rPr/>
      </w:pPr>
      <w:r>
        <w:rPr/>
        <w:t>Большую помощь в изучении документов об обстоятельствах гибели перегонщиков и поиске их родственников оказывает живущий в Москве ветеран перегоночной трассы, инженер гражданской авиации А.С. Ткаченко. Недавно ему удалось установить адрес вдовы А.Д. Новгородского, а потом и съездить к ней в подмосковный поселок авиаторов Быково. Вот что он сообщил: "Живет Софья Александровна Новгородская недалеко от аэровокзала в незавидной квартирке на первом этаже длинного двухэтажного дома. Вся обстановка небольшой комнатки — стол, диван и один стул. Как пенсионер трудового фронта, она получает пенсию, не дотягивающую и до 50 тысяч рублей. При теперешних грабительских ценах — это не деньги. Как все пожилые люди, она часто хворает, а лекарства приходится покупать за полную стоимость: например, только одна упаковка коринфара (сердечное) стоит 5 тысяч рублей..."</w:t>
      </w:r>
    </w:p>
    <w:p>
      <w:pPr>
        <w:pStyle w:val="Normal"/>
        <w:ind w:firstLine="567"/>
        <w:jc w:val="both"/>
        <w:rPr/>
      </w:pPr>
      <w:r>
        <w:rPr/>
        <w:t>Софья Александровна рассказала, что ее муж уроженец Батайска Ростовской области. Отец, паровозный машинист, погиб в железнодорожном крушении, и матери пришлось в одиночку поднимать на ноги троих детей. С 1931-го по 1934 год Саша учился в Батайской школе пилотов, а затем работал там же командиром звена. Был хорошим спортсменом — вратарем футбольной команды. В 1936 году Софья Александровна поступила в эту школу, в так называемый женский отряд. Здесь молодые авиаторы познакомились и через два года поженились.</w:t>
      </w:r>
    </w:p>
    <w:p>
      <w:pPr>
        <w:pStyle w:val="Normal"/>
        <w:ind w:firstLine="567"/>
        <w:jc w:val="both"/>
        <w:rPr/>
      </w:pPr>
      <w:r>
        <w:rPr/>
        <w:t>В 1939 году молодожены переехали в Минеральные Воды, где Александр Дмитриевич работал инструктором школы высшей летной подготовки (ШВЛП). В ноябре 41-го ШВЛП — и Новгородские с ней — эвакуировались в Ташкент.</w:t>
      </w:r>
    </w:p>
    <w:p>
      <w:pPr>
        <w:pStyle w:val="Normal"/>
        <w:ind w:firstLine="567"/>
        <w:jc w:val="both"/>
        <w:rPr/>
      </w:pPr>
      <w:r>
        <w:rPr/>
        <w:t>В сентябре 1942 года Новгородский был направлен в Якутск в 1-ю перегоночную авиадивизию и погиб в одном из первых своих полетов на Крайнем Севере.</w:t>
      </w:r>
    </w:p>
    <w:p>
      <w:pPr>
        <w:pStyle w:val="Normal"/>
        <w:ind w:firstLine="567"/>
        <w:jc w:val="both"/>
        <w:rPr/>
      </w:pPr>
      <w:r>
        <w:rPr/>
        <w:t>Софья Александровна с 1939 года летала пилотом на По-2 в Новопятигорске, а в 1943 году окончила во Фрунзе курсы радистов и работала диспетчером в аэропортах Куйбышев и Быково; с 1978 года на пенсии...</w:t>
      </w:r>
    </w:p>
    <w:p>
      <w:pPr>
        <w:pStyle w:val="Normal"/>
        <w:ind w:firstLine="567"/>
        <w:jc w:val="both"/>
        <w:rPr/>
      </w:pPr>
      <w:r>
        <w:rPr/>
        <w:t>В 1984 году школьники поселка Марково обнаружили на местном кладбище обветшалое деревянное надгробие, на котором смогли разобрать надпись: "А.Д. Новгор". В результате переписки с архивами и расспросов старожилов поселка ребятам удалось установить фамилии похороненных летчиков — А.Д. Новгородский и Н.А. Шведов. Летом 1985 года в Марково у могилы мужа и его сослуживца побывала Софья Александровна, потом приезжала еще раз. Предполагала быть в Марково ежегодно, но грянувший вскоре кризис в стране начисто перечеркнул эти планы.</w:t>
      </w:r>
    </w:p>
    <w:p>
      <w:pPr>
        <w:pStyle w:val="Normal"/>
        <w:ind w:firstLine="567"/>
        <w:jc w:val="both"/>
        <w:rPr/>
      </w:pPr>
      <w:r>
        <w:rPr/>
        <w:t>Казалось, можно было бы закончить эту зарисовку фразой о том, что, мол, память о погибших летчиках жива, или сентенцией "Никто не забыт, ничто не забыто..." Но не поднимается рука написать это, пока Софья Александровна Новгородская в Подмосковье и многие такие же, как она, в городах и селах нашей страны живут без должного внимания и заботы. Не дает успокоения ни ссылка на сложность текущего момента в государстве, ни обещание поправить незавидное положение в ближайшем будущем, ни другие убаюкивающие заверения властей. Ведь только прошлого, пережитого у пожилых людей много, а завтрашних дней совсем мало.</w:t>
      </w:r>
    </w:p>
    <w:p>
      <w:pPr>
        <w:pStyle w:val="Heading2"/>
        <w:ind w:left="567" w:hanging="0"/>
        <w:rPr/>
      </w:pPr>
      <w:r>
        <w:rPr/>
        <w:t xml:space="preserve">Н. </w:t>
      </w:r>
      <w:r>
        <w:rPr>
          <w:smallCaps/>
        </w:rPr>
        <w:t>шкарев</w:t>
        <w:br/>
      </w:r>
      <w:r>
        <w:rPr/>
        <w:t>БЕЗ ВЕСТИ ПРОПАВШИХ ЖДУТ ВСЕГДА</w:t>
      </w:r>
    </w:p>
    <w:p>
      <w:pPr>
        <w:pStyle w:val="Heading3"/>
        <w:ind w:left="567" w:hanging="0"/>
        <w:rPr/>
      </w:pPr>
      <w:r>
        <w:rPr/>
        <w:t>ТАЙНА ЕНИСЕЙСКОЙ ТАЙГИ</w:t>
      </w:r>
    </w:p>
    <w:p>
      <w:pPr>
        <w:pStyle w:val="Normal"/>
        <w:ind w:firstLine="567"/>
        <w:jc w:val="both"/>
        <w:rPr/>
      </w:pPr>
      <w:r>
        <w:rPr/>
        <w:t>Вот и закончился последний подъем. Позади остался Енисей и приютившийся на широком берегу — недалеко от впадения Кана — малоприметный поселок Усть-Кан. Через несколько минут ходьбы по живописной девственной тайге величественные деревья расступились, и перед взором пришедших предстала густо заросшая травой и кустарником поляна. Кругом на значительном расстоянии друг от друга виднелись рваные куски обшивки, искореженные взрывом части боевого самолета: 37-мм пушка, лопасти винта, хвостовое оперение, двигатель иностранного производства, детали приборов.</w:t>
      </w:r>
    </w:p>
    <w:p>
      <w:pPr>
        <w:pStyle w:val="Normal"/>
        <w:ind w:firstLine="567"/>
        <w:jc w:val="both"/>
        <w:rPr/>
      </w:pPr>
      <w:r>
        <w:rPr/>
        <w:t>По выжженной земле и истерзанному металлу нетрудно было догадаться, что здесь произошла трагедия, одна из тех, которые рождают массу вопросов, догадок и сомнений.</w:t>
      </w:r>
    </w:p>
    <w:p>
      <w:pPr>
        <w:pStyle w:val="Normal"/>
        <w:ind w:firstLine="567"/>
        <w:jc w:val="both"/>
        <w:rPr/>
      </w:pPr>
      <w:r>
        <w:rPr/>
        <w:t>Что послужило причиной катастрофы? Почему самолет рухнул на землю, не дотянув до ближайшего аэродрома в Красноярске какую-то сотню километров? И наконец, кто пилотировал самолет? Кто этот летчик, останки которого обнаружены здесь же, на месте катастрофы?</w:t>
      </w:r>
    </w:p>
    <w:p>
      <w:pPr>
        <w:pStyle w:val="Normal"/>
        <w:ind w:firstLine="567"/>
        <w:jc w:val="both"/>
        <w:rPr/>
      </w:pPr>
      <w:r>
        <w:rPr/>
        <w:t>Все эти вопросы встали перед участниками поисковой экспедиции, организованной летом 1982 года по инициативе краевой молодежной газеты "Красноярский комсомолец".</w:t>
      </w:r>
    </w:p>
    <w:p>
      <w:pPr>
        <w:pStyle w:val="Normal"/>
        <w:ind w:firstLine="567"/>
        <w:jc w:val="both"/>
        <w:rPr/>
      </w:pPr>
      <w:r>
        <w:rPr/>
        <w:t xml:space="preserve">— </w:t>
      </w:r>
      <w:r>
        <w:rPr/>
        <w:t>Первое чувство, которое мы испытали, побывав на месте катастрофы военного самолета, это чувство нереальности, вспоминает один из участников экспедиции, житель Красноярска-26 Владимир Пашун.— Казалось, что время вернулось на пятьдесят лет назад, когда шла война.</w:t>
      </w:r>
    </w:p>
    <w:p>
      <w:pPr>
        <w:pStyle w:val="Normal"/>
        <w:ind w:firstLine="567"/>
        <w:jc w:val="both"/>
        <w:rPr/>
      </w:pPr>
      <w:r>
        <w:rPr/>
        <w:t>Но все происходило наяву. Были найдены останки погибшего, предметы одежды и личные вещи: расческа, три пуговицы от гимнастерки, часть унта и корсета, какие носят раненые...</w:t>
      </w:r>
    </w:p>
    <w:p>
      <w:pPr>
        <w:pStyle w:val="Normal"/>
        <w:ind w:firstLine="567"/>
        <w:jc w:val="both"/>
        <w:rPr/>
      </w:pPr>
      <w:r>
        <w:rPr/>
        <w:t>Каких-либо документов, удостоверяющих личность погибшего, тогда обнаружить не удалось. Зато ни у кого не вызывало сомнений: здесь, под Усть-Каном, потерпел катастрофу военный самолет американского производства, истребитель Р-39 "Аэрокобра". Именно такие самолеты перегоняли во время войны из США по ленд-лизу по воздушному мосту Аляска — Сибирь. Как известно, вся трасса от Фербенкса до Красноярска протяженностью 6,5 тысячи километров была разбита на несколько участков, каждый из которых закреплялся за отдельным авиаполком. Так, участок от Киренска до Красноярска обслуживался летчиками 5-го авиаполка, которые перегоняли все типы самолетов, включая истребители Р-39 "Аэрокобра", Р-40 "Киттихаук", средние бомбардировщики Б-25, А-20 "Бостон". Вели их, как правило, группами — для обеспечения безопасности полетов.</w:t>
      </w:r>
    </w:p>
    <w:p>
      <w:pPr>
        <w:pStyle w:val="Normal"/>
        <w:ind w:firstLine="567"/>
        <w:jc w:val="both"/>
        <w:rPr/>
      </w:pPr>
      <w:r>
        <w:rPr/>
        <w:t>Но случались и непредвиденные ситуации, когда самолеты вынуждены были добираться до пунктов назначения поодиночке. Обычно это происходило из-за сложных метеоусловий или по техническим причинам. Значительная часть трассы пролегала над сплошной тайгой, горными хребтами и тундрой. Кроме того, до середины 1943 года, а перегонка началась в сентябре 1942 года, на большинстве американских самолетов отсутствовали радиокомпасы, а на аэродромах — приводные радиостанции. Точных карт местности тоже не существовало, поэтому летать, как правило, приходилось по визуальным ориентирам, которыми, в частности, служили реки Колыма, Лена, Енисей, пересекающие трассу, а также их притоки.</w:t>
      </w:r>
    </w:p>
    <w:p>
      <w:pPr>
        <w:pStyle w:val="Normal"/>
        <w:ind w:firstLine="567"/>
        <w:jc w:val="both"/>
        <w:rPr/>
      </w:pPr>
      <w:r>
        <w:rPr/>
        <w:t>Были и другие трудности: зимой сильные морозы, летом туманы, сильная облачность, дым от лесных пожаров. Что касается истребителей типа "Аэрокобра", один из которых с бортовым номером 74 был обнаружен под Усть-Каном, то они, как, впрочем, и другие истребители не были рассчитаны на длительные перелеты, а предназначались для маневренного воздушного боя. Чтобы они могли преодолеть значительные расстояния над тайгой, их оборудовали дополнительными топливными баками, что заметно усложнило пилотирование.</w:t>
      </w:r>
    </w:p>
    <w:p>
      <w:pPr>
        <w:pStyle w:val="Normal"/>
        <w:ind w:firstLine="567"/>
        <w:jc w:val="both"/>
        <w:rPr/>
      </w:pPr>
      <w:r>
        <w:rPr/>
        <w:t>Именно неисправность в системе питания и нехватка горючего стала первой версией гибели самолета Р-39. Другая версия была связана с именем погибшего. Предполагалось, что это Иван Иванович Заломин, 1909 года рождения, служивший во время войны в 1-й перегоночной авиадивизии под командованием И. П. Мазурука. Об этом свидетельствуют письма родственников старшего лейтенанта Заломина. Они подтверждают, что командиром его авиаполка был майор Матюшин. Действительно, Матюшин в перегоночной авиадивизии командовал 5-м авиаполком, летчики которого обслуживали участок от Киренска до Красноярска. И еще: последнее письмо родственники Заломина получили именно из Киренска, после чего пришло извещение, в котором говорилось: "Заломин Иван Иванович пропал без вести при исполнении служебных обязанностей 12 июля 1943 года". Подписал извещение начальник штаба ППС 78727-Д капитан Самсонов.</w:t>
      </w:r>
    </w:p>
    <w:p>
      <w:pPr>
        <w:pStyle w:val="Normal"/>
        <w:ind w:firstLine="567"/>
        <w:jc w:val="both"/>
        <w:rPr/>
      </w:pPr>
      <w:r>
        <w:rPr/>
        <w:t>Самсонов впоследствии стал командиром полка. Но что он мог рассказать, если бы даже откликнулся? Только то, что уже было известно. Нужны были другие свидетельства. Им стали многочисленные письма читателей. Одно из них пришло от жительницы Днепропетровска Галины Семеновны Тетериной, которая во время войны работала техником на метеостанции аэропорта Киренск. Вот что она писала: "Мне прислали из Киренска газету "Ленские зори" от 17 июля 1982 года, в которой перепечатана статья "Тайна Енисейской тайги". В ней сообщается, что вы ведете поиск, связанный с трагическим случаем, который произошел с самолетом-истребителем Р-39 "Аэрокобра", найденным теперь вблизи деревни Усть-Кан.</w:t>
      </w:r>
    </w:p>
    <w:p>
      <w:pPr>
        <w:pStyle w:val="Normal"/>
        <w:ind w:firstLine="567"/>
        <w:jc w:val="both"/>
        <w:rPr/>
      </w:pPr>
      <w:r>
        <w:rPr/>
        <w:t>Ваше предположение о том, что погибшим летчиком является Заломин Иван Иванович, ошибочно.</w:t>
      </w:r>
    </w:p>
    <w:p>
      <w:pPr>
        <w:pStyle w:val="Normal"/>
        <w:ind w:firstLine="567"/>
        <w:jc w:val="both"/>
        <w:rPr/>
      </w:pPr>
      <w:r>
        <w:rPr/>
        <w:t>Заломин И.И. погиб летом 1943 года на самолете А-20 тоже американского производства. А в феврале-марте 1944 года 5-й перегоночный полк постигло еще одно несчастье. Из группы самолетов-истребителей типа Р-39 "Аэрокобра", летевших по трассе Киренск — Красноярск, сразу два самолета потерпели катастрофу. Летчиками на них были Самарцев Юрий и Мошкей Василий. К великому сожалению, я не знаю номера их самолетов.</w:t>
      </w:r>
    </w:p>
    <w:p>
      <w:pPr>
        <w:pStyle w:val="Normal"/>
        <w:ind w:firstLine="567"/>
        <w:jc w:val="both"/>
        <w:rPr/>
      </w:pPr>
      <w:r>
        <w:rPr/>
        <w:t>Осенью же 1944 года в полку говорили, что Юра Самарцев был найден под Красноярском людьми, ходившими за ягодами,— в августе или сентябре. И что на месте катастрофы обнаружили его партийный билет и мундштук колымский, памятный, а также клочки куртки. А Вася Мошкей был зачислен в списки без вести пропавших. Поэтому более всего можно предполагать, что теперь нашли именно его. За весь период перегонки других потерь самолетов типа Р-39 на трассе Киренск — Красноярск я что-то не припомню.</w:t>
      </w:r>
    </w:p>
    <w:p>
      <w:pPr>
        <w:pStyle w:val="Normal"/>
        <w:ind w:firstLine="567"/>
        <w:jc w:val="both"/>
        <w:rPr/>
      </w:pPr>
      <w:r>
        <w:rPr/>
        <w:t>Юра Самарцев —1917 года рождения, ленинградец. Жена с двумя детьми жила тогда в Казахстане. Это был его последний перед отпуском полет. Собрался ехать к семье — и вдруг такой конец... А Вася Мошкей приблизительно 1918-20 года рождения, ниже среднего роста, коренастый. Откуда он родом — не помню.</w:t>
      </w:r>
    </w:p>
    <w:p>
      <w:pPr>
        <w:pStyle w:val="Normal"/>
        <w:ind w:firstLine="567"/>
        <w:jc w:val="both"/>
        <w:rPr/>
      </w:pPr>
      <w:r>
        <w:rPr/>
        <w:t>Я хорошо знала этих безвременно погибших людей. И очень бы хотелось, чтобы они не считались без вести пропавшими".</w:t>
      </w:r>
    </w:p>
    <w:p>
      <w:pPr>
        <w:pStyle w:val="Normal"/>
        <w:ind w:firstLine="567"/>
        <w:jc w:val="both"/>
        <w:rPr/>
      </w:pPr>
      <w:r>
        <w:rPr/>
        <w:t>Итак, шел март 1944 года. За тысячи километров от Сибири советские войска стремительно продвигались на запад, тесня фашистов на всех фронтах. От жен, матерей все чаще приходили письма, вселяющие надежду и уверенность...</w:t>
      </w:r>
    </w:p>
    <w:p>
      <w:pPr>
        <w:pStyle w:val="Normal"/>
        <w:ind w:firstLine="567"/>
        <w:jc w:val="both"/>
        <w:rPr/>
      </w:pPr>
      <w:r>
        <w:rPr/>
        <w:t>У всего обслуживающего персонала авиатрассы было еще свежо в памяти знаменательное событие — 21 января 1944 года безупречная и самоотверженная работа авиаторов-перегонщиков получила высокую оценку Верховного Главнокомандования. 1-я перегоночная дивизия была награждена орденом Красного Знамени. Многие техники и офицеры также были удостоены высоких правительственных наград.</w:t>
      </w:r>
    </w:p>
    <w:p>
      <w:pPr>
        <w:pStyle w:val="Normal"/>
        <w:ind w:firstLine="567"/>
        <w:jc w:val="both"/>
        <w:rPr/>
      </w:pPr>
      <w:r>
        <w:rPr/>
        <w:t>В Киренске, как и в других пунктах базирования, шла привычная работа. 29 марта очередная группа перегоняемых самолетов поднялась с полевого аэродрома и взяла курс на Красноярск. Впереди, как всегда, шел лидер-бомбардировщик, за ним несколько истребителей Р-39. Полет проходил нормально. К тому времени летчики 5-го перегоночного авиаполка хорошо освоили этот участок, главные ориентиры— реки, сначала Лена, потом Кута, Ангара и Енисей — просматривались за многие километры впереди.</w:t>
      </w:r>
    </w:p>
    <w:p>
      <w:pPr>
        <w:pStyle w:val="Normal"/>
        <w:ind w:firstLine="567"/>
        <w:jc w:val="both"/>
        <w:rPr/>
      </w:pPr>
      <w:r>
        <w:rPr/>
        <w:t>До пункта назначения — Красноярска — оставалось не более 30 минут лета, когда случилось непредвиденное. Сейчас трудно сказать, что произошло в действительности: возможно, у одного истребителя кончилось горючее или отказал двигатель, а другой пилот решил сесть рядом... Во всяком случае, факт остается фактом — именно 29 марта 1944 года из группы перегоняемых самолетов потерпели катастрофу сразу два истребителя Р-39 "Аэрокобра". Один из них вел лейтенант Георгий Иосифович Самарцев, 1915 года рождения, место рождения — город Ленинград, командир звена 5-го перегоночного авиаполка. Другой — старший лейтенант Василий Семенович Мошкей, 1916 года рождения, место рождения — город Витебск, летчик-истребитель 5-го перегоночного авиаполка.</w:t>
      </w:r>
    </w:p>
    <w:p>
      <w:pPr>
        <w:pStyle w:val="Normal"/>
        <w:ind w:firstLine="567"/>
        <w:jc w:val="both"/>
        <w:rPr/>
      </w:pPr>
      <w:r>
        <w:rPr/>
        <w:t>Эти данные были подтверждены Центральным архивом департамента воздушного транспорта, в прошлом — Министерства гражданской авиации, где, в частности, сохранились и, такие сведения: "В заключениях по катастрофам Управления воздушной магистрали Москва — Уэлькаль имеются данные о том, что 28 июля 1944 года группа местных жителей деревни Глубокий Ключ Сухобузимского района Красноярского края случайно обнаружила в лесу, в двух километрах южнее деревни, разбитый самолет.</w:t>
      </w:r>
    </w:p>
    <w:p>
      <w:pPr>
        <w:pStyle w:val="Normal"/>
        <w:ind w:firstLine="567"/>
        <w:jc w:val="both"/>
        <w:rPr/>
      </w:pPr>
      <w:r>
        <w:rPr/>
        <w:t>14 августа 1944 года комиссией 5-го перегоночного авиаполка было установлено, что этот разбитый самолет является перегоночным самолетом типа Р-39. При обследовании места происшествия были обнаружены останки и партийный билет старшего лейтенанта Самарцева. Останки погибшего комиссией похоронены на месте".</w:t>
      </w:r>
    </w:p>
    <w:p>
      <w:pPr>
        <w:pStyle w:val="Normal"/>
        <w:ind w:firstLine="567"/>
        <w:jc w:val="both"/>
        <w:rPr/>
      </w:pPr>
      <w:r>
        <w:rPr/>
        <w:t>Для сведения: деревню Глубокий Ключ, ныне не существующую, и Усть-Кан разделяло по Кану не более двадцати километров. Эти места, более обжитые, чаще посещались людьми, поэтому самолет Самарцева был обнаружен первым еще в 1944 году. Другой же, найденный у деревни Усть-Кан с бортовым номером 74, пролежал в тайге без малого сорок лет.</w:t>
      </w:r>
    </w:p>
    <w:p>
      <w:pPr>
        <w:pStyle w:val="Normal"/>
        <w:ind w:firstLine="567"/>
        <w:jc w:val="both"/>
        <w:rPr/>
      </w:pPr>
      <w:r>
        <w:rPr/>
        <w:t>Сомнений быть не могло: пилотировал его никто иной, как Василий Семенович Мошкей, уроженец Витебска, летчик-истребитель 5-го перегоночного авиаполка, считавшийся пропавшим без вести. Это подтвердила и медицинская экспертиза, которая установила, что погибший, останки которого были обнаружены на месте катастрофы, имел ранение в спину, в область позвоночника. Именно такое заключение значилось в медицинской книжке Мошкея.</w:t>
      </w:r>
    </w:p>
    <w:p>
      <w:pPr>
        <w:pStyle w:val="Normal"/>
        <w:ind w:firstLine="567"/>
        <w:jc w:val="both"/>
        <w:rPr/>
      </w:pPr>
      <w:r>
        <w:rPr/>
        <w:t>К тому же, как стало известно, на участке трассы Киренск — Красноярск других потерь самолетов Р-39 не было. В списках пропавших без вести числится Григорий Петрович Чуйко, заместитель командира авиаэскадрильи 5-го перегоночного авиаполка, вылетевший на самолете такого же типа. Однако в документах в графе "дата и причина катастрофы" значится, что произошло это в районе Н.-Илимска, где, по некоторым данным, располагался запасной аэродром. Точное же место катастрофы и факт его гибели не установлены.</w:t>
      </w:r>
    </w:p>
    <w:p>
      <w:pPr>
        <w:pStyle w:val="Normal"/>
        <w:ind w:firstLine="567"/>
        <w:jc w:val="both"/>
        <w:rPr/>
      </w:pPr>
      <w:r>
        <w:rPr/>
        <w:t>Оставалось главное — разыскать родственников старшего лейтенанта Василия Семеновича Мошкея, чтобы в их присутствии придать земле останки близкого им человека, с воинскими почестями захоронить летчика, погибшего при исполнении служебных обязанностей.</w:t>
      </w:r>
    </w:p>
    <w:p>
      <w:pPr>
        <w:pStyle w:val="Normal"/>
        <w:ind w:firstLine="567"/>
        <w:jc w:val="both"/>
        <w:rPr/>
      </w:pPr>
      <w:r>
        <w:rPr/>
        <w:t>И снова на помощь энтузиастам поисковой экспедиции пришли письма читателей. Особенно дорого было одно из них, присланное из города Витебска. Участник войны и перегонки американских самолетов по воздушному мосту Аляска — Сибирь Дмитрий Герасимович Акуленок писал: "Последний свой полет на "Аэрокобре" от Киренска до Красноярска я совершил 13 июня 1945 года. А прибыл в часть в сентябре 1942-го. За это время перегнал 300 самолетов Р-39, Р-63, Р-40 и АТ-6, за что был награжден орденом Красной Звезды. Самолеты эти перегонялись до Красноярска, а после войны с Германией — на Дальний Восток и Камчатку.</w:t>
      </w:r>
    </w:p>
    <w:p>
      <w:pPr>
        <w:pStyle w:val="Normal"/>
        <w:ind w:firstLine="567"/>
        <w:jc w:val="both"/>
        <w:rPr/>
      </w:pPr>
      <w:r>
        <w:rPr/>
        <w:t>Летать часто приходилось в очень сложных условиях, особенно зимой в морозы и летом во время лесных пожаров. Поэтому были потери. Один из моих товарищей, с которым мы еще воевали, В. Ковалев погиб после вынужденной посадки в горах между Сеймчаном и Якутском.</w:t>
      </w:r>
    </w:p>
    <w:p>
      <w:pPr>
        <w:pStyle w:val="Normal"/>
        <w:ind w:firstLine="567"/>
        <w:jc w:val="both"/>
        <w:rPr/>
      </w:pPr>
      <w:r>
        <w:rPr/>
        <w:t>В марте 1944 года на участке Киренск — Красноярск мы потеряли еще двух своих товарищей — Васю Мошкея и Юру Самарцева. Первый из них мой земляк, уроженец Сенненского района Витебской области. Я знаком с его родственниками — две сестры живут в нашем городе, брат — в Калинине. В начале войны Василий участвовал в боях под Москвой, где был ранен в спину. Поэтому носил корсет, так и летал с ним..."</w:t>
      </w:r>
    </w:p>
    <w:p>
      <w:pPr>
        <w:pStyle w:val="Normal"/>
        <w:ind w:firstLine="567"/>
        <w:jc w:val="both"/>
        <w:rPr/>
      </w:pPr>
      <w:r>
        <w:rPr/>
        <w:t>Корсет, корсет... Вот откуда он взялся на месте катастрофы и послужил еще одним доказательством того, что под Усть-Каном погиб именно В. Мошкей. Через некоторое время откликнулись и его родственники — сестра Таисия Семеновна и брат Алексей Семенович." Все это время мы не переставали верить, что наш дорогой брат Василий найдется, — писали они. — Поэтому выражаем сердечную благодарность всем, кто принимал участие в поиске и установлении его личности. Высылаем фотографию, на которой Василий Семенович запечатлен в форме курсанта Читинской школы пилотов. Это было в 1940 году во время его краткосрочного отпуска. Рядом стоит сестра Александра Семеновна и брат Владимир (он погиб во время войны) с женой".</w:t>
      </w:r>
    </w:p>
    <w:p>
      <w:pPr>
        <w:pStyle w:val="Normal"/>
        <w:ind w:firstLine="567"/>
        <w:jc w:val="both"/>
        <w:rPr/>
      </w:pPr>
      <w:r>
        <w:rPr/>
        <w:t>Сейчас эта фотография, как и многие другие, хранится в городском музее Красноярска-26. По предложению участников поиска и с согласия родственников, старший лейтенант Василий Семенович Мошкей был захоронен в том же городе со всеми воинскими почестями. Большую помощь в этом оказали партийный комитет и городской совет Атомограда. На могиле вместе с обелиском установлена отшлифованная до серебристого блеска надломленная лопасть винта с разбитого истребителя, Вознесся к небу еще один памятник мужеству и героизму авиаторов-перегонщиков, живым и павшим, а также тем, кто до сих пор считается пропавшим без вести.</w:t>
      </w:r>
    </w:p>
    <w:p>
      <w:pPr>
        <w:pStyle w:val="Heading3"/>
        <w:ind w:left="567" w:hanging="0"/>
        <w:rPr/>
      </w:pPr>
      <w:r>
        <w:rPr/>
        <w:t>ТРАГЕДИЯ НАД ДОЛГИМИ ПОРОГАМИ</w:t>
      </w:r>
    </w:p>
    <w:p>
      <w:pPr>
        <w:pStyle w:val="Normal"/>
        <w:ind w:firstLine="567"/>
        <w:jc w:val="both"/>
        <w:rPr/>
      </w:pPr>
      <w:r>
        <w:rPr/>
        <w:t>Временами кажется, что война, прошагавшая в кованых сапогах пол-Европы, прошла где-то рядом — у самого дома. Она оставила свой неизгладимый след в судьбах людей, поэтому даже через много лет постоянно напоминает о себе.</w:t>
      </w:r>
    </w:p>
    <w:p>
      <w:pPr>
        <w:pStyle w:val="Normal"/>
        <w:ind w:firstLine="567"/>
        <w:jc w:val="both"/>
        <w:rPr/>
      </w:pPr>
      <w:r>
        <w:rPr/>
        <w:t>Это было сразу после войны, когда Потап Савельевич Сопиков вернулся с фронта инвалидом. Жизнь брала свое — мирный труд не был в тягость, и бывший солдат в меру своих сил стал трудиться на земле — растить хлеб.</w:t>
      </w:r>
    </w:p>
    <w:p>
      <w:pPr>
        <w:pStyle w:val="Normal"/>
        <w:ind w:firstLine="567"/>
        <w:jc w:val="both"/>
        <w:rPr/>
      </w:pPr>
      <w:r>
        <w:rPr/>
        <w:t>Однажды, будучи в поле, наткнулся он на части от самолета — шасси, куски обшивки — и вспомнил, что рассказывали о том односельчане. В 1944 году у деревни Глубокий Ключ разбился самолет, один их тех, которые перегонялись вовремя войны через всю Сибирь на фронт. Обнаружили его местные жители, ходившие за ягодами, а потом приехала специальная комиссия, которая обследовала место катастрофы. Говорили, что потерянных самолета было два, другой найти так и не удалось, а вот этот отыскался сразу — упал где-то рядом с полем. Тогда же стало известно и имя погибшего летчика. Юра, Юра...</w:t>
      </w:r>
    </w:p>
    <w:p>
      <w:pPr>
        <w:pStyle w:val="Normal"/>
        <w:ind w:firstLine="567"/>
        <w:jc w:val="both"/>
        <w:rPr/>
      </w:pPr>
      <w:r>
        <w:rPr/>
        <w:t>"Фамилию, верно, уже никто не помнит", — подумал Потап Савельевич, но и тогда не смог поступить иначе. Подобрал на дворе доски и соорудил на месте гибели безвестного летчика памятник. Деревянный. Но и он напомнит, подумал бывший солдат, о войне, которая проходила рядом с домом каждого из нас, о человеческих жертвах.</w:t>
      </w:r>
    </w:p>
    <w:p>
      <w:pPr>
        <w:pStyle w:val="Normal"/>
        <w:ind w:firstLine="567"/>
        <w:jc w:val="both"/>
        <w:rPr/>
      </w:pPr>
      <w:r>
        <w:rPr/>
        <w:t>Потап Савельевич не ошибся. Сейчас многое известно о перегонке самолетов и о самоотверженной деятельности авиаторов, обслуживающих воздушную трассу Аляска — Сибирь. Известна фамилия погибшего у деревни Глубокий Ключ летчика — Самарцев. Вернулось из неизвестности и имя его однополчанина старшего лейтенанта В. Мошкея.</w:t>
      </w:r>
    </w:p>
    <w:p>
      <w:pPr>
        <w:pStyle w:val="Normal"/>
        <w:ind w:firstLine="567"/>
        <w:jc w:val="both"/>
        <w:rPr/>
      </w:pPr>
      <w:r>
        <w:rPr/>
        <w:t>Так и должно быть: имена погибших свято хранятся в памяти живых. А о пропавших без вести не только помнят, их продолжают ждать поныне.</w:t>
      </w:r>
    </w:p>
    <w:p>
      <w:pPr>
        <w:pStyle w:val="Normal"/>
        <w:ind w:firstLine="567"/>
        <w:jc w:val="both"/>
        <w:rPr/>
      </w:pPr>
      <w:r>
        <w:rPr/>
        <w:t>До сих пор не теряет надежды получить хоть какое-то известие, проливающее свет на судьбу мужа. Вера Дмитриевна Заломина. Она осталась с двумя сыновьями одна, когда получила трагическое извещение о том, что он пропал без вести 12 июля 1943 года при исполнении служебных обязанностей на участке Киренск</w:t>
      </w:r>
    </w:p>
    <w:p>
      <w:pPr>
        <w:pStyle w:val="Normal"/>
        <w:ind w:firstLine="567"/>
        <w:jc w:val="both"/>
        <w:rPr/>
      </w:pPr>
      <w:r>
        <w:rPr/>
        <w:t xml:space="preserve">— </w:t>
      </w:r>
      <w:r>
        <w:rPr/>
        <w:t>Красноярск. Сейчас Заломины живут в городе Павлово-на-Оке Горьковской области и по-прежнему надеются, что следы мужа и отца отыщутся на сибирской земле.</w:t>
      </w:r>
    </w:p>
    <w:p>
      <w:pPr>
        <w:pStyle w:val="Normal"/>
        <w:ind w:firstLine="567"/>
        <w:jc w:val="both"/>
        <w:rPr/>
      </w:pPr>
      <w:r>
        <w:rPr/>
        <w:t>Как стало известно, старший лейтенант Иван Иванович Заломин не входил в состав группы летчиков-истребителей, а перегонял средние бомбардировщики А-20 Ж "Бостон" и на самолете такого типа с заводским номером 253862 вылетел из Киренска в качестве пилота и командира корабля. Помимо него в состав экипажа входил штурман Иван Максимович Архипов. Об этом имеются сведения в том же Центральном архиве департамента воздушного транспорта. Однако до сих пор неясно, был ли третий член экипажа — радист. Дело в том, что бомбардировщики, как и другие самолеты, перегонялись группами, которую вел командир звена на головной машине. На него возлагался расчет маршрута и контроль его прохождения, а также поддержание постоянной связи с землей. Другие экипажи могли быть укомплектованы не полностью, так как следовали за лидером.</w:t>
      </w:r>
    </w:p>
    <w:p>
      <w:pPr>
        <w:pStyle w:val="Normal"/>
        <w:ind w:firstLine="567"/>
        <w:jc w:val="both"/>
        <w:rPr/>
      </w:pPr>
      <w:r>
        <w:rPr/>
        <w:t>Такое предположение неслучайно, оно вытекает из реальных фактов. А они таковы: в тот трагический день 12 июля 1943 года из группы перегоняемых бомбардировщиков типа А-20 было потеряно сразу два самолета — с экипажем старшего лейтенанта Заломина и лейтенанта Иванова. Это стало известно спустя годы из письма Николая Андреевича Яшина, проживающего в Казани. Тогда он находился на борту одного из четырех самолетов, вылетевших одновременно группой из Киренска в Красноярск.</w:t>
      </w:r>
    </w:p>
    <w:p>
      <w:pPr>
        <w:pStyle w:val="Normal"/>
        <w:ind w:firstLine="567"/>
        <w:jc w:val="both"/>
        <w:rPr/>
      </w:pPr>
      <w:r>
        <w:rPr/>
        <w:t>В экипажи входили: командир группы — майор Токарев, штурман — капитан Геращенко, радист — младший лейтенант Золотухин; командир корабля — старший лейтенант Заломин, штурман — старший лейтенант Максимов (радиста Яшин не помнит); командир корабля — лейтенант Иванов, штурман лейтенант Козобаранов (радиста Яшин тоже не помнит); командир корабля лейтенант Козаченко, штурман — лейтенант Яшин, радист — сержант Иванов.</w:t>
      </w:r>
    </w:p>
    <w:p>
      <w:pPr>
        <w:pStyle w:val="Normal"/>
        <w:ind w:firstLine="567"/>
        <w:jc w:val="both"/>
        <w:rPr/>
      </w:pPr>
      <w:r>
        <w:rPr/>
        <w:t>"Полет до Усть-Кута, — пишет Николай Андреевич, — проходил по визуальным ориентирам, после чего группа неожиданно вошла в облака, связь с командиром была утеряна. Мы с лейтенантом Козаченко приняли решение лететь до Красноярска, так как на основании прогноза облачность должна была кончиться над Ангарой. Минут через пятьдесят полета, за 5 — 10 километров от Ангары, севернее Братска — над Долгими Порогами — облачность кончилась. Мы встали в круг, чтобы осмотреть воздушное пространство, но других самолетов не обнаружили. Стали устанавливать связь с командиром группы, сообщили свое местонахождение, погоду и что другие самолеты не наблюдаем. Командир дал команду следовать на Красноярск, куда мы благополучно прилетели. Через 20 — 30 минут произвел посадку майор Токарев. Экипажи Заломина и Иванова на базу не прибыли. 13, 14, 15 июля на самолете Си-47 производился поиск пропавших самолетов, но обнаружить их в районе трассы не удалось. Поиск был прекращен. Через месяц в районе Усть-Кута местные жители обнаружили сгоревший самолет, по предметам на месте катастрофы было установлено, что там погиб экипаж лейтенанта Иванова. Сведений о втором самолете не поступало, поэтому экипаж старшего лейтенанта Заломина считается пропавшим без вести".</w:t>
      </w:r>
    </w:p>
    <w:p>
      <w:pPr>
        <w:pStyle w:val="Normal"/>
        <w:ind w:firstLine="567"/>
        <w:jc w:val="both"/>
        <w:rPr/>
      </w:pPr>
      <w:r>
        <w:rPr/>
        <w:t>Как вспоминают жители Усть-Кута, в то время им не раз доводилось слышать гул военных самолетов, которые шли от Киренска вдоль Лены, а в районе впадения Куты меняли курс, поворачивая на запад. В тот памятный день 12 июля 1943 года многие заметили большой двухмоторный самолет, который из-за тумана шел очень низко, над самой рекой. Но летел он не по обычному маршруту, где пролегала трасса, а вверх по Лене. Затем стал набирать высоту, повернул в сторону сопок, где неожиданно задел за вершины сосен, упал и загорелся. Летчики погибли. Как сообщила позднее местная газета, на месте катастрофы побывала комиссия, в состав которой входил и врач К. Н. Потапов. "Среди обломков, — писал он, — были обнаружены два изуродованных трупа. По документам удалось установить, что здесь погибли летчик Георгий Михайлович Иванов и стрелок-радист Георгий Николаевич Шабуров, которые комиссией были похоронены на месте".</w:t>
      </w:r>
    </w:p>
    <w:p>
      <w:pPr>
        <w:pStyle w:val="Normal"/>
        <w:ind w:firstLine="567"/>
        <w:jc w:val="both"/>
        <w:rPr/>
      </w:pPr>
      <w:r>
        <w:rPr/>
        <w:t>С тех пор устькутяне свято чтут память погибших перегонщиков. На их могиле установлен скромный обелиск, куда регулярно приходят ветераны войны, молодежь. Интересно то, что ни в военные, ни в последующие годы никто из очевидцев и свидетелей тех событий ни разу не упомянул третьего члена экипажа — штурмана Козобаранова, о котором пишет Яшин. Входил ли он в состав экипажа в действительности? Это предстоит еще выяснить.</w:t>
      </w:r>
    </w:p>
    <w:p>
      <w:pPr>
        <w:pStyle w:val="Normal"/>
        <w:ind w:firstLine="567"/>
        <w:jc w:val="both"/>
        <w:rPr/>
      </w:pPr>
      <w:r>
        <w:rPr/>
        <w:t>О причине гибели экипажа Иванова высказывалось много предположений, вплоть до отказа двигателей самолета. Но вряд ли с этим можно согласиться. Скорее всего из-за сильного тумана и облачности экипаж отклонился от привычного курса и потерял ориентировку. Возможно также, что было принято решение возвращаться назад.</w:t>
      </w:r>
    </w:p>
    <w:p>
      <w:pPr>
        <w:pStyle w:val="Normal"/>
        <w:ind w:firstLine="567"/>
        <w:jc w:val="both"/>
        <w:rPr/>
      </w:pPr>
      <w:r>
        <w:rPr/>
        <w:t>Подобная версия в немалой степени подходит и для второго самолета А-20 с экипажем Заломина на борту. Вероятнее всего, как и первый, он потерялся в приленской тайге. Считать так есть все основания. Вот, например, что писал иркутянин Н. А. Вотяков: "Один охотник из деревни Каймоново Усть-Кутского района обнаружил в тайге остатки разбитого самолета. К нему вела полоса срезанного леса. Один из двигателей застрял между вековыми лиственницами на высоте нескольких метров. Охотник собрал документы и сдал их в сельсовет".</w:t>
      </w:r>
    </w:p>
    <w:p>
      <w:pPr>
        <w:pStyle w:val="Normal"/>
        <w:ind w:firstLine="567"/>
        <w:jc w:val="both"/>
        <w:rPr/>
      </w:pPr>
      <w:r>
        <w:rPr/>
        <w:t>Существуют и другие сведения о катастрофах. Так, несколько лет назад краеведы средней школы N 5 города Киренска Лена Шертнева и Света Леонтьева писали, что им удалось обнаружить документ, в котором говорится, что в 1963 году в 30 километрах от их города, в тайге, был обнаружен двухмоторный самолет американского производства. Разбился он в том же или в 1943 году, зимой. На месте катастрофы были обнаружены останки двух летчиков, имена которых тогда установить не удалось. Юные краеведы просили помочь им в этом.</w:t>
      </w:r>
    </w:p>
    <w:p>
      <w:pPr>
        <w:pStyle w:val="Normal"/>
        <w:ind w:firstLine="567"/>
        <w:jc w:val="both"/>
        <w:rPr/>
      </w:pPr>
      <w:r>
        <w:rPr/>
        <w:t>Вот два сообщения, на основании которых можно сделать предположение, что одно из них касается самолета А-20 Ж с заводским N 253862.</w:t>
      </w:r>
    </w:p>
    <w:p>
      <w:pPr>
        <w:pStyle w:val="Normal"/>
        <w:ind w:firstLine="567"/>
        <w:jc w:val="both"/>
        <w:rPr/>
      </w:pPr>
      <w:r>
        <w:rPr/>
        <w:t>Не исключено также, что речь идет о совершенно других самолетах, ведь потери случались и на участке Якутск — Киренск. Так, по данным Центрального архива департамента воздушного транспорта в списках потерь личного состава 1-й перегоночной авиадивизии значатся: "Капитан Лабарев Д.М.— заместитель командира эскадрильи 4-го перегоночного авиаполка; Нечепуренко В.Н.— воздушный стрелок-радист того же полка; капитан Ершов М.К.— штурман звена 4-го ПАП. Они пропали без вести 24 марта 1943 года на участке Якутск— Киренск, в 80 километрах восточное г. Киренска".</w:t>
      </w:r>
    </w:p>
    <w:p>
      <w:pPr>
        <w:pStyle w:val="Normal"/>
        <w:ind w:firstLine="567"/>
        <w:jc w:val="both"/>
        <w:rPr/>
      </w:pPr>
      <w:r>
        <w:rPr/>
        <w:t>Хочется верить, что когда-нибудь люди узнают и об их судьбе.</w:t>
      </w:r>
    </w:p>
    <w:p>
      <w:pPr>
        <w:pStyle w:val="Heading3"/>
        <w:ind w:left="567" w:hanging="0"/>
        <w:rPr/>
      </w:pPr>
      <w:r>
        <w:rPr/>
        <w:t>НАД НИМИ — ВЫСОКОЕ НЕБО</w:t>
      </w:r>
    </w:p>
    <w:p>
      <w:pPr>
        <w:pStyle w:val="Normal"/>
        <w:ind w:firstLine="567"/>
        <w:jc w:val="both"/>
        <w:rPr/>
      </w:pPr>
      <w:r>
        <w:rPr/>
        <w:t xml:space="preserve">— </w:t>
      </w:r>
      <w:r>
        <w:rPr/>
        <w:t>Степан, сюда. Я нашел, нашел, — прокричал Неустроев двоюродному брату, наткнувшись у ручья на плоскость самолета. Даниил много раз представлял себе эту встречу, но не ожидал, что она будет именно такой.</w:t>
      </w:r>
    </w:p>
    <w:p>
      <w:pPr>
        <w:pStyle w:val="Normal"/>
        <w:ind w:firstLine="567"/>
        <w:jc w:val="both"/>
        <w:rPr/>
      </w:pPr>
      <w:r>
        <w:rPr/>
        <w:t>Когда-то в этих местах охотился его дед Данила Слепцов и наткнулся на колесо от крылатой машины. Откуда? Поразмыслив, решил рассказать внуку, тоже Даниле, Неустроеву. Уж не от того ли это самолета, который разбился во время войны?</w:t>
      </w:r>
    </w:p>
    <w:p>
      <w:pPr>
        <w:pStyle w:val="Normal"/>
        <w:ind w:firstLine="567"/>
        <w:jc w:val="both"/>
        <w:rPr/>
      </w:pPr>
      <w:r>
        <w:rPr/>
        <w:t>О катастрофе знали оленеводы, а вот само место падения самолета и гибели экипажа до сих пор найти никому не удавалось — далеко, да и места там нежилые. О трагедии же местные жители помнили всегда. Участвовать в войске самолета согласился и двоюродный брат молодого Данилы — Степан Харлампиев.</w:t>
      </w:r>
    </w:p>
    <w:p>
      <w:pPr>
        <w:pStyle w:val="Normal"/>
        <w:ind w:firstLine="567"/>
        <w:jc w:val="both"/>
        <w:rPr/>
      </w:pPr>
      <w:r>
        <w:rPr/>
        <w:t>Братья прошли и проехали на оленях не одну сотню километров, прежде чем наткнулись на долгожданную находку. На месте катастрофы двухмоторного самолета они обнаружили часть фюзеляжа, двигатели, а также личные вещи экипажа — планшет, наручные часы, обрывки письма и документы. Здесь же покоились и останки погибших летчиков.</w:t>
      </w:r>
    </w:p>
    <w:p>
      <w:pPr>
        <w:pStyle w:val="Normal"/>
        <w:ind w:firstLine="567"/>
        <w:jc w:val="both"/>
        <w:rPr/>
      </w:pPr>
      <w:r>
        <w:rPr/>
        <w:t>Собранные вещи и документы братья доставили в местный сельсовет. Стало известно о находке и в Якутском республиканском военкомате. Тогда же в результате исследований части документов и письма удалось установить, что партийный билет и удостоверение личности принадлежат Сивельгину Сергею Акимовичу, штурману звена 7-го перегоночного авиаполка, пропавшему без вести 21 мая 1943 года на участке Сеймчан — Якутск в районе Верхоянского хребта. Вместе с ним в состав экипажа среднего бомбардировщика А-20 входили: заместитель командира эскадрильи 7-го перегоночного авиаполка старший лейтенант Владимир Григорьевич Лесных и воентехник первого ранга Георгий Георгиевич Ведмицкий.</w:t>
      </w:r>
    </w:p>
    <w:p>
      <w:pPr>
        <w:pStyle w:val="Normal"/>
        <w:ind w:firstLine="567"/>
        <w:jc w:val="both"/>
        <w:rPr/>
      </w:pPr>
      <w:r>
        <w:rPr/>
        <w:t>Вскоре на место трагедии — ручей Кучигир — вылетела поисковая группа Западно-Сибирского военного округа. В сложных условиях высокогорья военные собрали останки погибших авиаторов и доставили их в поселок Тополиный—центральную усадьбу оленеводческого совхоза. Здесь было решено захоронить останки перегонщиков со всеми воинскими почестями.</w:t>
      </w:r>
    </w:p>
    <w:p>
      <w:pPr>
        <w:pStyle w:val="Normal"/>
        <w:ind w:firstLine="567"/>
        <w:jc w:val="both"/>
        <w:rPr/>
      </w:pPr>
      <w:r>
        <w:rPr/>
        <w:t>Примечательно, что двое из них — Лесных В.Г. и Ведмицкий Г.Г. — по состоянию на 1943 год проживали в городе Красноярске, где оставались их семьи. Оказывается, в самом начале организации воздушной трассы Аляска — Сибирь существовал такой полк, который обеспечивал перегонку тяжелых самолетов от начального до последнего этапа, так называемой "сквозной" перегонки. Это был 7-й перегоночный авиаполк (существовал еще 8-й, транспортный), который впоследствии был расформирован, так как от "сквозной" перегонки пришлось отказаться. Длительные перелеты требовали от личного состава предельного напряжения сил и немалого мужества. Личный состав полка базировался в Красноярске, и, естественно, здесь первыми узнали о гибели экипажа Лесных.</w:t>
      </w:r>
    </w:p>
    <w:p>
      <w:pPr>
        <w:pStyle w:val="Normal"/>
        <w:ind w:firstLine="567"/>
        <w:jc w:val="both"/>
        <w:rPr/>
      </w:pPr>
      <w:r>
        <w:rPr/>
        <w:t>Вот что рассказала об этом жена командира корабля Галина Евгеньевна Лесных, приехавшая на траурный митинг в Тополиный вместе с сыном Евгением: "Я очень хорошо помню тот день — 21 мая 1943 года. Тогда я работала на радиопеленгационной станции Красноярской авиабазы. У меня был выходной, но несмотря на это еще дома почувствовала какую-то тревогу. На душе было неспокойно, и вместе с пятилетним сыном я пришла на аэродром. Там из разговоров с летчиками поняла, что с моим мужем случилось какое-то несчастье. А через несколько дней мне уже официально сообщили, что он пропал без вести. И до сих пор мы ничего не знали, где и при каких обстоятельствах он погиб. Большое спасибо людям, прояснившим это..."</w:t>
      </w:r>
    </w:p>
    <w:p>
      <w:pPr>
        <w:pStyle w:val="Normal"/>
        <w:ind w:firstLine="567"/>
        <w:jc w:val="both"/>
        <w:rPr/>
      </w:pPr>
      <w:r>
        <w:rPr/>
        <w:t>Таким образом имена еще троих человек были возвращены из небытия. Теперь в центре Тополиного высится обелиск в виде хвостового оперения самолета с их именами. Так уж повелось, что и в мирные дни военных летчиков хоронят по-фронтовому — в братских могилах.</w:t>
      </w:r>
    </w:p>
    <w:p>
      <w:pPr>
        <w:pStyle w:val="Normal"/>
        <w:ind w:firstLine="567"/>
        <w:jc w:val="both"/>
        <w:rPr/>
      </w:pPr>
      <w:r>
        <w:rPr/>
        <w:t>Кто бывал на Красноярском городском кладбище, не мог не заметить за мемориалом большой серый памятник с авиационной эмблемой и надписью "Погибшим воинам-летчикам". Мало кто знает, что под ним покоится прах двадцати авиаторов-перегонщиков. А уж об именах погибших и говорить не приходится. Братская могила выросла здесь в ноябре 1942 года после трагических событий в Красноярском аэропорту. Случилось это 17 ноября, в 9 часов 20 минут. Командир транспортного самолета Ли-2 капитан Д. А. Барков получил задание на переброску летно-технического состава 5-го перегоночного авиаполка из Красноярска в Киренск. Успешно стартовав и совершив взлет, на высоте 150 метров транспортный самолет вдруг перешел с работающими двигателями в крутой штопор. Ударившись о землю, он тут же загорелся. В результате катастрофы погибло двадцать человек, прибывших недавно для перегонки американских самолетов. Многие из них отличились в воздушных сражениях под Москвой и на других фронтах. И вот такой печальный конец.</w:t>
      </w:r>
    </w:p>
    <w:p>
      <w:pPr>
        <w:pStyle w:val="Normal"/>
        <w:ind w:firstLine="567"/>
        <w:jc w:val="both"/>
        <w:rPr/>
      </w:pPr>
      <w:r>
        <w:rPr/>
        <w:t>Следопытам об этом стало известно в самом начале поиска пропавших без вести авиаторов-перегонщиков, но долгое время не удавалось установить фамилии и имена погибших. Они стали известны только через несколько лет благодаря усилиям группы "Поиск" учащихся 17-й Красноярской школы под руководством С.В. Чунаевой. В настоящее время многие из них уже окончили школу — это Таня Афанасьева, Света Прикатнева, Ира Паневина, Наташа Чунаева и Оксана Демиденко. Девчата оказались терпеливыми и настойчивыми исследователями. Ведь интересующие сведения зачастую приходилось собирать по крупицам, подолгу ждать ответов из архивов, от очевидцев событий и родственников погибших. Наконец, их поиск увенчался успехом. Им удалось получить полный список перегонщиков, погибших в Красноярском аэропорту. Вот их имена: старший моторист В. К. Алексеев, летчик-истребитель лейтенант Н.В. Астахов, командир корабля капитан Д.А. Барков, командир звена истребителей И.В. Бобриков, летчик-истребитель младший лейтенант М.В. Борисов, Н.А. Дубовецкий, штурман лейтенант П.П. Есин, старший авиатехник Е.Ф. Ивакин, командир авиаэскадрильи майор А.П. Иванов, М.П. Константинов, старший авиатехник лейтенант А.Д. Туваев, летчик-истребитель В.А. Соколенко, старший инженер И.Н. Сибекин, воздушный стрелок-радист Г.П. Прохватинов, заместитель командира авиаэскадрильи майор А.А. Мартынов, летчик-истребитель Ф.Н. Мошняк, старший авиатехник В.Б. Кучейко, старший авиамоторист Я.М. Кричевский, старший техник авиаэскадрильи М.М. Криницкий, командир авиаэскадрильи П.Е. Агапов.</w:t>
      </w:r>
    </w:p>
    <w:p>
      <w:pPr>
        <w:pStyle w:val="Normal"/>
        <w:ind w:firstLine="567"/>
        <w:jc w:val="both"/>
        <w:rPr/>
      </w:pPr>
      <w:r>
        <w:rPr/>
        <w:t>Впоследствии учащиеся 17-й школы нередко приходили к братской могиле воинов-летчиков, чтобы почтить их память. И приносили цветы. В основном гвоздики. Когда они алели на сером пьедестале обелиска, то казалось, что камни оживают.</w:t>
      </w:r>
    </w:p>
    <w:p>
      <w:pPr>
        <w:pStyle w:val="Heading2"/>
        <w:ind w:left="567" w:hanging="0"/>
        <w:rPr/>
      </w:pPr>
      <w:r>
        <w:rPr/>
        <w:t>А. КАСАТКИН</w:t>
        <w:br/>
        <w:t>ГЕРОИ ТРАССЫ ЖИВУТ СРЕДИ НАС</w:t>
      </w:r>
    </w:p>
    <w:p>
      <w:pPr>
        <w:pStyle w:val="Heading3"/>
        <w:ind w:left="567" w:hanging="0"/>
        <w:rPr/>
      </w:pPr>
      <w:r>
        <w:rPr/>
        <w:t>ОНИ УЛЕТАЛИ, МЫ ОСТАВАЛИСЬ НА ЗЕМЛЕ</w:t>
      </w:r>
    </w:p>
    <w:p>
      <w:pPr>
        <w:pStyle w:val="Normal"/>
        <w:ind w:firstLine="567"/>
        <w:jc w:val="both"/>
        <w:rPr/>
      </w:pPr>
      <w:r>
        <w:rPr/>
        <w:t>Ряховский Александр Иванович родился в 1922 году, в поселке Вознесеновке Козловского района Воронежской области. В Борисоглебске закончил железнодорожное ФЗУ. 1940-1941 гг. — курсант Вольской авиационно-технической школы. В 1941 г. — авиатехник 456-го дальнего бомбардировочного авиаполка. 1942 г. — авиатехник 4-го авиаполка перегоночной дивизии в Якутске. 1945-1949 гг. — Красноярское управление гражданской авиации. В 1948 г. закончил Бугурусланское высшее летное училище. До 1961 года летал бортмехаником на Ли-2. 1964-1974 гг. — председатель территориального комитета профсоюза авиационных работников в КУГА. 1974-1984 гг. — инспектор ЦК профсоюза авиационных работников при Красноярском теркоме профсоюза. С 1984 года работает на Красноярском авиационно-ремонтном заводе гражданской авиации. Награжден медалями "За боевые заслуги", "За трудовую доблесть".</w:t>
      </w:r>
    </w:p>
    <w:p>
      <w:pPr>
        <w:pStyle w:val="Normal"/>
        <w:ind w:firstLine="567"/>
        <w:jc w:val="both"/>
        <w:rPr/>
      </w:pPr>
      <w:r>
        <w:rPr/>
        <w:t xml:space="preserve">— </w:t>
      </w:r>
      <w:r>
        <w:rPr/>
        <w:t>Начало войны я встретил в Вольске. В авиационно-технической школе заканчивались выпускные экзамены. В тот памятный выходной день мы после обеда вышли из столовой, и тут по радио услышали о вероломном нападении фашистов на нашу страну.</w:t>
      </w:r>
    </w:p>
    <w:p>
      <w:pPr>
        <w:pStyle w:val="Normal"/>
        <w:ind w:firstLine="567"/>
        <w:jc w:val="both"/>
        <w:rPr/>
      </w:pPr>
      <w:r>
        <w:rPr/>
        <w:t>Получил направление в Архангельский военный округ, в базировавшийся на острове Ягодник авиационный полк. Он состоял из двух эскадрилий — истребительной и тяжелых бомбардировщиков. Вот там я впервые столкнулся с английскими боевыми самолетами — бомбардировщиком "Харрикейн" и истребителем "Киттихаук". Надо сказать, что в училище я учился хорошо и экзамены по знанию, например, двухмоторного дальнего бомбардировщика ДБ-ЗФ (потом он стал называться Ил-4) я сдал на отлично. Поэтому мы не испытывали больших трудностей, разбираясь в конструкции английских, американских самолетов.</w:t>
      </w:r>
    </w:p>
    <w:p>
      <w:pPr>
        <w:pStyle w:val="Normal"/>
        <w:ind w:firstLine="567"/>
        <w:jc w:val="both"/>
        <w:rPr/>
      </w:pPr>
      <w:r>
        <w:rPr/>
        <w:t>Мы собирали самолеты и отправляли их на фронт. Когда работу завершили, полк был расформирован, а нас отправили в Иваново. Тут-то и был организован отбор личного состава на северную трассу. Начальником штаба дивизии был назначен Сажин, который у нас в полку служил начальником отдела кадров. Вот так я и попал в Якутск.</w:t>
      </w:r>
    </w:p>
    <w:p>
      <w:pPr>
        <w:pStyle w:val="Normal"/>
        <w:ind w:firstLine="567"/>
        <w:jc w:val="both"/>
        <w:rPr/>
      </w:pPr>
      <w:r>
        <w:rPr/>
        <w:t>В августе 1942 года мы прибыли в Красноярск. В составе дивизии было пять перегоночных авиаполков и еще один — транспортный, сформированный из лучших экипажей, имевших большой опыт боевых вылетов. Летчики транспортного полка на самолетах Ли-2, Си-47, ТБ-4 перевозили из Красноярска личный состав перегоночных полков в Фербенкс на Аляску, Уэлькаль на Чукотку, Сеймчан на Колыму, в Якутск и Киренск.</w:t>
      </w:r>
    </w:p>
    <w:p>
      <w:pPr>
        <w:pStyle w:val="Normal"/>
        <w:ind w:firstLine="567"/>
        <w:jc w:val="both"/>
        <w:rPr/>
      </w:pPr>
      <w:r>
        <w:rPr/>
        <w:t>Штаб воздушной трассы ВВС и штаб перегоночной дивизии обосновался в Якутске. В Фербенксе уже находилась наша военная миссия по приемке самолетов. Там же базировался 1-й авиаполк, летчики которого перегоняли американские самолеты в Уэлькаль, на берег Анадырского залива. Это был один из самых трудных участков. Трасса — 1560 километров над густыми лесами, Беринговым проливом и безлюдной тундрой Восточной Чукотки. 2-й полк принимал эстафету и гнал самолеты до Сеймчана — 1450 километров через Центральную Чукотку и Колымские хребты. 3-й — из Сеймчана до Якутска, 4-й — до Киренска и 5-й — до Красноярска. Последний участок трассы 960 километров протянулся над глухой тайгой. Из самолетов Б-25, А-20С комплектовались маршевые полки, которые самостоятельно улетали на фронт, а истребители переправлялись по железной дороге.</w:t>
      </w:r>
    </w:p>
    <w:p>
      <w:pPr>
        <w:pStyle w:val="Normal"/>
        <w:ind w:firstLine="567"/>
        <w:jc w:val="both"/>
        <w:rPr/>
      </w:pPr>
      <w:r>
        <w:rPr/>
        <w:t>Такой эстафетный способ перегонки себя оправдывал. Самолеты летели по трассе со скоростью 360-400 километров в час. По тем временам это была высокая скорость. Высота полета пять-шесть тысяч метров. Особенно тяжело летчикам приходилось, конечно, зимой: в сильные морозы самолеты покрывались ледяной коркой, масло превращалось в плотную массу, лопались резиновые шланги, выходила из строя тормозная система. На больших высотах приходилось надевать кислородные маски. Кабины не отапливались. Так что перегон с обмерзшими стеклами в кабине, без автопилота, при отсутствии радиолокаторов, приводных станций на аэродромах был серьезным испытанием. Ангаров на аэродромах не было, мы самолеты готовили к полетам на открытом воздухе...</w:t>
      </w:r>
    </w:p>
    <w:p>
      <w:pPr>
        <w:pStyle w:val="Normal"/>
        <w:ind w:firstLine="567"/>
        <w:jc w:val="both"/>
        <w:rPr/>
      </w:pPr>
      <w:r>
        <w:rPr/>
        <w:t>Я был очевидцем одной трагедии, которая на моих глазах произошла в Красноярске. В тот день летчики из транспортной авиации перевозили в Сеймчан третий авиаполк. Взлетел Си-47. На втором развороте над аэропортом что-то произошло, и он врезался в землю. Все, кто это видел, бросились к пылавшему самолету, но помочь не могли. В нем было тридцать человек, все погибли...</w:t>
      </w:r>
    </w:p>
    <w:p>
      <w:pPr>
        <w:pStyle w:val="TextBodyIndent"/>
        <w:rPr/>
      </w:pPr>
      <w:r>
        <w:rPr/>
        <w:t>До Якутска мы долетели благополучно. И началась работа. Мы принимали самолеты и обслуживали их в полном соответствии с техническим регламентом: послеполетный и предполетный осмотр, заправка, проверяли остатки горючего, снимали и смотрели масляные фильтры… В общем, всю техническую работу, которая была необходима, мы добросовестным образом выполняли. Летом, конечно, было легче, но зимой, при температуре минус 50-60 градусов, проблем возникало немало. Например, чтобы гайку навернуть, намочишь палец — гайка к нему мгновенно примерзнет, ну, и навернешь. Адский труд был. Даже боевые летчики ворчали: "Лучше на фронте, чем здесь, в таких условиях, работать".</w:t>
      </w:r>
    </w:p>
    <w:p>
      <w:pPr>
        <w:pStyle w:val="Normal"/>
        <w:ind w:firstLine="567"/>
        <w:jc w:val="both"/>
        <w:rPr/>
      </w:pPr>
      <w:r>
        <w:rPr/>
        <w:t>Для того, чтобы завести самолет, нужно было прогреть двигатель. А как? Придумали средство подогрева: от железной бочки провели трубы к двигателю, маслосистеме, и дровами эту бочку-печку топили. Горячий воздух проходил по трубам и обогревал двигатель. Но вы представить себе не можете, сколько нужно было заготовить дров на зиму. Летом мы неделями пропадали в тайге: валили лес, готовили дрова.</w:t>
      </w:r>
    </w:p>
    <w:p>
      <w:pPr>
        <w:pStyle w:val="Normal"/>
        <w:ind w:firstLine="567"/>
        <w:jc w:val="both"/>
        <w:rPr/>
      </w:pPr>
      <w:r>
        <w:rPr/>
        <w:t>Перегоняли самолеты только днем. Мы старались, чтобы не задерживать летчиков, побыстрее выпускать машины с аэродрома. Поднимались ранним утром, часа в четыре, и начинали разжигать наши самодельные печки, а то и факелами пытались обогревать замерзшее железо. Если лопасти хорошо проворачивались, значит, можно заводить двигатель.</w:t>
      </w:r>
    </w:p>
    <w:p>
      <w:pPr>
        <w:pStyle w:val="Normal"/>
        <w:ind w:firstLine="567"/>
        <w:jc w:val="both"/>
        <w:rPr/>
      </w:pPr>
      <w:r>
        <w:rPr/>
        <w:t>И все же не обходилось без жертв. Разные были случаи, когда гибли летчики. Однажды два истребителя сами себя погубили: не рассчитали скорость и врезались друг в друга. Подводили и двигатели. В Верхоянске специально сделали запасную площадку на случай беды. Спасала. Но ведь как нередко получалось? Если где-то совершит вынужденную посадку самолет, то приходилось там его оставлять до июня. При температуре минус 70 градусов завести двигатель невозможно. В неимоверно сложных условиях работали летчики. Летали в метели, бураны, туманы. Подчас вслепую вели самолеты к цели.</w:t>
      </w:r>
    </w:p>
    <w:p>
      <w:pPr>
        <w:pStyle w:val="Normal"/>
        <w:ind w:firstLine="567"/>
        <w:jc w:val="both"/>
        <w:rPr/>
      </w:pPr>
      <w:r>
        <w:rPr/>
        <w:t>И все-таки я должен сказать, что "Кобры" (Р-63) были неплохими машинами: с хорошим вооружением, со скоростью 300-400 километров в час, удобные в пилотировании. На этих истребителях наши летчики не уступали немецким асам.</w:t>
      </w:r>
    </w:p>
    <w:p>
      <w:pPr>
        <w:pStyle w:val="Normal"/>
        <w:ind w:firstLine="567"/>
        <w:jc w:val="both"/>
        <w:rPr/>
      </w:pPr>
      <w:r>
        <w:rPr/>
        <w:t>Ну, а как мы жили, чем занимались в свободное время? Вообще, сам по себе Север — тяжелое испытание. Не каждый человек может привыкнуть. Но шла война, и у нас выбора не оставалось. Мы пытались нарушить однообразие выматывающих в тяжелой работе дней. Например, между Якутском и Киренском находился промежуточный аэропорт. Тайга в этих местах богатая. Ходили туда, охотились на зверей, на дичь. Собирали грибы. В гостинице стояли бочки с солеными грибами, прямо в коридоре. Надо — бери, сколько хочешь.</w:t>
      </w:r>
    </w:p>
    <w:p>
      <w:pPr>
        <w:pStyle w:val="Normal"/>
        <w:ind w:firstLine="567"/>
        <w:jc w:val="both"/>
        <w:rPr/>
      </w:pPr>
      <w:r>
        <w:rPr/>
        <w:t>В 1943 году к нам прибыла целая группа девушек — выпускниц фрунзенского военного радиотехнического училища. В одну из них я и влюбился. В свою Валентину. Ухаживал почти два года, а потом решил жениться. Дали мне небольшой отпуск, поехал я к родителям и объявил свое решение. "Если обеспечишь сам свою семью,— сказали,— женись. Мы благословляем".</w:t>
      </w:r>
    </w:p>
    <w:p>
      <w:pPr>
        <w:pStyle w:val="Normal"/>
        <w:ind w:firstLine="567"/>
        <w:jc w:val="both"/>
        <w:rPr/>
      </w:pPr>
      <w:r>
        <w:rPr/>
        <w:t>19 сентября 1945 года на нашей базе в Якутске состоялась свадьба. Валя служила радиотехником на приводной радиостанции. Это праздничное событие всколыхнуло весь наш авиаполк. Поступления самолетов не было, и поэтому люди могли позволить себе немножко отдохнуть. Роль посаженного отца на свадьбе взял на себя начальник политотдела полка Медведкин. Он был человеком образованным, грамотным, душевным. К тому же очень хорошо играл на баяне. Три дня длились торжества. Было так весело. Через всю жизнь пронесли мы с Валей добрые воспоминания о нашей свадьбе.</w:t>
      </w:r>
    </w:p>
    <w:p>
      <w:pPr>
        <w:pStyle w:val="Normal"/>
        <w:ind w:firstLine="567"/>
        <w:jc w:val="both"/>
        <w:rPr/>
      </w:pPr>
      <w:r>
        <w:rPr/>
        <w:t>Но там, в полку, к сожалению, нечасто жизнь баловала нас радостными минутами. Служил у нас командиром экипажа Б-25 Бараненко. Мне нравился этот человек, высокий, стройный, подтянутый. Летал хорошо. Но вот однажды с ним произошла трагедия. Помнится, в марте взлетал он, и на втором развороте с самолетом что-то произошло. Упал в Лену. Удар о лед был страшно сильным. Когда мы доставали обломки самолета, мне на глаза попался тумблер: он пополам был рассечен льдом... А бортрадиста Смирнова мы так и не нашли.</w:t>
      </w:r>
    </w:p>
    <w:p>
      <w:pPr>
        <w:pStyle w:val="Normal"/>
        <w:ind w:firstLine="567"/>
        <w:jc w:val="both"/>
        <w:rPr/>
      </w:pPr>
      <w:r>
        <w:rPr/>
        <w:t>В январе 1944 года наша авиадивизия была награждена орденом Красного Знамени, а большинству личного состава вручены ордена и медали за личное мужество.</w:t>
      </w:r>
    </w:p>
    <w:p>
      <w:pPr>
        <w:pStyle w:val="Heading3"/>
        <w:ind w:left="567" w:hanging="0"/>
        <w:rPr/>
      </w:pPr>
      <w:r>
        <w:rPr/>
        <w:t>МЕСТО СЛУЖБЫ НЕ ВЫБИРАЛИ</w:t>
      </w:r>
    </w:p>
    <w:p>
      <w:pPr>
        <w:pStyle w:val="Normal"/>
        <w:ind w:firstLine="567"/>
        <w:jc w:val="both"/>
        <w:rPr/>
      </w:pPr>
      <w:r>
        <w:rPr/>
        <w:t>Мякишев Михаил Иосифович родился в 1913 году на станции Тайга. Закончил ФЗУ по специальности слесаря. Член КПСС с 1932 года. 1934-1937 гг.— курсант Иркутского авиатехнического училища. 1941 г.— комиссар эскадрильи пикирующих бомбардировщиков 45-го запасного авиаполка. 1943 г.— парторг 2-го авиаполка в Уэлькале перегоночной дивизии. 1946 г.—начальник политотдела Казахского управления гражданской авиации. 1956-1959 гг.— начальник политотдела Красноярского управления гражданской авиации. Награжден двумя орденами Красной Звезды, медалями "За боевые заслуги", "За победу над Германией", "За победу над Японией". Полковник в отставке.</w:t>
      </w:r>
    </w:p>
    <w:p>
      <w:pPr>
        <w:pStyle w:val="Normal"/>
        <w:ind w:firstLine="567"/>
        <w:jc w:val="both"/>
        <w:rPr/>
      </w:pPr>
      <w:r>
        <w:rPr/>
        <w:t xml:space="preserve">— </w:t>
      </w:r>
      <w:r>
        <w:rPr/>
        <w:t>В авиацию я попал случайно. Осенью 1933 года хотел поступить в Томский железнодорожный техникум, но в райкоме комсомола, где работал инструктором, рассудили иначе и направили меня в Новосибирск — в Высшую коммунистическую сельскохозяйственную школу. Проучился год, а весной, сразу после сессии, отобрали нас двенадцать человек и направили к приехавшим из Москвы представителям ВВС на собеседование.</w:t>
      </w:r>
    </w:p>
    <w:p>
      <w:pPr>
        <w:pStyle w:val="Normal"/>
        <w:ind w:firstLine="567"/>
        <w:jc w:val="both"/>
        <w:rPr/>
      </w:pPr>
      <w:r>
        <w:rPr/>
        <w:t>Захожу. В небольшой комнате сидят офицеры-летчики.</w:t>
      </w:r>
    </w:p>
    <w:p>
      <w:pPr>
        <w:pStyle w:val="Normal"/>
        <w:ind w:firstLine="567"/>
        <w:jc w:val="both"/>
        <w:rPr/>
      </w:pPr>
      <w:r>
        <w:rPr/>
        <w:t xml:space="preserve">— </w:t>
      </w:r>
      <w:r>
        <w:rPr/>
        <w:t>В армии служил?— спрашивают.</w:t>
      </w:r>
    </w:p>
    <w:p>
      <w:pPr>
        <w:pStyle w:val="Normal"/>
        <w:ind w:firstLine="567"/>
        <w:jc w:val="both"/>
        <w:rPr/>
      </w:pPr>
      <w:r>
        <w:rPr/>
        <w:t xml:space="preserve">— </w:t>
      </w:r>
      <w:r>
        <w:rPr/>
        <w:t>Нет, но собираюсь.</w:t>
      </w:r>
    </w:p>
    <w:p>
      <w:pPr>
        <w:pStyle w:val="Normal"/>
        <w:ind w:firstLine="567"/>
        <w:jc w:val="both"/>
        <w:rPr/>
      </w:pPr>
      <w:r>
        <w:rPr/>
        <w:t xml:space="preserve">— </w:t>
      </w:r>
      <w:r>
        <w:rPr/>
        <w:t>В авиацию хочешь?</w:t>
      </w:r>
    </w:p>
    <w:p>
      <w:pPr>
        <w:pStyle w:val="Normal"/>
        <w:ind w:firstLine="567"/>
        <w:jc w:val="both"/>
        <w:rPr/>
      </w:pPr>
      <w:r>
        <w:rPr/>
        <w:t>Ну, как не хотеть? Когда работал в райкоме комсомола, мы аэродром сами построили с ребятами, самолет купили, организовали у себя аэроклуб.</w:t>
      </w:r>
    </w:p>
    <w:p>
      <w:pPr>
        <w:pStyle w:val="Normal"/>
        <w:ind w:firstLine="567"/>
        <w:jc w:val="both"/>
        <w:rPr/>
      </w:pPr>
      <w:r>
        <w:rPr/>
        <w:t xml:space="preserve">— </w:t>
      </w:r>
      <w:r>
        <w:rPr/>
        <w:t>Да,— говорю,— но у меня здоровье неважное. Я на занятиях в обморок падаю.</w:t>
      </w:r>
    </w:p>
    <w:p>
      <w:pPr>
        <w:pStyle w:val="Normal"/>
        <w:ind w:firstLine="567"/>
        <w:jc w:val="both"/>
        <w:rPr/>
      </w:pPr>
      <w:r>
        <w:rPr/>
        <w:t>Летчики рассмеялись:</w:t>
      </w:r>
    </w:p>
    <w:p>
      <w:pPr>
        <w:pStyle w:val="Normal"/>
        <w:ind w:firstLine="567"/>
        <w:jc w:val="both"/>
        <w:rPr/>
      </w:pPr>
      <w:r>
        <w:rPr/>
        <w:t xml:space="preserve">— </w:t>
      </w:r>
      <w:r>
        <w:rPr/>
        <w:t>Ладно, иди на медицинскую комиссию, врачи определят твое здоровье.</w:t>
      </w:r>
    </w:p>
    <w:p>
      <w:pPr>
        <w:pStyle w:val="Normal"/>
        <w:ind w:firstLine="567"/>
        <w:jc w:val="both"/>
        <w:rPr/>
      </w:pPr>
      <w:r>
        <w:rPr/>
        <w:t>А я был худой-прехудой, но когда вышел от последнего — тринадцатого врача, в медицинском заключении прочитал: "Годен". Ну, и слава Богу! Из двенадцати ребят шесть "годными" оказались, в том числе и я.</w:t>
      </w:r>
    </w:p>
    <w:p>
      <w:pPr>
        <w:pStyle w:val="Normal"/>
        <w:ind w:firstLine="567"/>
        <w:jc w:val="both"/>
        <w:rPr/>
      </w:pPr>
      <w:r>
        <w:rPr/>
        <w:t>Из Новосибирска отправили нас в Иркутск. Провожали очень хорошо. Подарков надарили... Вот так я стал курсантом Иркутского технического авиаучилища. В 1937 году закончил учебу, получил квалификацию авиатехника второго ранга, и оставили меня работать инструктором в училище.</w:t>
      </w:r>
    </w:p>
    <w:p>
      <w:pPr>
        <w:pStyle w:val="Normal"/>
        <w:ind w:firstLine="567"/>
        <w:jc w:val="both"/>
        <w:rPr/>
      </w:pPr>
      <w:r>
        <w:rPr/>
        <w:t>В то время мы изучали самолеты По-2, Р-5, скоростные бомбардировщики, истребители И-16. В 1938 году в Иркутске побывал начальник политуправления Красной Армии Гамарник. Ознакомился с работой и в нашем училище. Сразу после его отъезда у нас ввели новые должности батальонных комиссаров. Восемь человек отобрали и назначили комиссарами батальонов. Получил новое назначение и я. Так стал политработником.</w:t>
      </w:r>
    </w:p>
    <w:p>
      <w:pPr>
        <w:pStyle w:val="Normal"/>
        <w:ind w:firstLine="567"/>
        <w:jc w:val="both"/>
        <w:rPr/>
      </w:pPr>
      <w:r>
        <w:rPr/>
        <w:t>Когда в 1941 году началась война, все стремились попасть на действующий фронт: писали рапорты, такой запал у каждого был... На фронт нас не пускали, ну, ни в какую... А мы рвались. Наконец, нескольким из нас повезло — разрешили съездить в отдел кадров нашего округа. Мол, пусть с вами там разбираются.</w:t>
      </w:r>
    </w:p>
    <w:p>
      <w:pPr>
        <w:pStyle w:val="Normal"/>
        <w:ind w:firstLine="567"/>
        <w:jc w:val="both"/>
        <w:rPr/>
      </w:pPr>
      <w:r>
        <w:rPr/>
        <w:t>Приехали в Читу, а там говорят: "Что с вами делать? Впрочем, формируется запасной авиаполк пикирующих бомбардировщиков, который будет отправлен на фронт. Давайте туда..." И действительно, меня назначили комиссаром эскадрильи. Полк базировался в Устерде, под Иркутском. Вот туда и съезжались летчики с фронта, "безлошадники". Командиром 45-го запасного авиаполка был Герой Советского Союза Иван Павлович Власов. Опытный, известный летчик. Высокое звание Героя получил он за Финскую кампанию.</w:t>
      </w:r>
    </w:p>
    <w:p>
      <w:pPr>
        <w:pStyle w:val="Normal"/>
        <w:ind w:firstLine="567"/>
        <w:jc w:val="both"/>
        <w:rPr/>
      </w:pPr>
      <w:r>
        <w:rPr/>
        <w:t>Стали получать самолеты. Сначала СБ, потом Пе-2. Обустраивались, рыли землянки, приводили свой быт в порядок. Изучали технику. Начались тренировки — стали летать. Работы было очень много.</w:t>
      </w:r>
    </w:p>
    <w:p>
      <w:pPr>
        <w:pStyle w:val="Normal"/>
        <w:ind w:firstLine="567"/>
        <w:jc w:val="both"/>
        <w:rPr/>
      </w:pPr>
      <w:r>
        <w:rPr/>
        <w:t>В 1943 году поздней осенью, мы уже к зиме готовились, поступила команда: "Грузиться в эшелоны! На фронт!" Летчики вылетали на самолетах, а мы — техники, мотористы, политработники — отправились поездом. Едем, песни поем... Через двое суток прибываем в Красноярск. Остановка. Загнали нас в тупик. Приуныли мы. А я был комиссаром эшелона. Пошли с командиром разбираться, что, мол, происходит. Нам показывают телеграмму:</w:t>
      </w:r>
    </w:p>
    <w:p>
      <w:pPr>
        <w:pStyle w:val="Normal"/>
        <w:ind w:firstLine="567"/>
        <w:jc w:val="both"/>
        <w:rPr/>
      </w:pPr>
      <w:r>
        <w:rPr/>
        <w:t>"Разгрузить в Красноярске и отправить в военный городок". Как? Мы же на фронт едем! Ну, что делать? Приказ. Стали разгружаться. "А где же наши летчики?"— спрашиваем.— "Не переживайте, скоро прилетят".</w:t>
      </w:r>
    </w:p>
    <w:p>
      <w:pPr>
        <w:pStyle w:val="Normal"/>
        <w:ind w:firstLine="567"/>
        <w:jc w:val="both"/>
        <w:rPr/>
      </w:pPr>
      <w:r>
        <w:rPr/>
        <w:t>Через некоторое время с фронта прибыла новая команда. Как выяснилось, наши самолеты Пе-2 передали фронтовикам, они на них уже воюют, а нам надо будет изучать новую технику — американские "Бостоны" и английские истребители. Правда, Мазурук, который был у нас командиром дивизии, английский истребитель "метлой" обозвал. Он с ним попал в неприятную историю. Летел, километров триста оставалось ему до Якутска, и мотор забарахлил. Хорошо, что на большой высоте находился. Еле дотянул. И шутил потом, мол, как на метле летел... Позднее наши от этих истребителей отказались, не стали их закупать. Основная техника — "Кобры" и "Бостоны". Бомбардировщики.</w:t>
      </w:r>
    </w:p>
    <w:p>
      <w:pPr>
        <w:pStyle w:val="Normal"/>
        <w:ind w:firstLine="567"/>
        <w:jc w:val="both"/>
        <w:rPr/>
      </w:pPr>
      <w:r>
        <w:rPr/>
        <w:t>Ну, и стали мы эту технику изучать. Зима прошла. Летчики начали летать, а мы обслуживали самолеты. Весной 1943 года приехал к нам с инспекцией командующий Жаворонков. Походил по эскадрилье, осмотрел аэродром... После его отъезда поступила команда: "Полк ликвидировать, а личный состав направить в резерв, в Новосибирск". Слетали мы на фронт, называется... Пришлось самолеты передать боевым летчикам, прибывшим с фронта, а самим отправиться в Новосибирск. Там я пробыл всего дня три, не больше. Но вот какая со мной приключилась история.</w:t>
      </w:r>
    </w:p>
    <w:p>
      <w:pPr>
        <w:pStyle w:val="Normal"/>
        <w:ind w:firstLine="567"/>
        <w:jc w:val="both"/>
        <w:rPr/>
      </w:pPr>
      <w:r>
        <w:rPr/>
        <w:t>Остановился на квартире у бывших сокурсников. Решил пройтись по Новосибирску. И — надо же! — столкнулся со своим товарищем по иркутскому училищу. Взаимно обрадовались, разговорились. Оказалось, он работал авиатехником в Новосибирском летном училище. Был доволен. Поведал и я ему свою одиссею: мол, вот, в резерве...</w:t>
      </w:r>
    </w:p>
    <w:p>
      <w:pPr>
        <w:pStyle w:val="Normal"/>
        <w:ind w:firstLine="567"/>
        <w:jc w:val="both"/>
        <w:rPr/>
      </w:pPr>
      <w:r>
        <w:rPr/>
        <w:t xml:space="preserve">— </w:t>
      </w:r>
      <w:r>
        <w:rPr/>
        <w:t>А ты зайди в штаб ВВС,— посоветовал приятель. Как словом, так и делом. Зашел я и с порога:</w:t>
      </w:r>
    </w:p>
    <w:p>
      <w:pPr>
        <w:pStyle w:val="Normal"/>
        <w:ind w:firstLine="567"/>
        <w:jc w:val="both"/>
        <w:rPr/>
      </w:pPr>
      <w:r>
        <w:rPr/>
        <w:t xml:space="preserve">— </w:t>
      </w:r>
      <w:r>
        <w:rPr/>
        <w:t>Что же нас здесь держать? Посылайте на фронт.</w:t>
      </w:r>
    </w:p>
    <w:p>
      <w:pPr>
        <w:pStyle w:val="Normal"/>
        <w:ind w:firstLine="567"/>
        <w:jc w:val="both"/>
        <w:rPr/>
      </w:pPr>
      <w:r>
        <w:rPr/>
        <w:t xml:space="preserve">— </w:t>
      </w:r>
      <w:r>
        <w:rPr/>
        <w:t>Стоп-стоп-стоп, не горячись. Ты откуда? Я рассказал.</w:t>
      </w:r>
    </w:p>
    <w:p>
      <w:pPr>
        <w:pStyle w:val="Normal"/>
        <w:ind w:firstLine="567"/>
        <w:jc w:val="both"/>
        <w:rPr/>
      </w:pPr>
      <w:r>
        <w:rPr/>
        <w:t xml:space="preserve">— </w:t>
      </w:r>
      <w:r>
        <w:rPr/>
        <w:t>Ага, значит, ты политработник, но техник. Так? Иди в отдел кадров.</w:t>
      </w:r>
    </w:p>
    <w:p>
      <w:pPr>
        <w:pStyle w:val="Normal"/>
        <w:ind w:firstLine="567"/>
        <w:jc w:val="both"/>
        <w:rPr/>
      </w:pPr>
      <w:r>
        <w:rPr/>
        <w:t>Начальник внимательно выслушал меня, а потом предложил:</w:t>
      </w:r>
    </w:p>
    <w:p>
      <w:pPr>
        <w:pStyle w:val="Normal"/>
        <w:ind w:firstLine="567"/>
        <w:jc w:val="both"/>
        <w:rPr/>
      </w:pPr>
      <w:r>
        <w:rPr/>
        <w:t xml:space="preserve">— </w:t>
      </w:r>
      <w:r>
        <w:rPr/>
        <w:t>Нам люди нужны. На командирскую работу пойдешь? Помощником начальника летного училища по военной подготовке?</w:t>
      </w:r>
    </w:p>
    <w:p>
      <w:pPr>
        <w:pStyle w:val="Normal"/>
        <w:ind w:firstLine="567"/>
        <w:jc w:val="both"/>
        <w:rPr/>
      </w:pPr>
      <w:r>
        <w:rPr/>
        <w:t xml:space="preserve">— </w:t>
      </w:r>
      <w:r>
        <w:rPr/>
        <w:t>Пойду. Чего мне без дела мучиться. Выписал он мне направление и отправился я восвояси. Иду — навстречу старший офицер из политуправления:</w:t>
      </w:r>
    </w:p>
    <w:p>
      <w:pPr>
        <w:pStyle w:val="Normal"/>
        <w:ind w:firstLine="567"/>
        <w:jc w:val="both"/>
        <w:rPr/>
      </w:pPr>
      <w:r>
        <w:rPr/>
        <w:t xml:space="preserve">— </w:t>
      </w:r>
      <w:r>
        <w:rPr/>
        <w:t>Вы чего тут разгуливаете?</w:t>
      </w:r>
    </w:p>
    <w:p>
      <w:pPr>
        <w:pStyle w:val="Normal"/>
        <w:ind w:firstLine="567"/>
        <w:jc w:val="both"/>
        <w:rPr/>
      </w:pPr>
      <w:r>
        <w:rPr/>
        <w:t xml:space="preserve">— </w:t>
      </w:r>
      <w:r>
        <w:rPr/>
        <w:t>Назначение получил в летное училище.</w:t>
      </w:r>
    </w:p>
    <w:p>
      <w:pPr>
        <w:pStyle w:val="Normal"/>
        <w:ind w:firstLine="567"/>
        <w:jc w:val="both"/>
        <w:rPr/>
      </w:pPr>
      <w:r>
        <w:rPr/>
        <w:t xml:space="preserve">— </w:t>
      </w:r>
      <w:r>
        <w:rPr/>
        <w:t>Какое назначение? Кто позволил политкадры растаскивать? Ну-ка, покажите мне документ!</w:t>
      </w:r>
    </w:p>
    <w:p>
      <w:pPr>
        <w:pStyle w:val="Normal"/>
        <w:ind w:firstLine="567"/>
        <w:jc w:val="both"/>
        <w:rPr/>
      </w:pPr>
      <w:r>
        <w:rPr/>
        <w:t>Я показал. Он мое направление спрятал в карман и скомандовал:</w:t>
      </w:r>
    </w:p>
    <w:p>
      <w:pPr>
        <w:pStyle w:val="Normal"/>
        <w:ind w:firstLine="567"/>
        <w:jc w:val="both"/>
        <w:rPr/>
      </w:pPr>
      <w:r>
        <w:rPr/>
        <w:t xml:space="preserve">— </w:t>
      </w:r>
      <w:r>
        <w:rPr/>
        <w:t>Завтра явитесь в штаб округа. Понятно?</w:t>
      </w:r>
    </w:p>
    <w:p>
      <w:pPr>
        <w:pStyle w:val="Normal"/>
        <w:ind w:firstLine="567"/>
        <w:jc w:val="both"/>
        <w:rPr/>
      </w:pPr>
      <w:r>
        <w:rPr/>
        <w:t>С раннего утра я в штабе округа. Народу собралось... Что такое? Оказывается, идет отбор людей на трассу для перегонки американских самолетов. Мазурука увидел, Марка Ивановича Шевелева... Все опытные, известные летчики. Уже сформировали первый авиаполк, который базировался в Фербенксе. Началось формирование второго — в Уэлькаль. Выкликают фамилии:</w:t>
      </w:r>
    </w:p>
    <w:p>
      <w:pPr>
        <w:pStyle w:val="Normal"/>
        <w:ind w:firstLine="567"/>
        <w:jc w:val="both"/>
        <w:rPr/>
      </w:pPr>
      <w:r>
        <w:rPr/>
        <w:t xml:space="preserve">— </w:t>
      </w:r>
      <w:r>
        <w:rPr/>
        <w:t>Командир Мельников, замполит Пыжинков, парторг Мякишев, комсорг Забарный... Завтра вылетать!</w:t>
      </w:r>
    </w:p>
    <w:p>
      <w:pPr>
        <w:pStyle w:val="Normal"/>
        <w:ind w:firstLine="567"/>
        <w:jc w:val="both"/>
        <w:rPr/>
      </w:pPr>
      <w:r>
        <w:rPr/>
        <w:t>Все, братцы, оформился. Так мы в 1942 году и прибыли в наш родимый Уэлькаль. Два года прослужил парторгом авиаполка, а на третий назначили замполитом Уэлькальского аэропорта. До 1946 года я там пробыл.</w:t>
      </w:r>
    </w:p>
    <w:p>
      <w:pPr>
        <w:pStyle w:val="Normal"/>
        <w:ind w:firstLine="567"/>
        <w:jc w:val="both"/>
        <w:rPr/>
      </w:pPr>
      <w:r>
        <w:rPr/>
        <w:t>Суровый климат Чукотки, оторванность от "большой земли" предъявляли к каждому из нас особые требования. Продолжалась война, и люди понимали всю ответственность. Летчики перегоняли самолеты, технический персонал обслуживал их, несмотря на крепчайшие морозы. А чем занимались мы, политработники?</w:t>
      </w:r>
    </w:p>
    <w:p>
      <w:pPr>
        <w:pStyle w:val="Normal"/>
        <w:ind w:firstLine="567"/>
        <w:jc w:val="both"/>
        <w:rPr/>
      </w:pPr>
      <w:r>
        <w:rPr/>
        <w:t>Работы было достаточно. Всех горячо интересовали события на фронте. Мы старались использовать все источники, несущие информацию: собирали сводки, постоянно слушали радио. Причем не только наше, но и американское. Газеты приходили с большим опозданием, поэтому самим приходилось систематизировать все добытые материалы. После работы, когда выдавались свободные минуты, мы собирали людей и проводили политинформации, читали лекции, разъясняли происходящее. У нас здесь был свой фронт, никто не жалел себя ради поставленной цели. Фронт ждал от нас самолеты.</w:t>
      </w:r>
    </w:p>
    <w:p>
      <w:pPr>
        <w:pStyle w:val="Normal"/>
        <w:ind w:firstLine="567"/>
        <w:jc w:val="both"/>
        <w:rPr/>
      </w:pPr>
      <w:r>
        <w:rPr/>
        <w:t>А условия были очень суровые. Я помню случай, когда солдат-пограничник береговой охраны решил в пургу уйти из поселка на заставу. Как его уговаривали переждать погоду! Не послушался: "До заставы всего три километра — дойду". Не дошел. Весной его откопали из сугроба.</w:t>
      </w:r>
    </w:p>
    <w:p>
      <w:pPr>
        <w:pStyle w:val="Normal"/>
        <w:ind w:firstLine="567"/>
        <w:jc w:val="both"/>
        <w:rPr/>
      </w:pPr>
      <w:r>
        <w:rPr/>
        <w:t>Был случай, когда летчик Сергей Скорняков "гнал" "Кобру" и вдруг передал: "У меня отказал мотор. Иду на вынужденную посадку". Упал между Уэлькалем и Марково. Сопровождавший его истребитель кружил над местом посадки до тех пор, пока не убедился, что Скорняков жив. Сбросил ему свой бортпаек, засек место падения и только тогда прилетел на базу. А тут — погода испортилась. Сутки провел Сергей в тундре один. Ночью его волки окружили, но обошлось. Вывезли Скорнякова на гидросамолете, а "Кобра" так и осталась там...</w:t>
      </w:r>
    </w:p>
    <w:p>
      <w:pPr>
        <w:pStyle w:val="Normal"/>
        <w:ind w:firstLine="567"/>
        <w:jc w:val="both"/>
        <w:rPr/>
      </w:pPr>
      <w:r>
        <w:rPr/>
        <w:t>Аэродром у нас был деревянным. Полтора километра длиной. После пурги выходили все до единого и чистили его от снега. У нас хорошие ребята были. Способные, талантливые. Ко всему с выдумкой подходили. Саша Заборный, комсорг, замечательный был парень. Любили его в полку. Коваленко, агитатор, обладал настоящими способностями оратора. Когда лекции читал, мы заслушивались. А забота о людях! Скажем, кто-то долго писем не получает из дома, переживает человек. Мы садились, писали за него родственникам, объясняли, что, мол, служит отлично, ждет от вас весточки, не забывайте.</w:t>
      </w:r>
    </w:p>
    <w:p>
      <w:pPr>
        <w:pStyle w:val="Normal"/>
        <w:ind w:firstLine="567"/>
        <w:jc w:val="both"/>
        <w:rPr/>
      </w:pPr>
      <w:r>
        <w:rPr/>
        <w:t>Бывали и минуты отдыха, часы нехитрых, доступных развлечений. Жизнь-то не остановишь. На охоту ходили за куропатками. У нас же только консервы были, а хотелось свеженинки. В заливе Креста пытались рыбу сетью ловить. Иногда попадалась. Опять же свежая уха на столе...</w:t>
      </w:r>
    </w:p>
    <w:p>
      <w:pPr>
        <w:pStyle w:val="Normal"/>
        <w:ind w:firstLine="567"/>
        <w:jc w:val="both"/>
        <w:rPr/>
      </w:pPr>
      <w:r>
        <w:rPr/>
        <w:t>Однажды моряки в гости приехали с концертом. Ну, такой замечательный концерт нам показали. А у нас в это время американские летчики были, из-за непогоды совершили вынужденную посадку. Они просто поразились таланту наших русских моряков.</w:t>
      </w:r>
    </w:p>
    <w:p>
      <w:pPr>
        <w:pStyle w:val="Normal"/>
        <w:ind w:firstLine="567"/>
        <w:jc w:val="both"/>
        <w:rPr/>
      </w:pPr>
      <w:r>
        <w:rPr/>
        <w:t>В 1946 году вызвали меня в Москву. Получил новое назначение. Начиналась мирная жизнь...</w:t>
      </w:r>
    </w:p>
    <w:p>
      <w:pPr>
        <w:pStyle w:val="Heading2"/>
        <w:ind w:left="567" w:hanging="0"/>
        <w:rPr/>
      </w:pPr>
      <w:r>
        <w:rPr>
          <w:smallCaps/>
        </w:rPr>
        <w:t>е. кутаков,</w:t>
        <w:br/>
      </w:r>
      <w:r>
        <w:rPr/>
        <w:t>Л. ГОРБУНОВА</w:t>
        <w:br/>
        <w:t>НИЗКИЙ ПОКЛОН ВАМ, ВЕТЕРАНЫ!</w:t>
      </w:r>
    </w:p>
    <w:p>
      <w:pPr>
        <w:pStyle w:val="TextBodyIndent"/>
        <w:rPr/>
      </w:pPr>
      <w:r>
        <w:rPr/>
        <w:t>Их осталось не так уж много. Тех, кто перегонял или готовил к перегонке самолеты по Красноярской секретной трассе. Во время поездки в Москву нам удалось встретиться с некоторыми из них. И не сказать хотя бы несколько слов о ветеранах трассы мы просто не имеем права.</w:t>
      </w:r>
    </w:p>
    <w:p>
      <w:pPr>
        <w:pStyle w:val="Normal"/>
        <w:ind w:firstLine="567"/>
        <w:jc w:val="both"/>
        <w:rPr/>
      </w:pPr>
      <w:r>
        <w:rPr>
          <w:i/>
        </w:rPr>
        <w:t>Ивану Ивановичу Моисееву</w:t>
      </w:r>
      <w:r>
        <w:rPr/>
        <w:t xml:space="preserve"> 84 года, но выглядит он лет на двадцать моложе. Правда, недоволен, что несколько "отяжелела" комплекция, однако не по годам подтянут и подвижен. Чувствуются в нем крестьянская "закваска" и стать кузнеца.</w:t>
      </w:r>
    </w:p>
    <w:p>
      <w:pPr>
        <w:pStyle w:val="TextBodyIndent"/>
        <w:rPr/>
      </w:pPr>
      <w:r>
        <w:rPr/>
        <w:t>В авиацию пришел в 1931 году, когда поступил в Батайскую летную школу. После ее окончания работал там инструктором. В войне участвовал с июня 1941 года, служил командиром корабля в Московской авиагруппе особого назначения ВВС КА. Совершил 116 боевых вылетов.</w:t>
      </w:r>
    </w:p>
    <w:p>
      <w:pPr>
        <w:pStyle w:val="Normal"/>
        <w:ind w:firstLine="567"/>
        <w:jc w:val="both"/>
        <w:rPr/>
      </w:pPr>
      <w:r>
        <w:rPr/>
        <w:t>На Красноярскую воздушную трассу был командирован 20 августа 1942 года. А 4 сентября посадил в Фербенксе самый первый советский самолет, который привез комиссию по приемке американской техники. Работал на трассе до февраля 1946 года. Перегонял самые большие самолеты Си-47 ("Дуглас"). В основном летал на участке Сеймчан — Якутск. Но случалось проделывать и весь путь от Фербенкса до Москвы. Аварий не имел.</w:t>
      </w:r>
    </w:p>
    <w:p>
      <w:pPr>
        <w:pStyle w:val="TextBodyIndent"/>
        <w:rPr/>
      </w:pPr>
      <w:r>
        <w:rPr/>
        <w:t>После войны тоже работал командиром корабля, потом диспетчером. Награжден орденами Красной Звезды, Трудового Красного Знамени, двумя орденами Отечественной войны II степени и тринадцатью медалями.</w:t>
      </w:r>
    </w:p>
    <w:p>
      <w:pPr>
        <w:pStyle w:val="Normal"/>
        <w:ind w:firstLine="567"/>
        <w:jc w:val="both"/>
        <w:rPr/>
      </w:pPr>
      <w:r>
        <w:rPr>
          <w:i/>
        </w:rPr>
        <w:t>Анатолий Степанович Ткаченко</w:t>
      </w:r>
      <w:r>
        <w:rPr/>
        <w:t xml:space="preserve"> совершил свой первый самостоятельный полет на планере в 15 лет. Произошло это в Магадане, куда он приехал из Черниговской области, по примеру старшего брата. Был он, пожалуй, самым молодым планеристом в стране, и это увлечение чуть не погубило Анатолия. В первый раз, когда он летал еще с инструктором,— под сильным ветром при посадке планер накренился и зацепился крылом за сугроб. Инструктор и курсант вылетели в разные стороны, но, к счастью, все обошлось благополучно. Второй раз, когда летел самостоятельно и по мальчишеской безалаберности забыл пристегнуться,— на высоте около 100 метров чуть не сорвался вниз. Но летать после этого Анатолий не перестал и в 1940 году поступил в Тушинскую военную авиашколу...</w:t>
      </w:r>
    </w:p>
    <w:p>
      <w:pPr>
        <w:pStyle w:val="Normal"/>
        <w:ind w:firstLine="567"/>
        <w:jc w:val="both"/>
        <w:rPr/>
      </w:pPr>
      <w:r>
        <w:rPr/>
        <w:t>На АлСиб попал в сентябре 1942 года. Обосновался в Красноярске. Занимался встречей и отправкой прибывших на трассу специалистов. В декабре получил приказ явиться к командиру авиадивизии И.П. Мазуруку и после основательной беседы стал его адьютантом. Поныне об Илье Павловиче он хранит самые теплые воспоминания, но тогда долго находиться под крылышком комдива посчитал для себя неудобным. Хотел летать — Мазурук отпустил.</w:t>
      </w:r>
    </w:p>
    <w:p>
      <w:pPr>
        <w:pStyle w:val="Normal"/>
        <w:ind w:firstLine="567"/>
        <w:jc w:val="both"/>
        <w:rPr/>
      </w:pPr>
      <w:r>
        <w:rPr/>
        <w:t>Однако в те дни на трассе сложилась парадоксальная ситуация: летчиков было много, а техников не хватало. Пришлось работать техником. Это о его "золотых пальчиках" вспоминает В.И. Сломнюк. Морозы были под 50-60, а "... заворачивать барашки приходилось голыми пальцами: на "Аэрокобре" рука в рукавице не входила в аккумуляторный люк..."</w:t>
      </w:r>
    </w:p>
    <w:p>
      <w:pPr>
        <w:pStyle w:val="Normal"/>
        <w:ind w:firstLine="567"/>
        <w:jc w:val="both"/>
        <w:rPr/>
      </w:pPr>
      <w:r>
        <w:rPr/>
        <w:t>"Когда началась война с Японией,— вспоминает А.С. Ткаченко,— наша дивизия занималась перегонкой "Аэрокобр" и "Боингов" из Красноярска в восточном направлении — на границу с Маньчжурией... В декабре 1945 мы вернулись в Якутск. Вскоре перегоночную дивизию расформировали, и я был направлен в Хакасию в Бирмскую военную авиашколу пилотов, а через 6 месяцев, в связи с сокращением армии, меня отправили в Красноярск".</w:t>
      </w:r>
    </w:p>
    <w:p>
      <w:pPr>
        <w:pStyle w:val="Normal"/>
        <w:ind w:firstLine="567"/>
        <w:jc w:val="both"/>
        <w:rPr/>
      </w:pPr>
      <w:r>
        <w:rPr/>
        <w:t>В 1947 году Анатолий Степанович демобилизовался и уехал во Внуково, где проработал 42 года. Сейчас на пенсии. Но сложа руки не сидит. Активно работает в секции "АлСиб", собирает материалы о погибших на трассе. Убежден: о каждом должно быть написано персонально.</w:t>
      </w:r>
    </w:p>
    <w:p>
      <w:pPr>
        <w:pStyle w:val="Normal"/>
        <w:ind w:firstLine="567"/>
        <w:jc w:val="both"/>
        <w:rPr/>
      </w:pPr>
      <w:r>
        <w:rPr>
          <w:i/>
        </w:rPr>
        <w:t>Виктор Михайлович Перов —</w:t>
      </w:r>
      <w:r>
        <w:rPr/>
        <w:t xml:space="preserve"> председатель секции "АлСиб" Российского комитета ветеранов войны.</w:t>
      </w:r>
    </w:p>
    <w:p>
      <w:pPr>
        <w:pStyle w:val="TextBodyIndent"/>
        <w:rPr/>
      </w:pPr>
      <w:r>
        <w:rPr/>
        <w:t>Воевать начал летчиком-истребителем и в первый же день войны был подбит. Отделался, по его словам, легко: уже через пять дней летал с еще не снятыми швами на лбу.</w:t>
      </w:r>
    </w:p>
    <w:p>
      <w:pPr>
        <w:pStyle w:val="Normal"/>
        <w:ind w:firstLine="567"/>
        <w:jc w:val="both"/>
        <w:rPr/>
      </w:pPr>
      <w:r>
        <w:rPr/>
        <w:t>Второй раз было страшнее. Самолет у летчика Перова загорелся на высоте всего 30 метров. Горящий бензин хлынул на простреленные ноги. Шансов остаться живым практически не было. Но лучше хоть что-то делать, чем заживо гореть. Он заставил себя встать и дернул за кольцо парашюта. То, что произошло дальше, Виктор Михайлович называет чудом. Встречный поток воздуха раскрыл парашют и "выдернул" летчика вверх...</w:t>
      </w:r>
    </w:p>
    <w:p>
      <w:pPr>
        <w:pStyle w:val="Normal"/>
        <w:ind w:firstLine="567"/>
        <w:jc w:val="both"/>
        <w:rPr/>
      </w:pPr>
      <w:r>
        <w:rPr/>
        <w:t>Идти самостоятельно не мог. К счастью, рядом оказалась деревня и видевшие трагедию люди...</w:t>
      </w:r>
    </w:p>
    <w:p>
      <w:pPr>
        <w:pStyle w:val="Normal"/>
        <w:ind w:firstLine="567"/>
        <w:jc w:val="both"/>
        <w:rPr/>
      </w:pPr>
      <w:r>
        <w:rPr/>
        <w:t>Когда подлечился, к летной работе его не допустили — врачи решили: свое отлетал. Но Виктор Михайлович думал иначе, и он добился места инструктора в учебном центре Архангельского военного округа.</w:t>
      </w:r>
    </w:p>
    <w:p>
      <w:pPr>
        <w:pStyle w:val="Normal"/>
        <w:ind w:firstLine="567"/>
        <w:jc w:val="both"/>
        <w:rPr/>
      </w:pPr>
      <w:r>
        <w:rPr/>
        <w:t>На трассу АлСиб попал случайно: "Я рвался на фронт, и когда пришло распоряжение откомандировать одного опытного летчика, уговорил начальство послать меня. Откуда я мог знать, что пошлют не на фронт".</w:t>
      </w:r>
    </w:p>
    <w:p>
      <w:pPr>
        <w:pStyle w:val="Normal"/>
        <w:ind w:firstLine="567"/>
        <w:jc w:val="both"/>
        <w:rPr/>
      </w:pPr>
      <w:r>
        <w:rPr/>
        <w:t>Летом 1942 года он принял эскадрилью 4-го авиаполка. Для летчиков, прошедших войну, трасса несла совсем другие сложности. Вот что говорит сам В.М. Перов:</w:t>
      </w:r>
    </w:p>
    <w:p>
      <w:pPr>
        <w:pStyle w:val="Normal"/>
        <w:ind w:firstLine="567"/>
        <w:jc w:val="both"/>
        <w:rPr/>
      </w:pPr>
      <w:r>
        <w:rPr/>
        <w:t>Военный летчик-истребитель, перегонщик самолетов, пилот полярной авиации, а ныне председатель секции "АлСиб" Российского комитета ветеранов войны Виктор Михайлович Перов</w:t>
      </w:r>
    </w:p>
    <w:p>
      <w:pPr>
        <w:pStyle w:val="Normal"/>
        <w:ind w:firstLine="567"/>
        <w:jc w:val="both"/>
        <w:rPr/>
      </w:pPr>
      <w:r>
        <w:rPr/>
        <w:t xml:space="preserve">— </w:t>
      </w:r>
      <w:r>
        <w:rPr/>
        <w:t>Никто не имел опыта столь продолжительных полетов — ведь в воздухе мы находились по 5 — 6 часов... Летать приходилось со строго ограниченным запасом топлива, не имея по сути дела запасных аэродромов. Мы не умели долго пилотировать машину над облаками в отсутствии видимости земли или по приборам в облаках. Истребитель имел один мотор, и летя на нем, каждый ясно понимал, что местность, над которой идешь, почти не дает шансов на выбор площадки при вынужденной посадке. Летать надо было при очень ограниченных возможностях радиосвязи: 50 — 60 километров удаления и "земля" тебя не слышит...</w:t>
      </w:r>
    </w:p>
    <w:p>
      <w:pPr>
        <w:pStyle w:val="Normal"/>
        <w:ind w:firstLine="567"/>
        <w:jc w:val="both"/>
        <w:rPr/>
      </w:pPr>
      <w:r>
        <w:rPr/>
        <w:t>Летчик-истребитель находится в самолете один. Автопилота нет, штурмана нет... А если лидер вошел в облака и ты его просто потерял, остаешься в небе один, более страшного одиночества не придумаешь...</w:t>
      </w:r>
    </w:p>
    <w:p>
      <w:pPr>
        <w:pStyle w:val="Normal"/>
        <w:ind w:firstLine="567"/>
        <w:jc w:val="both"/>
        <w:rPr/>
      </w:pPr>
      <w:r>
        <w:rPr/>
        <w:t>Этот перечень я мог бы продолжать и продолжать. Именно поэтому мы вначале часто слышали по связи от своих лидеров-бомбардировщиков: "Эй, смертнички, подтянись..."</w:t>
      </w:r>
    </w:p>
    <w:p>
      <w:pPr>
        <w:pStyle w:val="TextBodyIndent"/>
        <w:rPr/>
      </w:pPr>
      <w:r>
        <w:rPr/>
        <w:t>Свой первый самолет "Киттихаук" Виктор Михайлович пригнал в Красноярск 16 ноября 1942 года. А всего за время работы на трассе он совершил не одну сотню перелетов — хватило на три летных книжки. Бывало всякое. Однажды во время полета у него начался приступ аппендицита. "Высота 3000 метров, давление в кабине низкое, живот — как будто кто-то режет по животу... Я почувствовал, что теряю сознание — вспоминает В.М. Перов,— а это означает одно — смерть... Почти в бессознательном состоянии я посадил машину... А вскоре меня прооперировали".</w:t>
      </w:r>
    </w:p>
    <w:p>
      <w:pPr>
        <w:pStyle w:val="Normal"/>
        <w:ind w:firstLine="567"/>
        <w:jc w:val="both"/>
        <w:rPr/>
      </w:pPr>
      <w:r>
        <w:rPr/>
        <w:t>Закончилась война. Трассу закрыли. Но жизнь еще не раз испытала летчика Перова. По примеру своего командира И. П. Мазурука он ушел в полярную авиацию. Летал в Арктику и даже Антарктику. На пятом континенте спас группу исследователей из Бельгии, за что был награжден орденом Леопольда Второго. Советских наград на долю Виктора Михайловича тоже пришлось немало: два ордена Ленина, орден Красного Знамени, два ордена Отечественной войны, орден Трудового Красного Знамени и многие медали.</w:t>
      </w:r>
    </w:p>
    <w:p>
      <w:pPr>
        <w:pStyle w:val="Normal"/>
        <w:ind w:firstLine="567"/>
        <w:jc w:val="both"/>
        <w:rPr/>
      </w:pPr>
      <w:r>
        <w:rPr>
          <w:i/>
        </w:rPr>
        <w:t>Петр Павлович Гамов был</w:t>
      </w:r>
      <w:r>
        <w:rPr/>
        <w:t xml:space="preserve"> на трассе командиром эскадрильи. За время работы перегнал 340 бомбардировщиков и отлидировал 250 групп истребителей. Работа шла без выходных. Нагрузка адская. Но аварий не было ни одной, хотя возможностей погибнуть хватало.</w:t>
      </w:r>
    </w:p>
    <w:p>
      <w:pPr>
        <w:pStyle w:val="Normal"/>
        <w:ind w:firstLine="567"/>
        <w:jc w:val="both"/>
        <w:rPr/>
      </w:pPr>
      <w:r>
        <w:rPr/>
        <w:t>В конце 1942 года в районе Нома при плохой видимости американский летчик посадил "Бостон" на берегу Берингова пролива. Место было очень неподходящее для взлета. Американские специалисты предлагали не рисковать, а самолет разобрать и перенести на новое место. Это требовало времени. А самолетов на фронте недоставало. И тогда командир вызвал к себе Гамова и сказал: "Надо?"</w:t>
      </w:r>
    </w:p>
    <w:p>
      <w:pPr>
        <w:pStyle w:val="Normal"/>
        <w:ind w:firstLine="567"/>
        <w:jc w:val="both"/>
        <w:rPr/>
      </w:pPr>
      <w:r>
        <w:rPr/>
        <w:t>Обследуя берег и полосу, которая уклонялась к морю, Гамов обнаружил льдину метров 600 длиной, с нее-то и взлетел. Правда, чиркнул колесами по воде, но машина уже пошла вверх.</w:t>
      </w:r>
    </w:p>
    <w:p>
      <w:pPr>
        <w:pStyle w:val="Normal"/>
        <w:ind w:firstLine="567"/>
        <w:jc w:val="both"/>
        <w:rPr/>
      </w:pPr>
      <w:r>
        <w:rPr/>
        <w:t>В августе 1943 года во время одного полета стало болтаться переднее колесо. Садиться на него было нельзя — повреждение самолета неизбежное. А их и тогда еще не хватало. Гамов принял решение сесть на задние колеса, а нос опустить, когда упадет скорость.</w:t>
      </w:r>
    </w:p>
    <w:p>
      <w:pPr>
        <w:pStyle w:val="TextBodyIndent"/>
        <w:rPr/>
      </w:pPr>
      <w:r>
        <w:rPr/>
        <w:t>В Фербенксе, куда завернул на посадку, взлетная полоса была достаточной длины, но заканчивалась обрывом, и были случаи, когда летчики, завершив полет, срывались в него. При посадке на одни задние колеса торможение замедленно, нужно сесть в самом начале площадки. А если и в этом случае не хватит полосы? Выход подсказал американский летчик Николай де Толли, правнук известного русского полководца. Во время знакомства он рассказал Петру Гамову, как однажды у него сломалась стойка переднего колеса. Сел на задние, а чтобы не занесло, на хвост ему были наброшены канаты от двух "доджей". Этот рассказ и вспомнил Гамов... Самолет протащил за собой два грузовика и остановился возле обрыва.</w:t>
      </w:r>
    </w:p>
    <w:p>
      <w:pPr>
        <w:pStyle w:val="Normal"/>
        <w:ind w:firstLine="567"/>
        <w:jc w:val="both"/>
        <w:rPr/>
      </w:pPr>
      <w:r>
        <w:rPr/>
        <w:t>Был и третий случай. Срочное задание. Перегнать "Дуглас", груженный динамитом. Видимость плохая, снегопад, стекла обледенели, а тут еще самолет накренился и стал терять высоту. Разбив стекло, Гамов увидел, что машину несет на дно ущелья. Напряжением всех сил он заставил самолет выпрямиться и дотянул до Уэлькаля. Выяснилось, что перед полетом надо было обогреть прибор, показывающий скорость. Тот замерз и стал "выдавать дезу". Гамов этого не знал: на "Дугласе" он летел впервые.</w:t>
      </w:r>
    </w:p>
    <w:p>
      <w:pPr>
        <w:pStyle w:val="Normal"/>
        <w:ind w:firstLine="567"/>
        <w:jc w:val="both"/>
        <w:rPr/>
      </w:pPr>
      <w:r>
        <w:rPr/>
        <w:t>За работу на Красноярской воздушной трассе капитан Гамов был удостоен орденов Ленина, Красного Знамени и медали "За боевые заслуги". Кроме Петра Павловича орденом Ленина на всей трассе АлСиб был удостоен только один человек — его друг Федор Андреевич Желваков.</w:t>
      </w:r>
    </w:p>
    <w:p>
      <w:pPr>
        <w:pStyle w:val="Normal"/>
        <w:ind w:firstLine="567"/>
        <w:jc w:val="both"/>
        <w:rPr/>
      </w:pPr>
      <w:r>
        <w:rPr/>
        <w:t>А вот книжки участника войны, по мнению чиновников военкомата, участники перегонки не заслужили. Правда, П.П. Гамову вначале ее дали. Но потом потребовали вернуть. И лишь совсем недавно он получил ее вторично.</w:t>
      </w:r>
    </w:p>
    <w:p>
      <w:pPr>
        <w:pStyle w:val="Normal"/>
        <w:ind w:firstLine="567"/>
        <w:jc w:val="both"/>
        <w:rPr/>
      </w:pPr>
      <w:r>
        <w:rPr/>
        <w:t>Красноярская трасса была для Гамова не первой. До этого он перегонял "Бостоны" и "Боинги" через Иран.</w:t>
      </w:r>
    </w:p>
    <w:p>
      <w:pPr>
        <w:pStyle w:val="Normal"/>
        <w:ind w:firstLine="567"/>
        <w:jc w:val="both"/>
        <w:rPr/>
      </w:pPr>
      <w:r>
        <w:rPr/>
        <w:t>Петр Павлович поведал нам, как, остановившись весной 1942 года в городе Пехлеви, он услышал от хозяина гостиницы историю ее частичного разрушения. Жили в ней тогда офицеры гитлеровской армии. И вот однажды появились в небе три советских бомбардировщика и точными ударами накрыли ее. Эту успешную акцию провели летчики Красноярского авиаполка.</w:t>
      </w:r>
    </w:p>
    <w:p>
      <w:pPr>
        <w:pStyle w:val="Normal"/>
        <w:ind w:firstLine="567"/>
        <w:jc w:val="both"/>
        <w:rPr/>
      </w:pPr>
      <w:r>
        <w:rPr/>
        <w:t>И после войны судьба сводила Гамова, правда, уже не с самим полком, но с одним из его летчиков: с переведенным в Африканду И.Н. Горбуновым. Позже летал Петр Павлович, как и Иван Николаевич, на Новую Землю. Был и у нас в крае, посещал Красноярск, летал в Эвенкию.</w:t>
      </w:r>
    </w:p>
    <w:p>
      <w:pPr>
        <w:pStyle w:val="Normal"/>
        <w:ind w:firstLine="567"/>
        <w:jc w:val="both"/>
        <w:rPr/>
      </w:pPr>
      <w:r>
        <w:rPr/>
        <w:t xml:space="preserve">Секретарь секции "АлСиб" </w:t>
      </w:r>
      <w:r>
        <w:rPr>
          <w:i/>
        </w:rPr>
        <w:t>Елена Александровна Макарова была</w:t>
      </w:r>
      <w:r>
        <w:rPr/>
        <w:t xml:space="preserve"> на трассе переводчицей. Уже шла война, когда она закончила военный институт иностранных языков. Но до прибытия на Красноярскую трассу, как и Петр Павлович Гамов, успела поработать в Иране. Там и познакомились: на Аляску прибыла с первой делегацией. Вместе со своей подругой Натальей Фенелоновой переводила технические тексты и надписи на самолетах, замечания наших специалистов к ним, да и просто помогала вести разговоры.</w:t>
      </w:r>
    </w:p>
    <w:p>
      <w:pPr>
        <w:pStyle w:val="Normal"/>
        <w:ind w:firstLine="567"/>
        <w:jc w:val="both"/>
        <w:rPr/>
      </w:pPr>
      <w:r>
        <w:rPr/>
        <w:t>Однажды Елене подарили американский журнал с ее фотографией и подписью: "Технические инструкции представляют определенную сложность и для опытного инженера, а молодая мисс свободно делает перевод".</w:t>
      </w:r>
    </w:p>
    <w:p>
      <w:pPr>
        <w:pStyle w:val="Normal"/>
        <w:ind w:firstLine="567"/>
        <w:jc w:val="both"/>
        <w:rPr/>
      </w:pPr>
      <w:r>
        <w:rPr/>
        <w:t>Елена Александровна знала об отношении к ней капитана Гамова. Но сама была предельно сдержана. Однако, когда Петру Гамову случилось совершить посадку на неисправном самолете, она, переживая за исход, поклялась: "Если останется жив — буду его женой". И стала. Так и прожили вместе уже полвека, и дай Бог, еще им столько же. Дай Бог здоровья и долгой жизни всем ветеранам!</w:t>
      </w:r>
    </w:p>
    <w:p>
      <w:pPr>
        <w:pStyle w:val="Normal"/>
        <w:ind w:firstLine="567"/>
        <w:jc w:val="both"/>
        <w:rPr/>
      </w:pPr>
      <w:r>
        <w:rPr/>
        <w:t>Спасибо Вам, дорогие, за то, что работали без праздников и выходных, за то, что не берегли себя, рисковали своей жизнью и отдавали жизнь. Спасибо за то, что летчики на фронтах, в том числе и красноярцы из 22-го гвардейского полка, смогли получить хорошие самолеты и сохранить многие жизни.</w:t>
      </w:r>
    </w:p>
    <w:p>
      <w:pPr>
        <w:pStyle w:val="Normal"/>
        <w:ind w:firstLine="567"/>
        <w:jc w:val="both"/>
        <w:rPr/>
      </w:pPr>
      <w:r>
        <w:rPr/>
        <w:t>Низкий поклон Вам, ветераны!</w:t>
      </w:r>
    </w:p>
    <w:p>
      <w:pPr>
        <w:pStyle w:val="Heading2"/>
        <w:ind w:left="567" w:hanging="0"/>
        <w:rPr/>
      </w:pPr>
      <w:r>
        <w:rPr/>
        <w:t>КОГДА КНИГА БЫЛА ГОТОВА К ПЕЧАТИ</w:t>
      </w:r>
    </w:p>
    <w:p>
      <w:pPr>
        <w:pStyle w:val="Normal"/>
        <w:ind w:firstLine="567"/>
        <w:jc w:val="both"/>
        <w:rPr/>
      </w:pPr>
      <w:r>
        <w:rPr/>
        <w:t>Книга уже была подготовлена к печати, когда мы получили письмо из Москвы от бывшего командира 4-го перегоночного авиаполка, а ныне председателя секции "АлСиб" Российского комитета ветеранов войны Виктора Михайловича Перова. Приводим его почти полностью.</w:t>
      </w:r>
    </w:p>
    <w:p>
      <w:pPr>
        <w:pStyle w:val="Normal"/>
        <w:ind w:firstLine="567"/>
        <w:jc w:val="both"/>
        <w:rPr/>
      </w:pPr>
      <w:r>
        <w:rPr/>
        <w:t xml:space="preserve">"... </w:t>
      </w:r>
      <w:r>
        <w:rPr>
          <w:i/>
        </w:rPr>
        <w:t>15 октября в субботу в Монинском музее (авиационном музее ВВС) состоялась торжественная передача самолета "Бостон" А-20 Ж. Принимали дар красноярских мастеров-умельцев, восстановивших где-то брошенную машину.</w:t>
      </w:r>
    </w:p>
    <w:p>
      <w:pPr>
        <w:pStyle w:val="Normal"/>
        <w:ind w:firstLine="567"/>
        <w:jc w:val="both"/>
        <w:rPr>
          <w:i/>
          <w:i/>
        </w:rPr>
      </w:pPr>
      <w:r>
        <w:rPr>
          <w:i/>
        </w:rPr>
        <w:t>Процедура проходила довольно торжественно. Присутствовали главком ВВС Дейнекин, атташе посольства США и масса всяких журналистов. Конечно, также были приглашены и ветераны перегонки: Гамов П.П., Сорокин Г.В. и я.</w:t>
      </w:r>
    </w:p>
    <w:p>
      <w:pPr>
        <w:pStyle w:val="Normal"/>
        <w:ind w:firstLine="567"/>
        <w:jc w:val="both"/>
        <w:rPr>
          <w:i/>
          <w:i/>
        </w:rPr>
      </w:pPr>
      <w:r>
        <w:rPr>
          <w:i/>
        </w:rPr>
        <w:t>Еще я не рассказал Вам самую трагичную историю, приключившуюся в самом начале перегонки. Первую партию истребителей Р-40 "Киттихаук" начала перегонять из Якутска моя эскадрилья в составе 10 человек. Лидировал группу полковник Фокин В.В., заместитель Мазурука И.П.</w:t>
      </w:r>
    </w:p>
    <w:p>
      <w:pPr>
        <w:pStyle w:val="Normal"/>
        <w:ind w:firstLine="567"/>
        <w:jc w:val="both"/>
        <w:rPr>
          <w:i/>
          <w:i/>
        </w:rPr>
      </w:pPr>
      <w:r>
        <w:rPr>
          <w:i/>
        </w:rPr>
        <w:t>Вылетели мы ранним морозным утром. Собрались над аэродромом и взяли курс за лидером на Олекминск — Киренск. Весь полет протекал в хороших метеоусловиях. Киренск встретил нас замечательной погодой. Был полный штиль. В домах окружающих аэродром деревень топились печи и дым из труб стоял столбом над каждой хатой. На аэродроме нас, кроме наземного состава, никто не встречал. Дело в том, что 6-й перегоночный Киренский полк еще не прибыл к месту базирования и находился в Красноярске. Погода в Красноярске стояла плохая и мы были вынуждены задержаться на аэродроме Киренска, хотя рвались вперед со страшной силой. Все-таки первая партия боевых истребителей, так нужных фронту в первый период войны.</w:t>
      </w:r>
    </w:p>
    <w:p>
      <w:pPr>
        <w:pStyle w:val="2"/>
        <w:rPr/>
      </w:pPr>
      <w:r>
        <w:rPr/>
        <w:t>Наконец-то дня через два-три Фокин В.В. принимает решение лететь. Поднялась наша группа при хорошей погоде с аэродрома, которая держалась до Усть-Кута. После Усть-Кута она резко ухудшилась. Пошла низкая облачность. Лететь приходилось на бреющем полете, временами в густых снегопадах, прижимаясь к самому хвосту лидера. На наше счастье, после Канска погода начала улучшаться и Красноярск встретил нас хорошей погодой. Мы благополучно уселись и сдали самолеты военной приемке.</w:t>
      </w:r>
    </w:p>
    <w:p>
      <w:pPr>
        <w:pStyle w:val="2"/>
        <w:rPr/>
      </w:pPr>
      <w:r>
        <w:rPr/>
        <w:t>Утром следующего дня мы должны были на "Дугласе" вылететь обратно на Киренск — Якутск. Собрались на аэродроме большой группой. Был чудный солнечный прозрачный день. На аэродроме стояло 2 самолета — один Ли-2, который должен был везти эскадрильи летчиков-истребителей в Киренск к месту базирования, и второй самолет — новый американский "Дуглас" Си-47, предназначенный везти мою эскадрилью обратно в Якутск. Первым, погрузив людей, запустил двигатель самолет Ли-2. Поскольку было раннее утро, на аэродроме никаких полетов да и самолетов, кроме наших двух, не было. Ли-2 пошел на взлет прямо со стоянки, развернувшись носом на центр поля. Оторвавшись, машина набрала высоту, развернулась на 180 градусов и легла курсом на восток. Подлетая к нашей стоянке, то есть к тому месту, с которого он только что начал взлет, самолет накренился вправо. Летчики вывели самолет из правого крена, но он перешел резко в левый крен, опустил нос и с высоты метров 200 вертикально врезался в землю, почти точно в то место, откуда только что ушел на взлет.</w:t>
      </w:r>
    </w:p>
    <w:p>
      <w:pPr>
        <w:pStyle w:val="Normal"/>
        <w:ind w:firstLine="567"/>
        <w:jc w:val="both"/>
        <w:rPr>
          <w:i/>
          <w:i/>
        </w:rPr>
      </w:pPr>
      <w:r>
        <w:rPr>
          <w:i/>
        </w:rPr>
        <w:t>Это было в 30-40 метрах от нашей стоянки. Машина сразу вспыхнула, ведь в ней была полная заправка — 3100 литров бензина. Полыхала так, что даже у нашего самолета было стоять жарко.</w:t>
      </w:r>
    </w:p>
    <w:p>
      <w:pPr>
        <w:pStyle w:val="Normal"/>
        <w:ind w:firstLine="567"/>
        <w:jc w:val="both"/>
        <w:rPr>
          <w:i/>
          <w:i/>
        </w:rPr>
      </w:pPr>
      <w:r>
        <w:rPr>
          <w:i/>
        </w:rPr>
        <w:t>Вот так страшно была омрачена радость первой сдачи самолетов в Красноярск. По непонятным причинам погиб фронтовой летчик командир Ли-2 Барков и унес с собой почти 30 человек. Заместитель Мазурука Фокин остался расследовать катастрофу, а я со своей эскадрильей тут же вылетел в Якутск на Си-47.</w:t>
      </w:r>
    </w:p>
    <w:p>
      <w:pPr>
        <w:pStyle w:val="Normal"/>
        <w:ind w:firstLine="567"/>
        <w:jc w:val="both"/>
        <w:rPr>
          <w:i/>
          <w:i/>
        </w:rPr>
      </w:pPr>
      <w:r>
        <w:rPr>
          <w:i/>
        </w:rPr>
        <w:t>Вот такие радостные и печальные события ознаменовали открытие воздушной трассы.</w:t>
      </w:r>
    </w:p>
    <w:p>
      <w:pPr>
        <w:pStyle w:val="Normal"/>
        <w:ind w:firstLine="567"/>
        <w:jc w:val="both"/>
        <w:rPr>
          <w:i/>
          <w:i/>
        </w:rPr>
      </w:pPr>
      <w:r>
        <w:rPr>
          <w:i/>
        </w:rPr>
        <w:t>С уважением к Вам. В. Перов 17 октября 1994 г"</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разных архивных документах указаны разные даты вылета из Фербенкса первой группы перегоночных самолетов: 6,7 и 9 октября 1942 года.</w:t>
      </w:r>
    </w:p>
  </w:footnote>
  <w:footnote w:id="3">
    <w:p>
      <w:pPr>
        <w:pStyle w:val="Footnote"/>
        <w:rPr/>
      </w:pPr>
      <w:r>
        <w:rPr>
          <w:rStyle w:val="FootnoteCharacters"/>
        </w:rPr>
        <w:t>*</w:t>
      </w:r>
      <w:r>
        <w:rPr/>
        <w:t xml:space="preserve"> </w:t>
      </w:r>
      <w:r>
        <w:rPr/>
        <w:t>Подробнее о перелете по трассе первой группы американских самолетов см. в статье "До фронта не долетели..."</w:t>
      </w:r>
    </w:p>
  </w:footnote>
  <w:footnote w:id="4">
    <w:p>
      <w:pPr>
        <w:pStyle w:val="Footnote"/>
        <w:rPr/>
      </w:pPr>
      <w:r>
        <w:rPr>
          <w:rStyle w:val="FootnoteCharacters"/>
        </w:rPr>
        <w:t>*</w:t>
      </w:r>
      <w:r>
        <w:rPr>
          <w:rStyle w:val="FootnoteCharacters"/>
        </w:rPr>
        <w:t>*</w:t>
      </w:r>
      <w:r>
        <w:rPr/>
        <w:t xml:space="preserve"> Подробнее о случившихся на трассе летных происшествиях см. в статье "До фронта не долетели..."</w:t>
      </w:r>
    </w:p>
  </w:footnote>
  <w:footnote w:id="5">
    <w:p>
      <w:pPr>
        <w:pStyle w:val="Footnote"/>
        <w:rPr/>
      </w:pPr>
      <w:r>
        <w:rPr>
          <w:rStyle w:val="FootnoteCharacters"/>
        </w:rPr>
        <w:t>*</w:t>
      </w:r>
      <w:r>
        <w:rPr/>
        <w:t xml:space="preserve"> </w:t>
      </w:r>
      <w:r>
        <w:rPr/>
        <w:t>Подробнее о трассе как грузовой, международной пассажирской и дипломатической авиалинии см. в статье "АлСиб соединял континенты"</w:t>
      </w:r>
    </w:p>
  </w:footnote>
  <w:footnote w:id="6">
    <w:p>
      <w:pPr>
        <w:pStyle w:val="Footnote"/>
        <w:rPr/>
      </w:pPr>
      <w:r>
        <w:rPr>
          <w:rStyle w:val="FootnoteCharacters"/>
        </w:rPr>
        <w:t>*</w:t>
      </w:r>
      <w:r>
        <w:rPr/>
        <w:t xml:space="preserve"> </w:t>
      </w:r>
      <w:r>
        <w:rPr/>
        <w:t>О работе 1-го перегоночного авиаполка, стоявшего в Фербенксе, и советской военной миссии на Аляске см. статью "Берингов мост"</w:t>
      </w:r>
    </w:p>
  </w:footnote>
  <w:footnote w:id="7">
    <w:p>
      <w:pPr>
        <w:pStyle w:val="Footnote"/>
        <w:rPr/>
      </w:pPr>
      <w:r>
        <w:rPr>
          <w:rStyle w:val="FootnoteCharacters"/>
        </w:rPr>
        <w:t>*</w:t>
      </w:r>
      <w:r>
        <w:rPr/>
        <w:t xml:space="preserve"> </w:t>
      </w:r>
      <w:r>
        <w:rPr/>
        <w:t>АНС — аэродромно-навигационная служба.</w:t>
      </w:r>
    </w:p>
  </w:footnote>
  <w:footnote w:id="8">
    <w:p>
      <w:pPr>
        <w:pStyle w:val="Footnote"/>
        <w:rPr/>
      </w:pPr>
      <w:r>
        <w:rPr>
          <w:rStyle w:val="FootnoteCharacters"/>
        </w:rPr>
        <w:t>*</w:t>
      </w:r>
      <w:r>
        <w:rPr/>
        <w:t xml:space="preserve"> </w:t>
      </w:r>
      <w:r>
        <w:rPr/>
        <w:t>В разных архивных документах названы разные цифры перегнанных американских самолетов: от 7908 до 8094.</w:t>
      </w:r>
    </w:p>
  </w:footnote>
  <w:footnote w:id="9">
    <w:p>
      <w:pPr>
        <w:pStyle w:val="Footnote"/>
        <w:rPr/>
      </w:pPr>
      <w:r>
        <w:rPr>
          <w:rStyle w:val="FootnoteCharacters"/>
        </w:rPr>
        <w:t>*</w:t>
      </w:r>
      <w:r>
        <w:rPr>
          <w:rStyle w:val="FootnoteCharacters"/>
        </w:rPr>
        <w:t>*</w:t>
      </w:r>
      <w:r>
        <w:rPr/>
        <w:t xml:space="preserve"> "Ветеран войны", 1994, № 2, с. 59.</w:t>
      </w:r>
    </w:p>
  </w:footnote>
  <w:footnote w:id="10">
    <w:p>
      <w:pPr>
        <w:pStyle w:val="Footnote"/>
        <w:rPr/>
      </w:pPr>
      <w:r>
        <w:rPr>
          <w:rStyle w:val="FootnoteCharacters"/>
        </w:rPr>
        <w:t>*</w:t>
      </w:r>
      <w:r>
        <w:rPr/>
        <w:t xml:space="preserve"> </w:t>
      </w:r>
      <w:r>
        <w:rPr/>
        <w:t>15 мая 1945 года при бомбежке заторов льда на Лене вблизи поселка Дарделах в семи километрах от Якутска одна бомба попала в жилой барак. Несколько жильцов получили ранения, семимесячный ребенок скончался от ран. Расследованием было установлено, что экипаж бомбардировщика А-20 4-го полка нарушил указания командования о порядке захода на бомбометание и допустил небрежное обращение с бомбосбрасывателем, что и вызвало преждевременное падение бомбы. Члены экипажа получили дисциплинарные взыскания.</w:t>
      </w:r>
    </w:p>
  </w:footnote>
  <w:footnote w:id="11">
    <w:p>
      <w:pPr>
        <w:pStyle w:val="Footnote"/>
        <w:rPr/>
      </w:pPr>
      <w:r>
        <w:rPr>
          <w:rStyle w:val="FootnoteCharacters"/>
        </w:rPr>
        <w:t>*</w:t>
      </w:r>
      <w:r>
        <w:rPr/>
        <w:t xml:space="preserve"> </w:t>
      </w:r>
      <w:r>
        <w:rPr/>
        <w:t>Подробнее о перегонке первой группы американских самолетов см. в статье "До фронта не долетели..."</w:t>
      </w:r>
    </w:p>
  </w:footnote>
  <w:footnote w:id="12">
    <w:p>
      <w:pPr>
        <w:pStyle w:val="Footnote"/>
        <w:rPr/>
      </w:pPr>
      <w:r>
        <w:rPr>
          <w:rStyle w:val="FootnoteCharacters"/>
        </w:rPr>
        <w:t>*</w:t>
      </w:r>
      <w:r>
        <w:rPr/>
        <w:t xml:space="preserve"> </w:t>
      </w:r>
      <w:r>
        <w:rPr/>
        <w:t>НКВТ — Народный комиссариат внешней торговли ССС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pacing w:before="240" w:after="60"/>
      <w:ind w:left="567"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480" w:after="240"/>
      <w:ind w:left="567" w:hanging="0"/>
      <w:outlineLvl w:val="1"/>
    </w:pPr>
    <w:rPr>
      <w:b/>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caps/>
      <w:sz w:val="1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53:00Z</dcterms:created>
  <dc:creator>Харин Василий Валерьевич</dc:creator>
  <dc:description/>
  <cp:keywords/>
  <dc:language>en-US</dc:language>
  <cp:lastModifiedBy>Николай Александров</cp:lastModifiedBy>
  <dcterms:modified xsi:type="dcterms:W3CDTF">2005-11-15T10:05:00Z</dcterms:modified>
  <cp:revision>4</cp:revision>
  <dc:subject/>
  <dc:title>ББК 63</dc:title>
</cp:coreProperties>
</file>